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>№ 340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ПРОВЕДЕНИЯ КОНКУРСА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ЗАМЕЩЕНИЕ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0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ПРОВЕДЕНИЯ КОНКУРСА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ЗАМЕЩЕНИЕ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проведения конкурса на замещение должности муниципальной службы в органах местного самоуправления, утвержденное решением Думы Находкинского городского округа от 27.06.2007 № 49-Р («Находкинский рабочий» от 01.11.2007 № 173-174)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в пункте 1 слово «конституционное» исключить;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пункт 1 после слов «граждан Российской Федерации» дополнить словами «и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 пункте 4 после слов «имеют граждане» слова «Российской Федерации» исключить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ункт 1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«Общее число членов конкурсной комиссии определяется в количестве 7 человек.»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40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2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07T05:12:00Z</dcterms:modified>
  <cp:revision>2</cp:revision>
  <dc:subject/>
  <dc:title>                                </dc:title>
</cp:coreProperties>
</file>