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№ 14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осуществления деятельности сотрудников Управления Федеральной службы по надзору в сфере защиты прав потребителей и благополучия человека по Приморскому краю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общей площадью 43,8 кв.м., 1 этаж, номера на поэтажном плане 1-6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), расположенными в здании (жилой дом, лит. 1) по адресу: г. Находка, п. Врангель, ул. Бабкина, 17, с Управлением Федеральной службы по надзору в сфере защиты прав потребителей и благополучия человека по Приморскому краю на неопределенный сро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42:00Z</dcterms:created>
  <dc:creator>TChernyak</dc:creator>
  <dc:description/>
  <dc:language>en-US</dc:language>
  <cp:lastModifiedBy>NTrotsenko</cp:lastModifiedBy>
  <cp:lastPrinted>2011-01-20T14:35:00Z</cp:lastPrinted>
  <dcterms:modified xsi:type="dcterms:W3CDTF">2013-02-27T22:43:00Z</dcterms:modified>
  <cp:revision>3</cp:revision>
  <dc:subject/>
  <dc:title/>
</cp:coreProperties>
</file>