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>№ 348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 ПРИВАТИЗАЦИИ МУНИЦИПАЛЬНОГО ИМУЩЕСТВА НАХОДКИНСКОГО ГОРОДСКОГО ОКРУГА В НОВОЙ РЕДАКЦ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Положение о приватизации муниципального имущества Находкинского городского округа в новой редакц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оложении о приватизации муниципального имущества Находкинского городского округа в новой редакции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48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 ПРИВАТИЗАЦИИ МУНИЦИПАЛЬНОГО ИМУЩЕСТВА НАХОДКИНСКОГО ГОРОДСКОГО ОКРУГА В НОВОЙ РЕДАКЦ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ВАТИЗАЦИИ 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ято Думо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апрел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Понятие приватиз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од приватизацией муниципального имущества Находкинского городского округа (далее по тексту - муниципальное имущество) подразумевается возмездное отчуждение имущества, находящегося в собственности муниципального образования Находкинский городской округ, в собственность физических и (или) юридических лиц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Основные принципы приватиз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Муниципальное имущество отчуждается в собственность физических и (или)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, в уставный капитал которых вноситься муниципальное имущество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Приватизация муниципального имущества осуществляется администрацией Находкинского городского округа в порядке, предусмотренном Федеральным законом от 21.12.2001 г. № 178-ФЗ “О приватизации государственного и 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Планирование приватиз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. Планирование приватизации муниципального имущества осуществляется  администрацией Находкинского городского округа, Думой Находкинского городского округа, имущественной комиссией Находкинского городского округа, состав которой утверждается решением Думы Находкинского городского округа, в порядке, установленном настоящим Положением, и в соответствии с полномочиями, определенными муниципальными правовыми актами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Приватизация муниципального имущества осуществляется в соответствии с программой приватизации муниципального имущества Находкинского городского округа (далее по тексту - программа приватизации), утвержденной Решением Думы Находкинского городского округа на очередной финансовый год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Администрация Находкинского городского округа организует разработку программы приватизации в соответствии с программой социально-экономического развития Находкинского городского округа и не позднее, чем за 3 месяца до начала очередного финансового года, направляет программу приватизации на рассмотрение и утверждение Думо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Органы государственной власти Приморского края, органы местного самоуправления, муниципальные унитарные предприятия, а также открытые акционерные общества, акции которых находятся в муниципальной собственности, иные юридические лица и граждане вправе направлять в администрацию Находкинского городского округа свои предложения о приватизации муниципального имущества в очередном финансовом год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4. Программа приватизации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. Программа приватизации содержит основные направления и  задачи приватизации муниципального имущества, а также перечень муниципальных унитарных предприятий, акции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рограмме приватизации указывается характеристика муниципального имущества и предполагаемые сроки приватиз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В программу приватизации могут вноситься изменения и дополнения в соответствии с решениями Думы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Программа приватизации подлежит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Со дня утверждения программы приватизации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собственник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сокращать численность работников указанного предприят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совершать сделки, цена которых превышает 5 процентов балансовой стоимости активов указанного предприятия на дату утверждения его последнего балансового отчета или более чем в 50 тысяч раз превышает установленный федеральным законом минимальный размер оплаты труда, а также сделки, связанные с возможностью отчуждения прямо или косвенно имущества, стоимость которого превышает 5 процентов балансовой стоимости активов указанного предприятия на дату утверждения его последнего балансового отчета или более чем в 50 тысяч раз превышает установленный федеральным законом минимальный размер оплаты тру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олучать кредит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осуществлять выпуск ценных бумаг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)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5. Отчет о выполнении программы приватизации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Администрация Находкинского городского округа  ежегодно, не позднее 1 мая года, следующего за отчетным, представляет в  Думу Находкинского городского округа отчет о выполнении программы приватизации за прошедший год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Отчет о выполнении программы приватизации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а, находящихся в муниципальной собственности, иного муниципального имущества с указанием способа, срока и цены сделки приватиз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тчет о выполнении программы приватизации подлежит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Информацию о результатах приватизации муниципального имущества за прошедший год администрация Находкинского городского округа представляет в уполномоченный орган государственной власти Приморского края ежегодно, не позднее 1 марта года, следующего за отчетны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рядок принятия решения об условиях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Решение об условиях приватизации муниципального имущества принимается администрацией Находкинского городского округа в форме постановления в соответствии с программой приватиз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пособ приватиз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рмативная цен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ок рассрочки платежа (в случае ее предоставления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форма подачи предложений о цене имущества (закрытая или открытая) при проведении аукцион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срок сохранения назначения объектов социально-культурного и коммунально-бытового назнач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решение об установлении обременения имущества ограничениями, предусмотренными Федеральным законом от 21.12.2001 г. № 178-ФЗ “О приватизации государственного и муниципального имущества” или иными федеральными законами, в том числе публичного сервитут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бходимые для приватизации свед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состав подлежащего приватизации имущественного комплекса муниципального унитарного предприятия, определенный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Решение об условиях приватизации муниципального имущества может быть изменено в случае изменения способа приватизации муниципального имущества и условий приватизации, связанных с указанным способом. Решение об изменении решения об условиях приватизации муниципального имущества принимается администрацией Находкинского городского округа в форме постановл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ешение об условиях приватизации муниципального имущества и решение об их изменении, принятые в соответствии с пунктами 1-3 настоящей статьи, подлежат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Способы приватиз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пособы приватизации муниципального имущества, особенности приватизации отдельных видов муниципального имущества (имущественного комплекса муниципального унитарного предприятия, земельных участков, объектов культурного наследия, объектов социально-культурного и коммунально-бытового назначения) определяются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рядок оплаты 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Оплата приобретаемого покупателем муниципального имущества производится единовременно или в рассрочку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Форма и сроки платежа за приобретенное муниципальное имущество определяются договором купли-продажи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Право собственности на приобретаемое муниципальное имущество, за исключением муниципального имущества, приобретенного в рассрочку, переходит к покупателю в установленном порядке после полной его оплаты, с учетом особенностей, установленных Федеральным законом от 21.12.2001 г. № 178-ФЗ “О приватизации государственного и муниципального имущества”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Факт оплаты муниципального имущества подтверждается выпиской со счета, указанного в договоре купли-продажи, о поступлении денежных средств от покупател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При продаже муниципального имущества посредством публичного предложения  покупатель должен произвести оплату муниципального имущества в течение десяти дней после регистрации заявки посредством внесения на счет, указанный в информационном сообщении о продаже муниципального имущества, денежных средств, в размере цены предложения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Денежные средства, полученные от взыскания штрафных санкций, за неисполнение обязательств по сделкам приватизации муниципального имущества, подлежат перечислению в бюджет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орядок оплат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 в рассрочк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. Решение о предоставлении рассрочки может быть принято в случае приватизации муниципального имущества без объявления цены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 о приватизации муниципального имуществ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Срок рассрочки не может быть более чем один год.  Покупатель вправе оплатить приобретаемое муниципальное имущество досрочно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г. № 178-ФЗ “О приватизации государственного и муниципального имущества”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 муниципального имуществ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Контроль за перечислением денежных средст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Контроль за порядком и своевременностью перечисления полученных от продажи муниципального имущества денежных средств в бюджет Находкинского городского округа осуществляет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Вступление в силу настоящего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апрел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48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Глава Находкинского городского округа        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36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5-12T23:36:00Z</dcterms:modified>
  <cp:revision>2</cp:revision>
  <dc:subject/>
  <dc:title>                                </dc:title>
</cp:coreProperties>
</file>