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07.2014                                                                                                                 № 423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2» от 07.07.2014 № 121 о согласовании заключения контракта с единственным подрядчиком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Старт» на выполнение работ по ремонту помещений 2 этажа и чердачного перекрытия в здании муниципального бюджетного общеобразовательного учреждения «Средняя общеобразовательная школа № 2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2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15:00Z</dcterms:created>
  <dc:creator>TChernyak</dc:creator>
  <dc:description/>
  <cp:keywords/>
  <dc:language>en-US</dc:language>
  <cp:lastModifiedBy>Наталья А. Троценко</cp:lastModifiedBy>
  <cp:lastPrinted>2014-07-10T15:05:00Z</cp:lastPrinted>
  <dcterms:modified xsi:type="dcterms:W3CDTF">2014-07-16T23:15:00Z</dcterms:modified>
  <cp:revision>3</cp:revision>
  <dc:subject/>
  <dc:title> </dc:title>
</cp:coreProperties>
</file>