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№ 765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2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2 год «Перечень объектов муниципальной собственности, разрешенных к приватизации в 2012 году», утвержденной решением Думы Находкинского городского округа от 21.09.2011    № 693-НПА (Находкинский рабочий, 2011, 29 сентября, № 143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пунктами 23-2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276"/>
        <w:gridCol w:w="708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здании (жилой дом, лит. 1), площадью 46,2 кв.м., назначение нежилое, этаж цокольный, номера на поэтажном плане 1 (лит. </w:t>
            </w:r>
            <w:r>
              <w:rPr>
                <w:sz w:val="24"/>
                <w:szCs w:val="24"/>
                <w:lang w:val="en-US"/>
              </w:rPr>
              <w:t>V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 (лит. 1), назначение: нежилое, 1-этажный, площадью 279,9 кв.м., с земельным участком, занимаемым зданием, необходимым для его эксплуатации. Земельный участок, площадью 3190 кв.м., категория земель: земли населенных пунктов, кадастровый номер: 25:31:010301: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– административное, площадью 93,40 кв.м. (лит. 1), этажность: 1, назначение: нежилое, расположенное по адресу: г. Находка, ул. Набережная, 1В; Здание – гаражные боксы, площадью 697,9 кв.м., назначение: нежилое, 1-этажный, 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расположенное по адресу: г. Находка, ул. Набережная, 1В, строение 1; Объект, сохранившийся в результате физического износа (металлический навес) сохранностью 3% (лит. 1), назначение: не определено, расположенный по адресу: г. Находка, ул. Набережная, 1В, в 20 м к северо-западу от здания с земельным участком, занимаемым зданиями и объектом, необходимым для их эксплуатации. Земельный участок, площадью 6570 кв.м., категория земель: земли населенных пунктов, кадастровый номер: 25:31:010407:10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здание, лит. 1), назначение нежилое, площадь застройки 1058,90 кв.м., степень готовности 56% с земельным участком, занимаемым зданием, необходимым для его эксплуатации. Земельный участок, площадью 7982 кв.м., категория земель: земли населенных пунктов, кадастровый номер: 25:31:010211: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8 м к юго-запад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TOYOTA HIACE, легковой – микроавтобус, 1992 года выпуска, паспорт транспортного средства 25 ТА 839895, выдан 23.06.1998 г. Находкинская тамож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феврал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5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2:00Z</dcterms:created>
  <dc:creator>DemoVersion</dc:creator>
  <dc:description/>
  <dc:language>en-US</dc:language>
  <cp:lastModifiedBy>NTrotsenko</cp:lastModifiedBy>
  <cp:lastPrinted>2010-10-27T11:27:00Z</cp:lastPrinted>
  <dcterms:modified xsi:type="dcterms:W3CDTF">2012-03-02T05:21:00Z</dcterms:modified>
  <cp:revision>3</cp:revision>
  <dc:subject/>
  <dc:title/>
</cp:coreProperties>
</file>