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7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значении публичных слушаний по проекту решения о внесении изменений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Устав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ровести публичные слушания 12 марта 2010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рок подачи в оргкомитет предложений и рекомендаций экспертов до 11 марта 2010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35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1T03:35:00Z</dcterms:modified>
  <cp:revision>2</cp:revision>
  <dc:subject/>
  <dc:title>                                </dc:title>
</cp:coreProperties>
</file>