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07.2014                                                                                                                № 425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муниципального бюджетного учреждения культуры «Центр культуры» от 08.07.2014 № 339 о согласовании заключения контракта с единственным подрядчиком обществом с ограниченной ответственностью «ИнтерСтрой» на выполнение работ по устройству пандуса здания муниципального бюджетного учреждения культуры «Центр культуры»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бществом с ограниченной ответственностью «ИнтерСтрой» на выполнение работ по устройству пандуса здания муниципального бюджетного учреждения культуры «Центр культуры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учреждение «Центр культуры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7:00Z</dcterms:created>
  <dc:creator>TChernyak</dc:creator>
  <dc:description/>
  <cp:keywords/>
  <dc:language>en-US</dc:language>
  <cp:lastModifiedBy>Наталья А. Троценко</cp:lastModifiedBy>
  <cp:lastPrinted>2014-06-18T13:53:00Z</cp:lastPrinted>
  <dcterms:modified xsi:type="dcterms:W3CDTF">2014-07-16T23:18:00Z</dcterms:modified>
  <cp:revision>3</cp:revision>
  <dc:subject/>
  <dc:title> </dc:title>
</cp:coreProperties>
</file>