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6"/>
          <w:szCs w:val="26"/>
        </w:rPr>
        <w:t xml:space="preserve">__.__.2024                                                                                                        ПРОЕКТ-НПА       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О внесении изменений в решение Думы Находкинского городского округа от 27.10.2021 № 953-НПА «О Положении о муниципальном земельном контроле на территор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кинского городского округа»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7.10.2021       № 953-НПА «О Положении о муниципальном земельном контроле на территор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кинского городского округа» (Ведомости Находки, 2021, 29 октября, № 75 (0236)</w:t>
      </w:r>
      <w:r>
        <w:rPr/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2: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3 изложить в следующей редакции:</w:t>
      </w:r>
    </w:p>
    <w:p>
      <w:pPr>
        <w:pStyle w:val="Normal"/>
        <w:ind w:right="-285" w:firstLine="708"/>
        <w:jc w:val="both"/>
        <w:rPr/>
      </w:pPr>
      <w:r>
        <w:rPr>
          <w:sz w:val="26"/>
          <w:szCs w:val="26"/>
        </w:rPr>
        <w:t>«3. При осуществлении муниципального земельного контроля проводятся следующие профилактические мероприятия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1) информирование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объявление предостережения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онсультирование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общение правоприменительной практики.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частью 8 следующего содержания:</w:t>
      </w:r>
    </w:p>
    <w:p>
      <w:pPr>
        <w:pStyle w:val="Normal"/>
        <w:tabs>
          <w:tab w:val="clear" w:pos="708"/>
          <w:tab w:val="left" w:pos="1092" w:leader="none"/>
        </w:tabs>
        <w:ind w:right="-285" w:firstLine="709"/>
        <w:jc w:val="both"/>
        <w:rPr/>
      </w:pPr>
      <w:r>
        <w:rPr>
          <w:sz w:val="26"/>
          <w:szCs w:val="26"/>
        </w:rPr>
        <w:t>«8.</w:t>
        <w:tab/>
        <w:t>Обобщение правоприменительной практики осуществляется контрольным органом в лице управления землепользования и застройки администрации Находкинского городского округа посредством сбора и анализа данных о проведенных контрольных мероприятиях и их результатах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По итогам обобщения правоприменительной практики должностными лицами, уполномоченными осуществлять муниципальный земельный контроль, ежегодно готовится доклад, содержащий результаты обобщения правоприменительной практики по осуществлению муниципального земельного контрол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о правоприменительной практике утверждается приказом руководителя контрольного орга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размещается на официальном сайте Находкинского городского округа в сети «Интернет» в специальном разделе, посвященном контрольной деятельности, в срок до 1 марта года, следующего за отчетным годом.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абзац четырнадцатый части 6 </w:t>
      </w:r>
      <w:r>
        <w:rPr>
          <w:bCs/>
          <w:sz w:val="26"/>
          <w:szCs w:val="26"/>
        </w:rPr>
        <w:t>изложить в следующей редакции: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озражение рассматривается не позднее десяти рабочих дней с момента получения такого возражения.»;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2) в статье 4: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часть 2 </w:t>
      </w:r>
      <w:r>
        <w:rPr>
          <w:bCs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>«2. Все внеплановые контрольные мероприятия могут проводиться только после согласования с органами прокуратуры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firstLine="709"/>
        <w:jc w:val="both"/>
        <w:outlineLvl w:val="2"/>
        <w:rPr/>
      </w:pPr>
      <w:r>
        <w:rPr>
          <w:sz w:val="26"/>
          <w:szCs w:val="26"/>
        </w:rPr>
        <w:t>дополнить частями 2.1, 2.2 следующего содержания</w:t>
      </w:r>
      <w:r>
        <w:rPr>
          <w:sz w:val="22"/>
          <w:szCs w:val="20"/>
        </w:rPr>
        <w:t>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«2.1. Обращения (заявления) граждан и организаций, содержащие сведения о причинении вреда (ущерба) или об угрозе причинения вреда (ущерба) охраняемым законом ценностям, принимаются контрольным органом к рассмотрению: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подаче таких обращений (заявлений)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, удостоверяющего личность гражданина, а для представителя гражданина или организации - документа, подтверждающего его полномочия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2) при подаче таких обращений (заявлений) граждан и организаций,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, региональных порталах государственных и муниципальных услуг или на официальном сайте контрольного   органа в сети «Интернет», а также в информационной системе контрольного   органа;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 иных способах подачи таких обращений (заявлений)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>2.2. В ходе проведения мероприятий, направленных на установление личности гражданина и полномочий представителя организации, должностное лицо контрольного органа взаимодействует с гражданином, представителем организации, в том числе посредством аудио- или видеосвязи, а также с использованием информационно-коммуникационных технологий, и предупреждает его о праве контрольного органа обратиться в суд в целях взыскания расходов, понесенных контрольным органом в связи с рассмотрением поступившего обращения (заявления) гражданина, организации, если в обращении (заявлении) были указаны заведомо ложные сведения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возможности подтверждения личности гражданина, полномочий представителя организации поступившие обращения (заявления) рассматриваются контрольным органом в порядке, установленном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5.2006 года № 59-ФЗ «О порядке рассмотрения обращений граждан Российской Федерации».»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3) часть 20 статьи 6 </w:t>
      </w:r>
      <w:r>
        <w:rPr>
          <w:bCs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right="-285" w:firstLine="700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«20. Решение заместителя главы администрации Находкинского городского округа, координирующего и контролирующего деятельность управления землепользования и застройки администрации Находкинского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решение начальника управления землепользования и застройки Находкинского городского округа, содержащее обоснование принятого решения, срок и порядок его исполнения, размещается в личном кабинете контролируемого лица на государственной платформе информационной системы Приморского края «Единый Интернет-портал государственных и муниципальных услуг (функций) Приморского края» в срок не позднее одного рабочего дня со дня его принятия.».</w:t>
      </w:r>
    </w:p>
    <w:p>
      <w:pPr>
        <w:pStyle w:val="Normal"/>
        <w:ind w:right="-285" w:firstLine="709"/>
        <w:jc w:val="both"/>
        <w:rPr/>
      </w:pPr>
      <w:r>
        <w:rPr>
          <w:sz w:val="26"/>
          <w:szCs w:val="26"/>
        </w:rPr>
        <w:t xml:space="preserve">4) в </w:t>
      </w:r>
      <w:hyperlink r:id="rId4">
        <w:r>
          <w:rPr>
            <w:rStyle w:val="InternetLink"/>
            <w:sz w:val="26"/>
            <w:szCs w:val="26"/>
          </w:rPr>
          <w:t xml:space="preserve">части </w:t>
        </w:r>
      </w:hyperlink>
      <w:r>
        <w:rPr>
          <w:sz w:val="26"/>
          <w:szCs w:val="26"/>
        </w:rPr>
        <w:t>1 статьи 7 цифры «2023» заменить цифрами «2025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Находкинского </w:t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А.В. Кузнецов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BDCF8066F9B7E183B3382F2304051D0E80EC086FE055EB147136DD0F882B485C65CEEA5229E222ABCDAB6E60uDvEF" TargetMode="External"/><Relationship Id="rId4" Type="http://schemas.openxmlformats.org/officeDocument/2006/relationships/hyperlink" Target="https://login.consultant.ru/link/?req=doc&amp;base=LAW&amp;n=460028&amp;dst=10109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19:00Z</dcterms:created>
  <dc:creator>VLishchenko</dc:creator>
  <dc:description/>
  <cp:keywords/>
  <dc:language>en-US</dc:language>
  <cp:lastModifiedBy>Троценко Наталья Александровна</cp:lastModifiedBy>
  <cp:lastPrinted>2024-04-27T11:33:00Z</cp:lastPrinted>
  <dcterms:modified xsi:type="dcterms:W3CDTF">2024-06-24T02:21:00Z</dcterms:modified>
  <cp:revision>189</cp:revision>
  <dc:subject/>
  <dc:title/>
</cp:coreProperties>
</file>