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>№ 35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7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АВИЛ БЛАГОУСТРОЙСТВ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е в статью 7 Правил благоустройств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статью 7 Правил благоустройств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/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№ 35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7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РАВИЛ БЛАГОУСТРОЙСТВ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статью 7 Правил благоустройства территории Находкинского городского округа, утвержденные решением Находкинской городской Думы от 24.06.2005 года № 406 («Находкинский рабочий» от 13.09.2005 № 130–131 (10646-10647), в редакции решения от 28.01.2009 № 303-Р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1 части 2 статьи 7 слово «своевременно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41:00Z</dcterms:created>
  <dc:creator>.</dc:creator>
  <dc:description/>
  <cp:keywords/>
  <dc:language>en-US</dc:language>
  <cp:lastModifiedBy>EKharchuk</cp:lastModifiedBy>
  <cp:lastPrinted>2009-04-30T11:02:00Z</cp:lastPrinted>
  <dcterms:modified xsi:type="dcterms:W3CDTF">2009-05-12T23:41:00Z</dcterms:modified>
  <cp:revision>2</cp:revision>
  <dc:subject/>
  <dc:title>                                </dc:title>
</cp:coreProperties>
</file>