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6.02.2022                                                                                                                   № 105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Думы Находкинского городского округа от 04.08.2020 № 659-НПА «О порядке ведения перечня видов муниципального контроля и органов местного самоуправления, уполномоченных на их осуществление на территории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ризнании утратившим силу решения Думы Находкинского городского округа от 04.08.2020 № 659-НПА «О порядке ведения перечня видов муниципального контроля и органов местного самоуправления, уполномоченных на их осуществление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Направить решение о признании утратившим силу решения Думы Находкинского городского округа от 04.08.2020 № 659-НПА «О порядке ведения перечня видов муниципального контроля и органов местного самоуправления, уполномоченных на их осуществление на территории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председателя Думы   </w:t>
        <w:tab/>
        <w:tab/>
        <w:tab/>
        <w:tab/>
        <w:tab/>
        <w:t xml:space="preserve">                        О.Л. Серганов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6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02-17T04:26:00Z</dcterms:modified>
  <cp:revision>3</cp:revision>
  <dc:subject/>
  <dc:title> </dc:title>
</cp:coreProperties>
</file>