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                                                                        № 442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25 год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25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к решению Думы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18.12.2024 № 442  </w:t>
        <w:tab/>
        <w:t xml:space="preserve"> 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20"/>
          <w:tab w:val="left" w:pos="530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25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одготовку вопроса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5 и плановый период 2026-2027 г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Находкинского городского округа за 2024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финансам и налог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, направленных на обеспечение жильем работников бюджетной сферы в г. Наход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населения Находкинского городского округа доступной спортивной инфраструктур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24-2025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24-2025 г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24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5 и плановый период 2026-2027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25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24 го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ыдачи разрешения (ордера) на проведение земляных работ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рганизации оказания доступного и качественного медицинского обслуживания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портивных мероприятий на территории Находкинского городского округа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й маршрутной сети пассажирского транспорт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й программы «Комплексные меры по реализации молодежной политики на территории Находкинского городского округа» на 2020-2024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земельного участка, находящегося в муниципальной собственности Находкинского городского округа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25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аходкинского городского округа «О бюджетном процессе в Находкинском городском округе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Находкинского городского округа к 2025-2026 учебному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25-2026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й маршрутной сети пассажирского транспорт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аходкинского городского округа за 9 месяцев 2025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26 год и плановый период 2027-2028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5 и плановый период 2026-2027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26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в Находкинском городском округе» на 2018-2020 годы и на период до 2025 год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й программы «Комплексные меры по реализации молодежной политики на территории Находкинского городского округа» на 2020-2024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ер по развитию приоритетных направлений развития туризма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и инициатив граждан, общественных объединений, юридических лиц, по вопросам охраны окружающей среды и экологической безопасности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ероприятий по охране окружающей среды в границах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Находкинского городского округа в сфере экологии, градостроительства и туриз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за реализацией муниципальных программ, направленных на социальную сфер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 о награждении почетным знаком Приморского края «Семейная доблесть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явлений об установлении границ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 о присвоении звания «Почетный житель города Находк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Думы Находкинского городского округа, регулирующие земельные правоотношения в связи с приведением в соответствие с Земельным кодексом Российской Федерации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национальных проектов в Находкинском городском округе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2:00Z</dcterms:created>
  <dc:creator>Alexandre Katalov</dc:creator>
  <dc:description/>
  <cp:keywords/>
  <dc:language>en-US</dc:language>
  <cp:lastModifiedBy>Троценко Наталья Александровна</cp:lastModifiedBy>
  <cp:lastPrinted>2024-12-12T13:56:00Z</cp:lastPrinted>
  <dcterms:modified xsi:type="dcterms:W3CDTF">2024-12-18T04:23:00Z</dcterms:modified>
  <cp:revision>3</cp:revision>
  <dc:subject/>
  <dc:title>ПРОЕКТ</dc:title>
</cp:coreProperties>
</file>