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05.2024                                                                                                                ПРОЕКТ                                                     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бращении Думы Кавалеровского муниципального округа к Губернатору Приморского края О.Н. Кожемяко и председателю Законодательного Собрания Приморского края А.А. Волошко «Об оказании социальной поддержки многодетных семей, проживающих на территории Приморского края независимо от уровня доходов»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бращение Думы Кавалеровского муниципального округа к Губернатору Приморского края О.Н. Кожемяко и председателю Законодательного Собрания Приморского края А.А. Волошко «Об оказании социальной поддержки многодетных семей, проживающих на территории Приморского края независимо от уровня доходов», принятое решением Думы Кавалеровского муниципального округа от 25.04.2024 № 324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Думу Кавалеровского муниципального округа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43:00Z</dcterms:created>
  <dc:creator>Alexandre Katalov</dc:creator>
  <dc:description/>
  <cp:keywords/>
  <dc:language>en-US</dc:language>
  <cp:lastModifiedBy>Троценко Наталья Александровна</cp:lastModifiedBy>
  <cp:lastPrinted>2023-05-31T12:20:00Z</cp:lastPrinted>
  <dcterms:modified xsi:type="dcterms:W3CDTF">2024-05-24T03:15:00Z</dcterms:modified>
  <cp:revision>9</cp:revision>
  <dc:subject/>
  <dc:title>ПРОЕКТ</dc:title>
</cp:coreProperties>
</file>