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5.12.2021                                                                                                                     № 987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2 год и плановый период 2023-2024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2 год и плановый период 2023-2024 годов, принятые протоколом оргкомитета для организации и проведения публичных слушаний от 10.12.2021 № 35, представленные в письме заместителя председателя оргкомитета для организации и проведения публичных слушаний от 10.12.2021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4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1-12-15T03:35:00Z</dcterms:modified>
  <cp:revision>3</cp:revision>
  <dc:subject/>
  <dc:title> </dc:title>
</cp:coreProperties>
</file>