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5.07.200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8"/>
          <w:szCs w:val="18"/>
          <w:lang w:val="en-US"/>
        </w:rPr>
        <w:t xml:space="preserve">                           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9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spacing w:val="0"/>
          <w:sz w:val="18"/>
          <w:szCs w:val="18"/>
        </w:rPr>
        <w:t>О ВНЕСЕНИИ ИЗМЕНЕНИЙ В ПОЛОЖЕНИЕ ОБ ОПЛАТЕ ТРУДА РАБОТНИКОВ МУНИЦИПАЛЬНЫХ УЧРЕЖДЕНИЙ, ФИНАНСИРУЕМЫХ ИЗ БЮДЖЕТА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18"/>
          <w:szCs w:val="18"/>
        </w:rPr>
      </w:pPr>
      <w:r>
        <w:rPr>
          <w:rFonts w:cs="Arial" w:ascii="Arial" w:hAnsi="Arial"/>
          <w:b/>
          <w:i/>
          <w:spacing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 xml:space="preserve">1. Внести изменения в Положение об оплате труда работников муниципальных учреждений, финансируемых из бюджета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Направить решение о внесении изменений в Положение об оплате труда работников муниципальных учреждений, финансируемых и бюджета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uppressAutoHyphens w:val="true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5.07.2009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8"/>
          <w:szCs w:val="18"/>
          <w:lang w:val="en-US"/>
        </w:rPr>
        <w:t xml:space="preserve">  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8"/>
          <w:szCs w:val="18"/>
          <w:lang w:val="en-US"/>
        </w:rPr>
        <w:t xml:space="preserve">                   </w:t>
      </w:r>
      <w:r>
        <w:rPr>
          <w:b w:val="false"/>
          <w:sz w:val="18"/>
          <w:szCs w:val="18"/>
        </w:rPr>
        <w:tab/>
        <w:tab/>
        <w:tab/>
        <w:tab/>
        <w:tab/>
        <w:t>№ 399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spacing w:val="0"/>
          <w:sz w:val="18"/>
          <w:szCs w:val="18"/>
        </w:rPr>
        <w:t>О ВНЕСЕНИИ ИЗМЕНЕНИЙ В ПОЛОЖЕНИЕ ОБ ОПЛАТЕ ТРУДА РАБОТНИКОВ МУНИЦИПАЛЬНЫХ УЧРЕЖДЕНИЙ, ФИНАНСИРУЕМЫХ ИЗ БЮДЖЕТА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18"/>
          <w:szCs w:val="18"/>
        </w:rPr>
      </w:pPr>
      <w:r>
        <w:rPr>
          <w:rFonts w:cs="Arial" w:ascii="Arial" w:hAnsi="Arial"/>
          <w:b/>
          <w:i/>
          <w:spacing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в Положение об оплате труда работников муниципальных учреждений, финансируемых из бюджета Находкинского городского округа, утвержденное решением Находкинской городской Думы от 28.01.2005 № 331 («Ведомости Находки» от 16.02.2005 № 1),  в редакции решения от 28.02.2008         № 149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часть 1 статьи 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«1. Установить с 1 августа 2009 года тарифную ставку (оклад) первого разряда тарифной сетки по оплате труда работников муниципальных учреждений, финансируемых из бюджета Находкинского городского округа, в размере 1720 рублей в месяц, тарифные ставки (оклады) тарифной сетки по оплате труда работников муниципальных учреждений, финансируемых из бюджета Находкинского городского, - согласно приложению к настоящему Положению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атью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татья 3. Доплаты и надбавки компенсационного и стимулирующего характера к тарифной ставке (окладу) работника муниципального учреждения устанавливаются коллективным договором, локальными нормативными актами в соответствии с трудовым законодательством Российской Федерации с учетом рекомендаций Российской трехсторонней комиссии по регулированию социально-трудовых отношений и мнения представительного органа работников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татью 4 признать утратившей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татью 5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татья 5. Установить работникам муниципальных учреждений доплату к тарифной ставке (окладу) за работу в муниципальном учреждении, расположенном в сельском населенном пункте, 25 процентов с 1 августа 2009 года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часть 2 статьи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2. Работодатель имеет право в пределах установленного фонда оплаты труда устанавливать различные системы премирования с учетом мнения представительного органа работников. Указанные системы премирования могут устанавливаться также коллективным договором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статью 7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татья 7. Производить работникам муниципальных учреждений, если их месячная заработная плата за полностью отработанную в этот период норму рабочего времени и выполненные нормы труда (трудовые обязанности) с учетом стимулирующих и компенсационных выплат окажется ниже установленного в Российской Федерации минимального размера оплаты труда, доплату к заработной плате до минимального размера оплаты труда за счет средств бюджета Находкинского городского округа.»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7) приложение 1 к Положению изложить в редакции приложения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приложение 2 к Положению признать утратившим сил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ее решение вступает в силу с 1 августа 2009 го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Глава Находкинского городского округа                    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5 июл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№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399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  <w:sz w:val="18"/>
          <w:szCs w:val="18"/>
        </w:rPr>
        <w:t>Приложение к решению Думы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  <w:sz w:val="18"/>
          <w:szCs w:val="18"/>
        </w:rPr>
        <w:t>от 15.07.2009 № 399-Р «Приложение 1 к Полож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  <w:sz w:val="18"/>
          <w:szCs w:val="18"/>
        </w:rPr>
        <w:t>об оплате труда работников муниципальных учреждений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финансируемых из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рифные ставки (оклады) тарифной сетки по оплате труд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работников муниципальных учреждений, финансируемых из бюдж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ходкинского городского округа, с 1 августа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826"/>
        <w:gridCol w:w="820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к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клады)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ы оплаты труда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6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823"/>
        <w:gridCol w:w="823"/>
        <w:gridCol w:w="823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ны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вк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клады) </w:t>
            </w:r>
          </w:p>
        </w:tc>
        <w:tc>
          <w:tcPr>
            <w:tcW w:w="7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ы оплаты труда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right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26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07-22T00:26:00Z</dcterms:modified>
  <cp:revision>2</cp:revision>
  <dc:subject/>
  <dc:title>                                </dc:title>
</cp:coreProperties>
</file>