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1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13" w:firstLine="170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4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78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ОТЧЕТА ОБ ИСПОЛНЕНИИ БЮДЖЕТА</w:t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ЗА 2007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13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В соответствии со ст. 264.6 Бюджетного кодекса Российской Федерации, с Уставом Находкинского городского округа и Положением о бюджетном устройстве и бюджетном процессе в Находкинском городском округе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1. Утвердить отчет об исполнении бюджета Находкинского городского округа  за 2007 год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оходам в сумме  2 183 102,44 тыс. рубле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расходам в сумме 2 207 484,99 тыс. рубле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превышением расходов над доходами в сумме 24 382,55 тыс. рублей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б утверждении отчета об исполнении бюджета Находкинского городского округа за 2007 год главе Находкинского городского округа для официального опубликован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0</w:t>
      </w:r>
      <w:r>
        <w:rPr>
          <w:color w:val="C0C0C0"/>
          <w:lang w:val="en-US"/>
        </w:rPr>
        <w:t>8</w:t>
      </w:r>
      <w:r>
        <w:rPr>
          <w:color w:val="C0C0C0"/>
        </w:rPr>
        <w:t xml:space="preserve"> г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2:59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7-02T22:59:00Z</dcterms:modified>
  <cp:revision>2</cp:revision>
  <dc:subject/>
  <dc:title>                                </dc:title>
</cp:coreProperties>
</file>