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04.2009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53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ПОЛОЖЕНИЯ О ПОРЯДКЕ УСТАНОВЛЕНИЯ ПОРОГОВЫХ ЗНАЧЕНИЙ РАЗМЕРА ДОХОДА, ПРИХОДЯЩЕГОСЯ НА КАЖДОГО ЧЛЕНА СЕМЬИ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Принять Положение о порядке установления пороговых значени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азмера дохода, приходящегося на каждого члена семьи или одиноко проживающего гражданина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Положении о порядке установления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04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53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ПОЛОЖЕНИЯ О ПОРЯДКЕ УСТАНОВЛЕНИЯ ПОРОГОВЫХ ЗНАЧЕНИЙ РАЗМЕРА ДОХОДА, ПРИХОДЯЩЕГОСЯ НА КАЖДОГО ЧЛЕНА СЕМЬИ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</w:rPr>
        <w:t>О ПОРЯДКЕ УСТАНОВЛЕНИЯ ПОРОГОВЫХ ЗНАЧЕНИЙ РАЗМЕРА ДОХОДА, ПРИХОДЯЩЕГОСЯ НА КАЖДОГО ЧЛЕНА СЕМЬИ ИЛИ ОДИНОКО ПРОЖИВАЮЩЕГО ГРАЖДАНИНА, И СТОИМОСТИ ИМУЩЕСТВА, НАХОДЯЩЕГОС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СОБСТВЕННОСТИ ЧЛЕНОВ СЕМЬИ ИЛИ ОДИНОКО ПРОЖИВАЮЩЕГО ГРАЖДАНИ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И ПОДЛЕЖАЩЕГО НАЛОГООБЛОЖЕНИЮ, В ЦЕЛЯХ ПРИЗНАНИЯ ГРАЖДАН МАЛОИМУЩИМИ И ПРЕДОСТАВЛЕНИЯ ИМ ПО ДОГОВОРАМ СОЦИАЛЬНОГО НАЙМА ЖИЛЫХ ПОМЕЩЕНИЙ </w:t>
      </w:r>
      <w:r>
        <w:rPr>
          <w:rFonts w:cs="Arial" w:ascii="Arial" w:hAnsi="Arial"/>
          <w:b/>
        </w:rPr>
        <w:t>МУНИЦИПАЛЬНОГО ЖИЛОГО ФОН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нято Думой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9 апрел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Настоящее Положение разработано в соответствии с Жилищным кодексом Российской Федерации, Законом Приморского края от 15 мая 2006 года N 360-КЗ «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» в целях установления пороговых значений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устанавливает порядок определения  средней рыночной стоимости одного квадратного метра общей площади жилья, сложившейся н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Пороговые </w:t>
      </w:r>
      <w:r>
        <w:rPr>
          <w:rFonts w:cs="Arial" w:ascii="Arial" w:hAnsi="Arial"/>
        </w:rPr>
        <w:t xml:space="preserve">значения размера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 устанавливаются Думой Находкинского городского округа на очередной календарный год не позднее 31 декабря текущего и </w:t>
      </w:r>
      <w:r>
        <w:rPr>
          <w:rFonts w:cs="Arial" w:ascii="Arial" w:hAnsi="Arial"/>
          <w:bCs/>
        </w:rPr>
        <w:t>пересматриваются один раз в год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Для определения п</w:t>
      </w:r>
      <w:r>
        <w:rPr>
          <w:rFonts w:cs="Arial" w:ascii="Arial" w:hAnsi="Arial"/>
          <w:bCs/>
        </w:rPr>
        <w:t xml:space="preserve">орогового </w:t>
      </w:r>
      <w:r>
        <w:rPr>
          <w:rFonts w:cs="Arial" w:ascii="Arial" w:hAnsi="Arial"/>
        </w:rPr>
        <w:t>значения стоимости имущества, находящегося в собственности членов семьи или одиноко проживающего гражданина и подлежащего налогообложению Дума Находкинского городского округа устанавливается средняя рыночная стоимость одного квадратного метра общей площади жилья, сложившейся н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 Средняя рыночная стоимость одного квадратного метра общей площади жилья, сложившейся на территории Находкинского городского округа определяется на очередной календарный год, на основе данных о средней рыночной стоимости одного квадратного метра общей площади жилья в текущем году, предоставляемых юридическими лицами и/или индивидуальными предпринимателями, осуществляющими риэлторскую деятельность н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. Средняя рыночная стоимость одного квадратного метра общей площади жилья, сложившаяся на территории Находкинского городского округа определяется на основе данных не менее пяти риэлторских компаний, осуществляющих свою деятельность не менее года,  и отобранных методом случайной выборки (жребия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5 Средняя рыночная стоимость одного квадратного метра общей площади жилья, сложившейся на территории Находкинского городского округа устанавливается в размере средней рыночной стоимости одного квадратного метра общей площади жилья рассчитанной на основе данных предоставляемых в соответствии с пунктом 4 настоящей статьи.  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6. Сбор данных от риэлторских компаний и предоставление этой информации в Думу Находкинского городского округа осуществляет отдел по жилью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7. Данные, указанные в пункте 6 настоящей статьи предоставляется в Думу Находкинского городского округа не позднее 1 декабря текущего года.  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Вступление в силу настоящего Полож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9 апрел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353-Р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3:44:00Z</dcterms:created>
  <dc:creator>.</dc:creator>
  <dc:description/>
  <cp:keywords/>
  <dc:language>en-US</dc:language>
  <cp:lastModifiedBy>EKharchuk</cp:lastModifiedBy>
  <cp:lastPrinted>2009-05-04T15:30:00Z</cp:lastPrinted>
  <dcterms:modified xsi:type="dcterms:W3CDTF">2009-05-12T23:44:00Z</dcterms:modified>
  <cp:revision>2</cp:revision>
  <dc:subject/>
  <dc:title>                                </dc:title>
</cp:coreProperties>
</file>