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№ 758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решение Думы Находкинского городского округа от 30.07.2014 № 432-НПА «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»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8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1-05T06:19:00Z</dcterms:modified>
  <cp:revision>3</cp:revision>
  <dc:subject/>
  <dc:title>ПРОЕКТ</dc:title>
</cp:coreProperties>
</file>