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0.07.2022                                                                                                           № 1127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иложение к решению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</w:t>
      </w:r>
    </w:p>
    <w:p>
      <w:pPr>
        <w:pStyle w:val="ConsPlusNormal"/>
        <w:widowControl/>
        <w:ind w:right="-28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Находкинского городского округа от 27.12.2019 № 535-НПА «Об учреждении Управления опеки и попечительства администрации Находкинского городского округа в качестве юридического лица и об утверждении Положения об Управлении опеки и попечительства администрации Находкинского городского округа» (Ведомости Находки, 2019, 30 декабря, № 68) следующие изменения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1) в статье 3: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часть 1 признать утратившей силу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б) в части 3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дополнить пунктом 2(1) следующего содержания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(1) осуществление контроля за своевременной подачей законными представителями детей-сирот, детей, оставшихся без попечения родителей, заявлений о включении в список детей-сирот,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риморского края (далее - список), а также заявлений об исключении из списка субъекта Российской Федерации по прежнему месту жительства и включении в список на территории Приморского края и принятие мер по включению в список указанных детей в случае неподачи таких заявлений законными представителями;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5 изложить в следующей редакции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) проверка обеспечения опекунами и попечителями сохранности имущества подопечных;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7 изложить в следующей редакции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7) предоставление сведений, предусмотр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6 апреля 2001 года № 44-ФЗ «О государственном банке данных о детях, оставшихся без попечения родителей», для формирования регионального банка данных о детях, оставшихся без попечения родителей, органу исполнительной власти Приморского края, осуществляющему в пределах своих полномочий государственное управление в сфере общего образования, дополнительного образования детей и взрослых на территории Приморского края, уполномоченному на исполнение функций регионального оператора государственного банка данных о детях, оставшихся без попечения родителей, а также использование сведений регионального банка данных о детях, оставшихся без попечения родителей;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3 изложить в следующей редакции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3) ведение учета опекунов, попечителей в Единой государственной информационной системе социального обеспечения (далее - ЕГИССО)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7 июля 1999 года № 178-ФЗ «О государственной социальной помощи» путем размещения и получения сведений в ЕГИССО о законных представителях,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 при непосредственной угрозе его жизни или здоровью;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4 признать утратившим силу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5 признать утратившим силу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в статье 5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а) пункт 1 части 1 признать утратившей силу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б) часть 5 изложить в следующей редакции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орядок расходования субвенций на осуществление государственных полномочий устанавливается Правительством Приморского края.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«Статья 7. </w:t>
      </w:r>
      <w:r>
        <w:rPr>
          <w:bCs/>
          <w:sz w:val="26"/>
          <w:szCs w:val="26"/>
        </w:rPr>
        <w:t>Отчетность Управления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еспечивает своевременное представление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а об осуществлении государственных полномочий ежеквартально не позднее 10-го числа месяца, следующего за отчетным кварталом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чета о расходовании финансовых средств ежеквартально не позднее 5-го числа месяца, следующего за отчетным кварталом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чета об использовании материальных ресурсов при осуществлении государственных полномочий ежеквартально не позднее 10-го числа месяца, следующего за отчетным кварталом.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0 июля 2022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27-НП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B13B126702CC2B03DCF2BFB318D5CC9420CD2DEF4CBB4561257FEF9020FF1FEE9D8D090EBAD63C4C0E843D8A5ACE" TargetMode="External"/><Relationship Id="rId3" Type="http://schemas.openxmlformats.org/officeDocument/2006/relationships/hyperlink" Target="consultantplus://offline/ref=FA053258BEB050A0E6A436E7344DC48101C2D44489CA19BA744C174EB92E6BDE8EC365E9917141F86817D1B9BCa1B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50:00Z</dcterms:created>
  <dc:creator>Ключанцева</dc:creator>
  <dc:description/>
  <cp:keywords/>
  <dc:language>en-US</dc:language>
  <cp:lastModifiedBy>Троценко Наталья Александровна</cp:lastModifiedBy>
  <cp:lastPrinted>2022-07-01T14:18:00Z</cp:lastPrinted>
  <dcterms:modified xsi:type="dcterms:W3CDTF">2022-07-20T23:51:00Z</dcterms:modified>
  <cp:revision>3</cp:revision>
  <dc:subject/>
  <dc:title> </dc:title>
</cp:coreProperties>
</file>