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двадца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6 июня 2024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двадца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3. 11:05-11:15</w:t>
        <w:tab/>
        <w:t>О внесении изменения в статью 5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4. 11:15-11:20</w:t>
        <w:tab/>
        <w:t>О порядке продажи доли в праве общей долевой собственности в жилых помещениях, находящейся в муниципальной собственност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20-11:25</w:t>
        <w:tab/>
        <w:t>О внесении изменения в пункт 5.2 Положения о порядке и условиях коммерческого найма жилых помещений, находящихся в муниципальном жилищном фонде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6. 11:25-11:30</w:t>
        <w:tab/>
        <w:t>О внесении изменений в решение Думы Находкинского городского округа от 29.11.2003 № 230-НПА «Об установлении средней рыночной стоимости одного квадратного метра общей площади жилого помещения в 2024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7. 11:30-11:35</w:t>
        <w:tab/>
        <w:t>О предложении по безвозмездной передаче имущества из собственности Находкинского городского округа в федеральную собственность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8. 11:35-11:40</w:t>
        <w:tab/>
        <w:t>О внесении изменений в решение Думы Находкинского городского округа от 27.10.2021 № 953-НПА «О Положении о муниципальном земельном контроле на территории Находкинского городского округа».</w:t>
      </w:r>
    </w:p>
    <w:p>
      <w:pPr>
        <w:pStyle w:val="Style15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олдаткина Ирина Вячеславовна, начальник управления землепользования и застройки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40-11:45 </w:t>
        <w:tab/>
        <w:t>О внесении изменения в статью 2 решения Думы Находкинского городского округа от 23.12.2016 № 1056-НПА «О порядке подготовки и утверждении документов территориального планирования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0. 11:45-11:50 </w:t>
        <w:tab/>
        <w:t>О внесении изменения в статью 2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1. 11:50-11:55 </w:t>
        <w:tab/>
        <w:t>О внесении изменения в пункт 2 решения Думы Находкинского городского округа от 08.11.2017 № 48 «О создании оргкомитета для организации и проведения публичных слушаний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2. 11:55-12:00 </w:t>
        <w:tab/>
        <w:t>О внесении изменения в раздел 3 Положения о порядке присвоении звания «Почетный житель города Находки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3. 12:00-12:05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12:05-12:10 </w:t>
        <w:tab/>
        <w:t>О досрочном прекращении полномочий депутата Думы Находкинского городского округа по пятимандатному избирательному округу № 1 Адамова З.Р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5. 12:10</w:t>
        <w:tab/>
        <w:t>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37:00Z</dcterms:created>
  <dc:creator>OZinenko</dc:creator>
  <dc:description/>
  <cp:keywords/>
  <dc:language>en-US</dc:language>
  <cp:lastModifiedBy>Троценко Наталья Александровна</cp:lastModifiedBy>
  <cp:lastPrinted>2024-06-24T11:02:00Z</cp:lastPrinted>
  <dcterms:modified xsi:type="dcterms:W3CDTF">2024-06-24T01:03:00Z</dcterms:modified>
  <cp:revision>7</cp:revision>
  <dc:subject/>
  <dc:title>Повестка дня</dc:title>
</cp:coreProperties>
</file>