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70"/>
          <w:tab w:val="left" w:pos="10065" w:leader="none"/>
        </w:tabs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tabs>
          <w:tab w:val="clear" w:pos="170"/>
          <w:tab w:val="left" w:pos="10065" w:leader="none"/>
        </w:tabs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tabs>
          <w:tab w:val="clear" w:pos="170"/>
          <w:tab w:val="left" w:pos="10065" w:leader="none"/>
        </w:tabs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tabs>
          <w:tab w:val="clear" w:pos="170"/>
          <w:tab w:val="left" w:pos="10065" w:leader="none"/>
        </w:tabs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tabs>
          <w:tab w:val="clear" w:pos="170"/>
          <w:tab w:val="left" w:pos="10065" w:leader="none"/>
        </w:tabs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0.05.2007</w:t>
      </w:r>
      <w:r>
        <w:rPr>
          <w:b w:val="false"/>
          <w:sz w:val="20"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№ 57</w:t>
      </w:r>
    </w:p>
    <w:p>
      <w:pPr>
        <w:pStyle w:val="TextBody"/>
        <w:tabs>
          <w:tab w:val="clear" w:pos="170"/>
          <w:tab w:val="left" w:pos="10065" w:leader="none"/>
        </w:tabs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tabs>
          <w:tab w:val="clear" w:pos="170"/>
          <w:tab w:val="left" w:pos="10065" w:leader="none"/>
        </w:tabs>
        <w:suppressAutoHyphens w:val="tru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НАГРАЖДЕНИИ ПОЧЕТНОЙ ГРАМОТОЙ И БЛАГОДАРСТВЕННЫМ ПИСЬМОМ</w:t>
      </w:r>
    </w:p>
    <w:p>
      <w:pPr>
        <w:pStyle w:val="Heading7"/>
        <w:keepNext w:val="false"/>
        <w:tabs>
          <w:tab w:val="clear" w:pos="170"/>
          <w:tab w:val="left" w:pos="10065" w:leader="none"/>
        </w:tabs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. Наградить Почетной грамотой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) Дмитриеву Татьяну Гранитовну – заместителя директора по учебной работе Находкинского инженерно-экономического институт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) Макарову Наталью Владимировну - </w:t>
      </w:r>
      <w:r>
        <w:rPr>
          <w:rFonts w:cs="Arial" w:ascii="Arial" w:hAnsi="Arial"/>
          <w:bCs/>
          <w:iCs/>
        </w:rPr>
        <w:t>начальника Управления Пенсионного фонда Российской Федерации по г. Находке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  <w:iCs/>
        </w:rPr>
        <w:t>3) Свяжину Ольгу Алексеевну – индивидуального предпринимателя, директора сети непродовольственных магазинов п. Ливад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) Зуеву Людмилу Ивановну – директора ООО «Старый центр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  <w:iCs/>
        </w:rPr>
        <w:t>5) Аникину Наталью Александровну – главного специалиста управления потребительского рынка и предпринимательства администрации Находкинского городского округ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6) Туровец Татьяну Алексеевну – мастера РПК рыболовецкого колхоза «Тихий океан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7) Серова Олега Валерьевича – мастера добычи СТР «Муром» рыболовецкого колхоза «Тихий океан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8) Большакова Николая Алексеевича – старшего сменного механика РПК рыболовецкого колхоза «Тихий океан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9) Каримова Ибрагима Ваимовича – мастера добычи РКМРТ «Григорий Буря» рыболовецкого колхоза «Тихий океан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0) Котагробова Сергея Петровича – рефмашиниста СТР «Кневичи» </w:t>
      </w:r>
      <w:r>
        <w:rPr>
          <w:rFonts w:cs="Arial" w:ascii="Arial" w:hAnsi="Arial"/>
          <w:bCs/>
          <w:iCs/>
        </w:rPr>
        <w:t>рыболовецкого колхоза «Тихий океан»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) Толкачеву Оксану Николаевну – фельдшера доврачебного кабинета МУЗ «Первая городская поликлиника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) Маркевича Ивана Ивановича – майора милиции, начальника отделения автотехнической инспекции отдела ГИБДД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) Зинченко Валерия Валерьевича – капитана милиции, начальника регистрационно-экзаменационного отделения отдела ГИБДД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4) Гусева Юрия Дмитриевича – капитана милиции, госинспектора регистрационно-экзаменационного отделения отдела ГИБДД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5) Череневу Наталью Александровну – капитана милиции, инспектора дорожно-патрульной службы отдельного батальона ДДПС ГИБДД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) Здобнякову Нину Борисовну – главного бухгалтера ООО РПК «Рыбацкий путь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) Прудникова Ивана Александровича – старшего механика МРС -294 ООО РПК «Рыбацкий путь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) Бауло Романа Васильевича – матроса МРС – 294 ООО РПК «Рыбацкий путь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) Некрасова Сергея Михайловича – мастера по добыче рыбы СДСМ «Ичинский» ООО РПК  «Посейдон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) Кириллова Сергея Михайловича – мастера по добыче рыбы СДСМ «Ичинский» ООО РПК «Посейдон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) Рябыкина Виктора Владимировича – инженера-рефмеханика службы технического обеспечения производства ЗАО «Южно-Морской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2) Лисину Любовь Федоровну – специалиста сервисной службы ЗАО РПК «Южно-Морской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) Иванова Николая Александровича – старшего мастера добычи СТР «Пластун» ОАО «Южморрыбфлот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) Абрамец Светлану Викторовну – рыбообработчицу ОАО «Южморрыбфлот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5) Чернецкого Евгения Иосифовича – 2-го помощника СТР «Муром» рыболовецкого колхоза «Тихий океан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6) Горбенко Алексея Петровича – водителя автомобиля рыболовецкого колхоза «Тихий океан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7) Колесниченко Анатолия Николаевича – президента компании ОАО НБАМР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8) Хренова Юрия Кирилловича – мастера добычи БМРТ «Александр Беляков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9) Юдина Сергея Алексеевича – матроса 1-го класса РТМ «Кремень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30) Ижутова Александра Александровича – токаря БМРТ «Пелагиаль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1) Меркулову Фаину Георгиевну – повара МДОУ д/с № 8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градить Благодарственным письмом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) Барсамову Надежду Дмитриевну - начальника механического цеха </w:t>
      </w:r>
      <w:r>
        <w:rPr>
          <w:rFonts w:cs="Arial" w:ascii="Arial" w:hAnsi="Arial"/>
          <w:bCs/>
          <w:iCs/>
        </w:rPr>
        <w:t>рыболовецкого колхоза «Тихий океан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) Михайлову Ольгу Геннадьевну – кладовщика РПК </w:t>
      </w:r>
      <w:r>
        <w:rPr>
          <w:rFonts w:cs="Arial" w:ascii="Arial" w:hAnsi="Arial"/>
          <w:bCs/>
          <w:iCs/>
        </w:rPr>
        <w:t>рыболовецкого колхоза «Тихий океан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3) Котлярову Надежду Михайловну – заведующую автогаража </w:t>
      </w:r>
      <w:r>
        <w:rPr>
          <w:rFonts w:cs="Arial" w:ascii="Arial" w:hAnsi="Arial"/>
          <w:bCs/>
          <w:iCs/>
        </w:rPr>
        <w:t>рыболовецкого колхоза «Тихий океан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4) Мелешенко Василия Ивановича – автокрановщика </w:t>
      </w:r>
      <w:r>
        <w:rPr>
          <w:rFonts w:cs="Arial" w:ascii="Arial" w:hAnsi="Arial"/>
          <w:bCs/>
          <w:iCs/>
        </w:rPr>
        <w:t>рыболовецкого колхоза «Тихий океан»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5) Иванова Владимира Матвеевича – трубопроводчика судового </w:t>
      </w:r>
      <w:r>
        <w:rPr>
          <w:rFonts w:cs="Arial" w:ascii="Arial" w:hAnsi="Arial"/>
          <w:bCs/>
          <w:iCs/>
        </w:rPr>
        <w:t>рыболовецкого колхоза «Тихий океан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) Кириенко Дениса Сергеевича – капитана милиции, инспектора отдельного батальона ДПС ГИБДД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Прокофьеву Татьяну Юрьевну – лейтенанта милиции, инспектора отдельного батальона ДПС ГИБДД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Стукалова Евгения Юрьевича – майора милиции, старшего инспектора по розыску отдельного батальона ДПС ГИБДД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9) Осмоловского Андрея Георгиевича – слесаря судоремонтника ООО РПК «Посейдон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) Миронюк Наталью Романовну – рыбообработчицу ЗАО РПК «Южно-Морской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) Дорощук Сергея Викторовича – слесаря ремонтника ОАО «Южморрыбфлот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) Тимохина Михаила Александровича – старшего помощника капитана СТР «Д. Шевченко2 ОАО «Южморрыбфлот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) Коткова Сергея Петровича – старшего помощника креветочного морозильного рефрижератора траулера «Григорий Буря» рыболовецкого колхоза «Тихий океан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4) Уханова Алексея Владимировича – боцмана креветочного морозильного траулера «Григорий Буря» рыболовецкого колхоза «Тихий океан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) Писарского Анатолия Борисовича – ветерана спорт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3. Направить настоящее решение главе Находкинского городского округа для обнарод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065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06:00Z</dcterms:created>
  <dc:creator>.</dc:creator>
  <dc:description/>
  <cp:keywords/>
  <dc:language>en-US</dc:language>
  <cp:lastModifiedBy>Харчук Е.Л.</cp:lastModifiedBy>
  <cp:lastPrinted>2007-01-12T10:40:00Z</cp:lastPrinted>
  <dcterms:modified xsi:type="dcterms:W3CDTF">2007-08-10T06:06:00Z</dcterms:modified>
  <cp:revision>2</cp:revision>
  <dc:subject/>
  <dc:title>                                </dc:title>
</cp:coreProperties>
</file>