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3.2013                                                                                                                № 164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статьей 17.1 Федерального закона от 26.07.2006 № 135-ФЗ «О защите конкурен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в целях обеспечения медицинским обслуживанием воспитанников муниципального бюджетного дошкольного образовательного учреждения «Детский сад общеразвивающего вида № 35» г. Находка  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ь муниципальному бюджетному дошкольному образовательному учреждению «Детский сад общеразвивающего вида    № 35» г. Находка заключить договор безвозмездного пользования нежилыми помещениями площадью 25,9 кв.м., расположенными на первом этаже в здании по адресу: г. Находка, ул. Гончарова, 8а, номера на поэтажном плане 33-36 с Краевым государственным бюджетным учреждением здравоохранения «Находкинская городская больница» на неопределенный срок. </w:t>
      </w:r>
    </w:p>
    <w:p>
      <w:pPr>
        <w:pStyle w:val="Normal"/>
        <w:numPr>
          <w:ilvl w:val="0"/>
          <w:numId w:val="2"/>
        </w:numPr>
        <w:ind w:left="1782" w:right="-3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0:00Z</dcterms:created>
  <dc:creator>TChernyak</dc:creator>
  <dc:description/>
  <dc:language>en-US</dc:language>
  <cp:lastModifiedBy>NTrotsenko</cp:lastModifiedBy>
  <cp:lastPrinted>2011-01-20T14:35:00Z</cp:lastPrinted>
  <dcterms:modified xsi:type="dcterms:W3CDTF">2013-03-27T00:41:00Z</dcterms:modified>
  <cp:revision>3</cp:revision>
  <dc:subject/>
  <dc:title/>
</cp:coreProperties>
</file>