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5.04.2012                                                                                                         № 14-НПА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иложение к Программе приватизации муниципального имущества Находкинского городского округа на 2012 год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рограмме приватизации муниципального имущества Находкинского городского округа на 2012 год «Перечень объектов муниципальной собственности, разрешенных к приватизации в 2012 году», утвержденной решением Думы Находкинского городского округа от 21.09.2011    № 693-НПА (Находкинский рабочий, 2011, 29 сентября, № 143; 2012, 15 марта,     № 35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приложение пунктами 28-30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276"/>
        <w:gridCol w:w="708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-гараж, назначение: нежилое, 2-этажное, площадью 519,7 кв.м., лит. 1, с земельным участком, занимаемым зданием, необходимым для его эксплуатации. Земельный участок, площадью 1336 кв.м., категория земель: земли населенных пунктов, кадастровый номер: 25:31:010401:82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-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0 м к северо-востоку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г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в здании (жилой дом, лит. 1), назначение: нежилое, площадью 9,0 кв.м., этаж 1, номера на поэтажном плане 18, 18-а (лит.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ыш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марки TOYOTA LITE ACE, легковой микроавтобус, 1986 г.в., паспорт транспортного средства 25 ЕА 676670, выдан 16.05.2000 РЭО ГИБДД г. Нахо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</w:t>
            </w:r>
          </w:p>
        </w:tc>
      </w:tr>
    </w:tbl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22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276"/>
        <w:gridCol w:w="708"/>
        <w:gridCol w:w="993"/>
        <w:gridCol w:w="10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INA</w:t>
            </w:r>
            <w:r>
              <w:rPr>
                <w:sz w:val="24"/>
                <w:szCs w:val="24"/>
              </w:rPr>
              <w:t>, 1989 г.в., паспорт транспортного средства 25 ТА 839878, выдан 23.06.1998 Находкинская тамож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апрел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32:00Z</dcterms:created>
  <dc:creator>DemoVersion</dc:creator>
  <dc:description/>
  <cp:keywords/>
  <dc:language>en-US</dc:language>
  <cp:lastModifiedBy>NTrotsenko</cp:lastModifiedBy>
  <cp:lastPrinted>2010-10-27T11:27:00Z</cp:lastPrinted>
  <dcterms:modified xsi:type="dcterms:W3CDTF">2012-04-27T22:23:00Z</dcterms:modified>
  <cp:revision>4</cp:revision>
  <dc:subject/>
  <dc:title> </dc:title>
</cp:coreProperties>
</file>