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4.09.2014                                                                                                                   № 465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ов безвозмездного пользования муниципальным имуществом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пунктом 3 части 1 статьи 17.1 Федерального закона от 26.07.2006 № 135-ФЗ «О защите конкурен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в целях организации и проведения благотворительного концерта Анастасии Волочковой для малоимущих семей, пенсионеров, детей сирот и инвалидов города Находки,  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решить муниципальному бюджетному учреждению культуры «Центр культуры» Находкинского городского округа заключение договора безвозмездного пользования нежилыми помещениями общей площадью 716,3 кв.м., расположенными на первом этаже в здании по адресу: г. Находка, ул. Ленинская, 22, номера на поэтажном плане 34-35, закрепленными на праве оперативного управления за муниципальным бюджетным учреждением культуры «Центр культуры» Находкинского городского округа, с индивидуальным предпринимателем Волочковой Анастасией Юрьевной 28.08.2014 с 19.00 до 20.30.</w:t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39:00Z</dcterms:created>
  <dc:creator>TChernyak</dc:creator>
  <dc:description/>
  <cp:keywords/>
  <dc:language>en-US</dc:language>
  <cp:lastModifiedBy>Наталья А. Троценко</cp:lastModifiedBy>
  <cp:lastPrinted>2014-09-09T11:50:00Z</cp:lastPrinted>
  <dcterms:modified xsi:type="dcterms:W3CDTF">2014-09-24T02:40:00Z</dcterms:modified>
  <cp:revision>3</cp:revision>
  <dc:subject/>
  <dc:title> </dc:title>
</cp:coreProperties>
</file>