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№ 477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ограмму «Ремонт внутридворовых проездов, ливнестоков, подпорных стенок Находкинского городского округа» на 2008-2010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рограмму «Ремонт внутридворовых проездов, ливнестоков, подпорных стенок Находкинского городского округа» на 2008-2010 годы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ограмму «Ремонт внутридворовых проездов, ливнестоков, подпорных стенок Находкинского городского округа» на 2008-2010 год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7-НПА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ограмму «Ремонт внутридворовых проездов, ливнестоков, подпорных стенок Находкинского городского округа» на 2008-2010 годы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в программу «Ремонт внутридворовых проездов, ливнестоков, подпорных стенок Находкинского городского округа» на 2008-2010 годы,  утвержденную решением Думы Находкинского городского округа от 02.11.2007    № 102-Р («Находкинский рабочий» от 29.11.2007 № 189-190),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) второй столбец строки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«Общий объем необходимых финансовых средств для реализации Программы – 50 028,322 тыс. руб. Источник финансирования – местный бюджет и привлеченные внебюджетные средства.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) в столбце 4 «Финансирование из бюджета города (тыс. руб.)» «Основных мероприятий по реализации Программы «Ремонт внутридворовых проездов, ливнестоков, подпорных стенок Находкинского городского округа на 2008-2010 годы»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строке 5 цифры «20 291,67» заменить цифрами «15 029,046»,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строке 13 цифры «20 201,88» заменить цифрами «14 999,276»,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строке 21 цифры «19 994,82» заменить цифрами «20 000,0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риложение к программе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к программе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емонт внутридворовых проездов,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ивнестоков, подпорных стенок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/>
      </w:pPr>
      <w:r>
        <w:rPr>
          <w:rFonts w:cs="Arial" w:ascii="Arial" w:hAnsi="Arial"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2008-2010 гг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нутридворовых проездов, ливнестоков, подпорных стенок Находкинского городского округа, подлежащих ремонту в 2008-2010 годах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3499"/>
        <w:gridCol w:w="927"/>
        <w:gridCol w:w="920"/>
        <w:gridCol w:w="933"/>
        <w:gridCol w:w="935"/>
        <w:gridCol w:w="1045"/>
      </w:tblGrid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асфальтового покрытия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бордюрного камня, п/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. ливнестоков (лотков), п/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подпорной стенки,     п.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стоимость, тыс. руб.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 год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. Наход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стафьева, 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46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стафьева, 110, 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,77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84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35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64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5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64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2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52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755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100, 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48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85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-т, 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53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имирязева, 9-9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58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химовская,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4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химовская, 15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7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рнышевского,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6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карова,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90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ржевальского, 2-10    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66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ыбацкая,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8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ыбацкая,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03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льцевая, 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7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льцевая, 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71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ладивостокс., 16, 18,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2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ладивостокская, 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465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ладивостокская, 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6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ладивостокская, 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9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ладивостокская, 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7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ладивостокская,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5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ладивостокская, 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6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ладивостокская, 56-58 - ул. Маяковского, 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4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Зои Космодемьянской, 1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9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енявина, 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7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рхне-Морская,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72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рхне-Морская,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91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рхне-Морская,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26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рхне-Морская,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1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рхне-Морская, 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5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рхне-Морская,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8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рхне-Морская, 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5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расноармейская, 15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102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 г. Наход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67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2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с. Южно-Морс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6а, 7а   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1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72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ская,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9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с.Ливад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, 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7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,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86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20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с.Южно-Морской, Ливад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0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999,99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с.Вранг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нутрипортовая, 23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786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инга, 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49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Бабкина, 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416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с.Вранг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8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4,694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С Е Г О  2008 год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75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0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02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6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 год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. Наход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4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41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рняховского,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51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рогова, 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826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рогова, 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75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стафьева, 3а, 5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55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портивная, 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16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66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граничная, 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67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2, 24, 26 (щебеночное покрытие и 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15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рмонтова,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ливневая канал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4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имирязева,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83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, 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1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25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химовская, 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3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стышева, 43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056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-т Мира, 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26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-т Мира, 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48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ый б-р,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63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8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39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34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рнышевского, 1, 3, 5, 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2,74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4,44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инский проспект,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129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аничная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70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Нахимовская между домами №9 и №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975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: г.Наход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49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37,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138,416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с. Южно-Морс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ская,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616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с. Ливад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,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916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, 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267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: п.Южно-Морской и Ливад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4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2,799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с. Вранг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Бабкина, 13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ый пр-т, 6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85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ый пр - т, 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207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: п.Вранг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3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8,061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 2009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62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65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99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6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 год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. Наход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рогова, 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87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25 Октября,14 (проезд между домами 25 Октября,16,1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18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ахимовская,1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0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ахимовская,19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70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ахимовская,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5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ахимовская,9-9а; 15-15а; 19-19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13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кситогорская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4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кситогорская, 4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70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кситогорская, 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37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граничная, 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7,36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граничная, 2,4,6,8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20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стышева, 2/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92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рняховского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8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рняховского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71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вердлова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86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Арсеньева, 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86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Рыбацкая,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61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Верхне-Морская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аяковского,22;24;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06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Верхне-Морская,1-7 (тротуар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94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ходкинский проспект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8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градская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68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Юбилейная,4 (оконч. рабо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200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: г. Наход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8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4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89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4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с. Ливад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,4;6;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1,41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беды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40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.Ливадия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9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33,850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с. Вранг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бкина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29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Железнодорожная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10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: п. Врангель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65,00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75,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83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9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на выполнение работ по наказам избирате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9,466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 2010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 075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83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 02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аходка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06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Ливадия и п.Южно-Морской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7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6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Врангель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8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января 2010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7-Н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42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7T01:42:00Z</dcterms:modified>
  <cp:revision>2</cp:revision>
  <dc:subject/>
  <dc:title>                                </dc:title>
</cp:coreProperties>
</file>