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.03.2014                                                                                                       № 348-НПА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в приложение к Программе приватизации муниципального имущества Находкинского городского округа на 2014 год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рограмме приватизации муниципального имущества Находкинского городского округа на 2014 год «Перечень объектов муниципальной собственности, разрешенных к приватизации в 2014 году», утвержденной решением Думы Находкинского городского округа от 10.12.2013      № 279-НПА, (Находкинский рабочий, 2013, 19 декабря, № 37) следующие изменения:</w:t>
      </w:r>
    </w:p>
    <w:p>
      <w:pPr>
        <w:pStyle w:val="Normal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ункт 14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276"/>
        <w:gridCol w:w="567"/>
        <w:gridCol w:w="567"/>
        <w:gridCol w:w="42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, назначение: нежилое, общая площадь 141,4 кв.м., этаж цокольный, пом.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ранг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-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приложение пунктами 29-34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850"/>
        <w:gridCol w:w="709"/>
        <w:gridCol w:w="709"/>
        <w:gridCol w:w="56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марки УАЗ-390942, 2002 г.в., наименование (тип ТС) специальный а/м, паспорт транспортного средства 73 КМ 475044, выдан 19.06.2002 г. ОАО У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марки УАЗ-390942, 2002 г.в., наименование (тип ТС) специальный а/м, паспорт транспортного средства 73 КМ 475046, выдан 19.06.2002 г. ОАО У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марки УАЗ-390942, 2001 г.в., наименование (тип ТС) специальный а/м, паспорт транспортного средства 73 КК 056100, выдан 11.12.2001 г. ОАО У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средство марки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RINTER</w:t>
            </w:r>
            <w:r>
              <w:rPr>
                <w:sz w:val="24"/>
                <w:szCs w:val="24"/>
              </w:rPr>
              <w:t>, 1991 г.в., наименование (тип ТС) легковой, паспорт транспортного средства 25 ТВ 700510, выдан 03.12.2000 г. Находкинская тамож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средство марки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RINTER</w:t>
            </w:r>
            <w:r>
              <w:rPr>
                <w:sz w:val="24"/>
                <w:szCs w:val="24"/>
              </w:rPr>
              <w:t>, 1998 г.в., наименование (тип ТС) легковой, паспорт транспортного средства 25 ТМ 720609, выдан 12.01.2004 г. Находкинская тамож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средство марки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RCEL</w:t>
            </w:r>
            <w:r>
              <w:rPr>
                <w:sz w:val="24"/>
                <w:szCs w:val="24"/>
              </w:rPr>
              <w:t xml:space="preserve">, 1995 г.в., наименование (тип ТС) легковой, паспорт транспортного средства 25 ТЕ 200088, выдан 21.05.2002 г. Находкинская тамож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О.Г. Коля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 марта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48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9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40:00Z</dcterms:created>
  <dc:creator>DemoVersion</dc:creator>
  <dc:description/>
  <cp:keywords/>
  <dc:language>en-US</dc:language>
  <cp:lastModifiedBy>Наталья А. Троценко</cp:lastModifiedBy>
  <cp:lastPrinted>2012-10-31T15:02:00Z</cp:lastPrinted>
  <dcterms:modified xsi:type="dcterms:W3CDTF">2014-03-26T04:41:00Z</dcterms:modified>
  <cp:revision>4</cp:revision>
  <dc:subject/>
  <dc:title> </dc:title>
</cp:coreProperties>
</file>