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3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32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назначении публичных слушаний по проекту решения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изменения в статью 25 Устава Находкинского городского округа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Назначить публичные слушания по проекту решения о внесении изменения в статью 25 Устава Находкинского городского округа. Инициатором проведения публичных слушаний является Дума Находкинского городского округа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2. Провести публичные слушания 17 мая 2011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3. Срок подачи в оргкомитет предложений и рекомендаций экспертов до 16 мая 2011 года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14" w:firstLine="17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51:00Z</dcterms:created>
  <dc:creator>.</dc:creator>
  <dc:description/>
  <cp:keywords/>
  <dc:language>en-US</dc:language>
  <cp:lastModifiedBy>Venukov</cp:lastModifiedBy>
  <cp:lastPrinted>2011-02-01T07:48:00Z</cp:lastPrinted>
  <dcterms:modified xsi:type="dcterms:W3CDTF">2011-04-05T22:54:00Z</dcterms:modified>
  <cp:revision>4</cp:revision>
  <dc:subject/>
  <dc:title>                                </dc:title>
</cp:coreProperties>
</file>