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24.09.2014                                                                                                                   № 461</w:t>
      </w:r>
    </w:p>
    <w:p>
      <w:pPr>
        <w:pStyle w:val="Normal"/>
        <w:ind w:lef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согласовании заключения контракта с единственным исполнителем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обращение главы администрации Находкинского городского округа от 17.09.2014 № 1-31-2189 о согласовании заключения контракта с единственным поставщиком (подрядчиком, исполнителем) 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Согласовать заключение контракта с единственным подрядчиком открытое акционерное общество «Комплекс» на первый этап строительства подъездной дороги к индивидуальному жилищному строительству семьям, имеющим трех и более детей на территории, ограниченной жилой застройкой общества с ограниченной ответственностью торгово-промышленной компании «Ирна», территорией садоводческого некоммерческого товарищества «Приморец», территорией жилищно-строительного кооператива «Залив Тунгус» и обходной магистралью в г. Находк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править настоящее решение в администрацию Находкинского городского округ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1560" w:right="44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Находкинского</w:t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  <w:tab/>
        <w:tab/>
        <w:tab/>
        <w:tab/>
        <w:tab/>
        <w:tab/>
        <w:t xml:space="preserve">                         М.М. Пилипенко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2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2:34:00Z</dcterms:created>
  <dc:creator>TChernyak</dc:creator>
  <dc:description/>
  <cp:keywords/>
  <dc:language>en-US</dc:language>
  <cp:lastModifiedBy>Наталья А. Троценко</cp:lastModifiedBy>
  <cp:lastPrinted>2014-08-18T14:48:00Z</cp:lastPrinted>
  <dcterms:modified xsi:type="dcterms:W3CDTF">2014-09-24T02:35:00Z</dcterms:modified>
  <cp:revision>3</cp:revision>
  <dc:subject/>
  <dc:title> </dc:title>
</cp:coreProperties>
</file>