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6.05.2021                                                                                                                      № 868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7 июня 2021 года в 11:30 в административном здании № 2 администрации Находкинского городского округа по адресу: г. 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16 июня 2021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3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21-05-27T03:24:00Z</dcterms:modified>
  <cp:revision>3</cp:revision>
  <dc:subject/>
  <dc:title> </dc:title>
</cp:coreProperties>
</file>