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sz w:val="26"/>
          <w:szCs w:val="26"/>
        </w:rPr>
      </w:pPr>
      <w:r>
        <w:rPr>
          <w:rFonts w:cs="Arial" w:ascii="Arial" w:hAnsi="Arial"/>
          <w:b/>
          <w:sz w:val="22"/>
          <w:szCs w:val="22"/>
        </w:rPr>
        <w:br w:type="textWrapping" w:clear="all"/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  <w:t>__.03.2023                                                                                                      ПРРОЕКТ-НПА</w:t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center"/>
        <w:rPr/>
      </w:pPr>
      <w:r>
        <w:rPr>
          <w:sz w:val="26"/>
          <w:szCs w:val="26"/>
        </w:rPr>
        <w:t xml:space="preserve">О внесении изменений в решение Думы Находкинского городского округа от 21.12.2022 № 48-НПА «О бюджете Находкинского городского округа на 2023 год и плановый период 2024-2025 годов» </w:t>
      </w:r>
    </w:p>
    <w:p>
      <w:pPr>
        <w:pStyle w:val="Normal"/>
        <w:ind w:right="-2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/>
      </w:pPr>
      <w:r>
        <w:rPr>
          <w:sz w:val="26"/>
          <w:szCs w:val="26"/>
        </w:rPr>
        <w:t xml:space="preserve">1. Внести в решение Думы Находкинского городского округа от 21.12.2022     № 48-НПА «О бюджете Находкинского городского округа на 2023 год и плановый период 2024-2025 годов» (Ведомости Находки, 2022, 23 декабря, № 87; 2023, 27 января, № 4) следующие изменения: 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в статье 1: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часть 1 изложить в следующей редакции: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«1. Утвердить основные характеристики бюджета Находкинского городского округа на 2023 год: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общий объем доходов бюджета Находкинского городского округа в сумме 5 725 694 120,43 рублей; 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общий объем расходов бюджета Находкинского городского округа в сумме 5 965 986 749,53 рублей;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размер дефицита бюджета Находкинского городского округа в сумме              240 292 629,10 рублей.»; </w:t>
      </w:r>
    </w:p>
    <w:p>
      <w:pPr>
        <w:pStyle w:val="Normal"/>
        <w:ind w:right="-284" w:firstLine="709"/>
        <w:jc w:val="both"/>
        <w:rPr/>
      </w:pPr>
      <w:r>
        <w:rPr>
          <w:sz w:val="26"/>
          <w:szCs w:val="26"/>
        </w:rPr>
        <w:t>в пункте 4 части 3 слова «на 2023 год  в сумме 5 300 000,00» заменить словами</w:t>
        <w:br/>
        <w:t>«на 2023 год  в сумме 12 300 000,00»;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6 части 3:</w:t>
      </w:r>
    </w:p>
    <w:p>
      <w:pPr>
        <w:pStyle w:val="Normal"/>
        <w:ind w:right="-284" w:firstLine="709"/>
        <w:jc w:val="both"/>
        <w:rPr/>
      </w:pPr>
      <w:r>
        <w:rPr>
          <w:sz w:val="26"/>
          <w:szCs w:val="26"/>
        </w:rPr>
        <w:t>цифры «3 467 728 343,70»</w:t>
      </w:r>
      <w:r>
        <w:rPr/>
        <w:t xml:space="preserve"> </w:t>
      </w:r>
      <w:r>
        <w:rPr>
          <w:sz w:val="26"/>
          <w:szCs w:val="26"/>
        </w:rPr>
        <w:t>заменить цифрами «3 484 461 120,43».</w:t>
      </w:r>
    </w:p>
    <w:p>
      <w:pPr>
        <w:pStyle w:val="Normal"/>
        <w:ind w:right="-284" w:firstLine="709"/>
        <w:jc w:val="both"/>
        <w:rPr/>
      </w:pPr>
      <w:r>
        <w:rPr>
          <w:rFonts w:eastAsia="Calibri"/>
          <w:bCs/>
          <w:sz w:val="26"/>
          <w:szCs w:val="26"/>
        </w:rPr>
        <w:t>2) приложения 1, 2, 3, 4, 5, 6, 7  решения изложить в редакции приложений</w:t>
        <w:br/>
        <w:t>к настоящему решению.</w:t>
      </w:r>
    </w:p>
    <w:p>
      <w:pPr>
        <w:pStyle w:val="Normal"/>
        <w:ind w:right="-284" w:firstLine="709"/>
        <w:jc w:val="both"/>
        <w:rPr>
          <w:rFonts w:eastAsia="Calibri"/>
          <w:bCs/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официального опубликования.</w:t>
      </w:r>
      <w:r>
        <w:rPr>
          <w:rFonts w:eastAsia="Calibri"/>
          <w:bCs/>
          <w:sz w:val="26"/>
          <w:szCs w:val="26"/>
        </w:rPr>
        <w:t xml:space="preserve"> </w:t>
      </w:r>
    </w:p>
    <w:p>
      <w:pPr>
        <w:pStyle w:val="Normal"/>
        <w:ind w:right="-284" w:firstLine="709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ind w:right="-284" w:firstLine="709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ind w:right="-284" w:hanging="0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 xml:space="preserve">Председатель Думы 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rFonts w:eastAsia="Calibri"/>
          <w:bCs/>
          <w:sz w:val="26"/>
          <w:szCs w:val="26"/>
        </w:rPr>
        <w:t xml:space="preserve">Находкинского городского округа                                                                А.В. Кузнецов </w:t>
      </w:r>
    </w:p>
    <w:p>
      <w:pPr>
        <w:pStyle w:val="Normal"/>
        <w:ind w:right="-284"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Находкинского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округа</w:t>
        <w:tab/>
        <w:tab/>
        <w:tab/>
        <w:tab/>
        <w:t xml:space="preserve">             </w:t>
        <w:tab/>
        <w:tab/>
        <w:t xml:space="preserve">                      Т.В. Магинский</w:t>
      </w:r>
    </w:p>
    <w:p>
      <w:pPr>
        <w:pStyle w:val="Normal"/>
        <w:ind w:left="11340" w:right="-313" w:hanging="0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ind w:left="11340" w:right="-313" w:hanging="0"/>
        <w:rPr>
          <w:sz w:val="22"/>
          <w:szCs w:val="22"/>
        </w:rPr>
      </w:pPr>
      <w:r>
        <w:rPr>
          <w:sz w:val="22"/>
          <w:szCs w:val="22"/>
        </w:rPr>
        <w:t>к решению Думы Находкинского</w:t>
      </w:r>
    </w:p>
    <w:p>
      <w:pPr>
        <w:pStyle w:val="Normal"/>
        <w:ind w:left="11340" w:right="-313" w:hanging="0"/>
        <w:rPr>
          <w:sz w:val="22"/>
          <w:szCs w:val="22"/>
        </w:rPr>
      </w:pPr>
      <w:r>
        <w:rPr>
          <w:sz w:val="22"/>
          <w:szCs w:val="22"/>
        </w:rPr>
        <w:t>городского округа</w:t>
      </w:r>
    </w:p>
    <w:p>
      <w:pPr>
        <w:pStyle w:val="Normal"/>
        <w:ind w:left="11340" w:right="-313" w:hanging="0"/>
        <w:rPr>
          <w:sz w:val="22"/>
          <w:szCs w:val="22"/>
        </w:rPr>
      </w:pPr>
      <w:r>
        <w:rPr>
          <w:sz w:val="22"/>
          <w:szCs w:val="22"/>
        </w:rPr>
        <w:t>от 29.03.2023 № __-НПА</w:t>
      </w:r>
    </w:p>
    <w:p>
      <w:pPr>
        <w:pStyle w:val="Normal"/>
        <w:numPr>
          <w:ilvl w:val="0"/>
          <w:numId w:val="0"/>
        </w:numPr>
        <w:suppressAutoHyphens w:val="true"/>
        <w:ind w:left="10620" w:right="-454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10620" w:right="-454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«Приложение 1 </w:t>
      </w:r>
    </w:p>
    <w:p>
      <w:pPr>
        <w:pStyle w:val="Normal"/>
        <w:numPr>
          <w:ilvl w:val="0"/>
          <w:numId w:val="0"/>
        </w:numPr>
        <w:suppressAutoHyphens w:val="true"/>
        <w:ind w:right="-18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к решению Думы Находкинского</w:t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городского округа  </w:t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both"/>
        <w:outlineLvl w:val="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от 21.12.2022 № 48-НПА</w:t>
      </w:r>
    </w:p>
    <w:p>
      <w:pPr>
        <w:pStyle w:val="Normal"/>
        <w:ind w:left="6237" w:right="-3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-426" w:right="-454" w:hanging="0"/>
        <w:jc w:val="center"/>
        <w:outlineLvl w:val="0"/>
        <w:rPr>
          <w:rFonts w:ascii="Times New Roman CYR" w:hAnsi="Times New Roman CYR" w:eastAsia="Calibri" w:cs="Times New Roman CYR"/>
          <w:bCs/>
          <w:color w:val="000000"/>
          <w:sz w:val="24"/>
          <w:szCs w:val="24"/>
        </w:rPr>
      </w:pPr>
      <w:r>
        <w:rPr>
          <w:rFonts w:eastAsia="Calibri" w:cs="Times New Roman CYR" w:ascii="Times New Roman CYR" w:hAnsi="Times New Roman CYR"/>
          <w:bCs/>
          <w:color w:val="000000"/>
          <w:sz w:val="24"/>
          <w:szCs w:val="24"/>
        </w:rPr>
        <w:t>Источники внутреннего финансирования дефицита бюджета Находкинского городского округа на 2023 год и плановый период 2024-2025 годов</w:t>
      </w:r>
    </w:p>
    <w:p>
      <w:pPr>
        <w:pStyle w:val="Normal"/>
        <w:numPr>
          <w:ilvl w:val="0"/>
          <w:numId w:val="0"/>
        </w:numPr>
        <w:suppressAutoHyphens w:val="true"/>
        <w:ind w:right="-284" w:hanging="0"/>
        <w:jc w:val="right"/>
        <w:outlineLvl w:val="0"/>
        <w:rPr>
          <w:rFonts w:ascii="Times New Roman CYR" w:hAnsi="Times New Roman CYR" w:eastAsia="Calibri" w:cs="Times New Roman CYR"/>
          <w:bCs/>
          <w:color w:val="000000"/>
          <w:sz w:val="24"/>
          <w:szCs w:val="24"/>
        </w:rPr>
      </w:pPr>
      <w:r>
        <w:rPr>
          <w:rFonts w:eastAsia="Calibri" w:cs="Times New Roman CYR" w:ascii="Times New Roman CYR" w:hAnsi="Times New Roman CYR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284" w:hanging="0"/>
        <w:jc w:val="right"/>
        <w:outlineLvl w:val="0"/>
        <w:rPr/>
      </w:pPr>
      <w:r>
        <w:rPr/>
        <w:t>(рублей)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  <w:gridCol w:w="1985"/>
        <w:gridCol w:w="1984"/>
        <w:gridCol w:w="198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 бюджетной классификации Российской Федера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источ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3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 год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2 010200000000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едиты кредитных организаций в валюте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8 0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8 0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4 000 0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2 010200000400007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лу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4 0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6 0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2 000 000,00</w:t>
            </w:r>
          </w:p>
        </w:tc>
      </w:tr>
      <w:tr>
        <w:trPr>
          <w:trHeight w:val="1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2 010200000400008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116 0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228 0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168 000 0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2 010301000000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84 0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2 010301000400007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лучение бюджетных кредитов от других бюджетов бюджетной системы Российской Федерации бюджетом городского округа в валюте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 235 981,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2 010301000400008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129 235 981,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2 010500000000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менение остатков средств на счетах по учету средств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96 292 629,1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2 010502010400005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>-6 114 930 102,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5 234 820 54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5 238 171 472,5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2 010502010400006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211 222 731,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234 820 54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238 171 472,5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того источников  финансирования дефицита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>240 292 629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8 0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4 000 000,00</w:t>
            </w:r>
          </w:p>
        </w:tc>
      </w:tr>
    </w:tbl>
    <w:p>
      <w:pPr>
        <w:pStyle w:val="Normal"/>
        <w:ind w:left="11340" w:right="-313" w:hanging="0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ind w:left="11340" w:right="-313" w:hanging="0"/>
        <w:rPr>
          <w:sz w:val="22"/>
          <w:szCs w:val="22"/>
        </w:rPr>
      </w:pPr>
      <w:r>
        <w:rPr>
          <w:sz w:val="22"/>
          <w:szCs w:val="22"/>
        </w:rPr>
        <w:t>к решению Думы Находкинского</w:t>
      </w:r>
    </w:p>
    <w:p>
      <w:pPr>
        <w:pStyle w:val="Normal"/>
        <w:ind w:left="11340" w:right="-313" w:hanging="0"/>
        <w:rPr>
          <w:sz w:val="22"/>
          <w:szCs w:val="22"/>
        </w:rPr>
      </w:pPr>
      <w:r>
        <w:rPr>
          <w:sz w:val="22"/>
          <w:szCs w:val="22"/>
        </w:rPr>
        <w:t>городского округа</w:t>
      </w:r>
    </w:p>
    <w:p>
      <w:pPr>
        <w:pStyle w:val="Normal"/>
        <w:ind w:left="11340" w:right="-313" w:hanging="0"/>
        <w:rPr/>
      </w:pPr>
      <w:r>
        <w:rPr>
          <w:sz w:val="22"/>
          <w:szCs w:val="22"/>
        </w:rPr>
        <w:t xml:space="preserve">от 29.03.2023 № __-НПА </w:t>
      </w:r>
    </w:p>
    <w:p>
      <w:pPr>
        <w:pStyle w:val="Normal"/>
        <w:ind w:left="11340" w:right="-3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10620" w:right="-454" w:firstLine="708"/>
        <w:jc w:val="both"/>
        <w:outlineLvl w:val="0"/>
        <w:rPr/>
      </w:pPr>
      <w:r>
        <w:rPr>
          <w:sz w:val="22"/>
          <w:szCs w:val="22"/>
        </w:rPr>
        <w:t xml:space="preserve">«Приложение 2 </w:t>
      </w:r>
    </w:p>
    <w:p>
      <w:pPr>
        <w:pStyle w:val="Normal"/>
        <w:numPr>
          <w:ilvl w:val="0"/>
          <w:numId w:val="0"/>
        </w:numPr>
        <w:suppressAutoHyphens w:val="true"/>
        <w:ind w:right="-18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к решению Думы Находкинского</w:t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городского округа  </w:t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both"/>
        <w:outlineLvl w:val="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от 21.12.2022 № 48-НПА</w:t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-426" w:right="-454" w:hanging="0"/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ъемы доходов бюджета Находкинского городского округа на 2023 год и плановый период 2024 и 2025 годов</w:t>
      </w:r>
    </w:p>
    <w:p>
      <w:pPr>
        <w:pStyle w:val="Normal"/>
        <w:numPr>
          <w:ilvl w:val="0"/>
          <w:numId w:val="0"/>
        </w:numPr>
        <w:suppressAutoHyphens w:val="true"/>
        <w:ind w:right="-284" w:hanging="0"/>
        <w:jc w:val="right"/>
        <w:outlineLvl w:val="0"/>
        <w:rPr/>
      </w:pPr>
      <w:r>
        <w:rPr/>
        <w:t>(рублей)</w:t>
      </w:r>
    </w:p>
    <w:tbl>
      <w:tblPr>
        <w:tblW w:w="15594" w:type="dxa"/>
        <w:jc w:val="left"/>
        <w:tblInd w:w="-43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53"/>
        <w:gridCol w:w="7229"/>
        <w:gridCol w:w="1843"/>
        <w:gridCol w:w="1984"/>
        <w:gridCol w:w="1985"/>
      </w:tblGrid>
      <w:tr>
        <w:trPr>
          <w:trHeight w:val="534" w:hRule="atLeast"/>
        </w:trPr>
        <w:tc>
          <w:tcPr>
            <w:tcW w:w="25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д бюджетной классификации Российской Федерации</w:t>
            </w:r>
          </w:p>
        </w:tc>
        <w:tc>
          <w:tcPr>
            <w:tcW w:w="7229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именова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ъемы доходов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65" w:hRule="atLeast"/>
        </w:trPr>
        <w:tc>
          <w:tcPr>
            <w:tcW w:w="25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722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3 го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4 г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5 год</w:t>
            </w:r>
          </w:p>
        </w:tc>
      </w:tr>
      <w:tr>
        <w:trPr>
          <w:trHeight w:val="65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00 00000 00 0000 00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241 233 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155 224 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242 992 000,00</w:t>
            </w:r>
          </w:p>
        </w:tc>
      </w:tr>
      <w:tr>
        <w:trPr>
          <w:trHeight w:val="65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01 00000 00 0000 00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3"/>
                <w:szCs w:val="23"/>
              </w:rPr>
              <w:t>Налоги на прибыль, доход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399 582 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385 970 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463 356 000,00</w:t>
            </w:r>
          </w:p>
        </w:tc>
      </w:tr>
      <w:tr>
        <w:trPr>
          <w:trHeight w:val="65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01 02000 01 0000 11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399 582 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1 385 970 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463 356 000,00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03 00000 00 0000 00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логи на товары (работы, услуги),реализуемые на территории Российской Феде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 463 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 001 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 602 000,00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03 02000 01 0000 11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 463 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 001 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 602 000,00</w:t>
            </w:r>
          </w:p>
        </w:tc>
      </w:tr>
      <w:tr>
        <w:trPr>
          <w:trHeight w:val="65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05 00000 00 0000 00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логи на совокупный дох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4 729 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6 696 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 045 000,00</w:t>
            </w:r>
          </w:p>
        </w:tc>
      </w:tr>
      <w:tr>
        <w:trPr>
          <w:trHeight w:val="65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05 01000 00 0000 11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 606 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 391 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 221 000,00</w:t>
            </w:r>
          </w:p>
        </w:tc>
      </w:tr>
      <w:tr>
        <w:trPr>
          <w:trHeight w:val="65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05 02000 02 0000 11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5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05 03000 01 0000 11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 571 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 910 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 279 000,00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05 04010 02 0000 11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2 552 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3 395 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7 545 000,00</w:t>
            </w:r>
          </w:p>
        </w:tc>
      </w:tr>
      <w:tr>
        <w:trPr>
          <w:trHeight w:val="65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06 00000 00 0000 00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логи на  имуществ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3 774 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6 979 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310 705 000,00</w:t>
            </w:r>
          </w:p>
        </w:tc>
      </w:tr>
      <w:tr>
        <w:trPr>
          <w:trHeight w:val="65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06 01000 00 0000 11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3 000 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4 000 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 500 000,00</w:t>
            </w:r>
          </w:p>
        </w:tc>
      </w:tr>
      <w:tr>
        <w:trPr>
          <w:trHeight w:val="65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06 06000 00 0000 11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емельный нало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 774 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2 979 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5 205 000,00</w:t>
            </w:r>
          </w:p>
        </w:tc>
      </w:tr>
      <w:tr>
        <w:trPr>
          <w:trHeight w:val="65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08 00000 00 0000 00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осударственная пошли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26 750 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 960 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 150 000,00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11 00000 00 0000 00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ходы от использования имущества, находящегося  в государственной и муниципальной собствен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3 430 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2 731 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0 896 000,00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11 05000 00 0000 12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7 769 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8 869 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7 013 000,00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11 05010 00 0000 12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участков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6 500 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0 150 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0 000 000,00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11 05012 04 0000 12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участков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6 500 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0 150 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0 000 000,00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11 05020 00 0000 12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0 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0 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0 000,00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11 05024 04 0000 12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0 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0 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0 000,00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1 11 05030 00 0000 12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065 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065 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065 000,00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11 05034 04 0000 12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065 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065 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065 000,00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11 05074 04 0000 12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 854 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 304 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 598 000,00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11 07000 00 0000 12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 175 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376 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397 000,00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11 07014 04 0000 12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 175 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376 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397 000,00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11 09000 00 0000 12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486 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486 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486 000,00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11 09044 04 0000 12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ие поступления от использования имущества, находящегося в  собственности городских округов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486 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486 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486 000,00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12 00000 00 0000 00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латежи при пользовании природными ресурс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12 200 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 200 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 200 000,00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12 01000 01 0000 12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лата за негативное воздействие на окружающую сред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 200 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 200 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 200 000,00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13 00000 00 0000 00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 769 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7 040 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 321 000,00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13 01990 00 0000 13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рочие доходы от оказания платных услуг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700 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808 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920 000,00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13 01994 04 0000 13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рочие доходы от оказания платных услуг получателями средств бюджетов городских округов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700 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2 808 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920 000,00</w:t>
            </w:r>
          </w:p>
        </w:tc>
      </w:tr>
      <w:tr>
        <w:trPr>
          <w:trHeight w:val="65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13 02990 00 0000 13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ие доходы от компенсации затрат государ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 069 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 232 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 401 000,00</w:t>
            </w:r>
          </w:p>
        </w:tc>
      </w:tr>
      <w:tr>
        <w:trPr>
          <w:trHeight w:val="65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13 02994 04 0000 13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 069 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 232 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4 401 000,00</w:t>
            </w:r>
          </w:p>
        </w:tc>
      </w:tr>
      <w:tr>
        <w:trPr>
          <w:trHeight w:val="65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14 00000 00 0000 00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ходы от продажи материальных и нематериальных актив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 658 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 658 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 658 000,00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14 02000 00 0000 00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ходы от реализации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928 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928 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928 000,00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14 02040 04 0000 41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3"/>
                <w:szCs w:val="23"/>
              </w:rPr>
              <w:t>Доходы от реализации имущества, находящегося в собственности городских округов (за исключением имущества автономных учреждений, а также имущества государственных и муниципальных унитарных предприятий, в том числе казенных),в части реализации основных средств по указанному имуществ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928 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928 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2 928 000,00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14 06000 00 0000 43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3"/>
                <w:szCs w:val="23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 автономных учреждений, а также земельных участков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 730 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 730 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 730 000,00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14 06010 00 0000 43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3"/>
                <w:szCs w:val="23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 000 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 000 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 000 000,00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1 14 06012 04 0000 43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3"/>
                <w:szCs w:val="23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 000 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 000 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 000 000,00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14 06020 00 0000 43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3"/>
                <w:szCs w:val="23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 автономных учреждений, а также земельных участков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30 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30 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30 000,00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1 14 06024 04 0000 43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3"/>
                <w:szCs w:val="23"/>
              </w:rPr>
              <w:t>Доходы от продажи земельных участков, находящихся в собственности городских округов (за исключением земельных участков  автономных учреждений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30 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30 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30 000,00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14 06300 00 0000 43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3"/>
                <w:szCs w:val="23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 муниципальной собствен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 000 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 000 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 000 000,00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1 14 06312 04 0000 43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3"/>
                <w:szCs w:val="23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 000 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 000 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 000 000,00</w:t>
            </w:r>
          </w:p>
        </w:tc>
      </w:tr>
      <w:tr>
        <w:trPr>
          <w:trHeight w:val="65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16 00000 00 0000 00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Штрафные санкции, возмещение ущерб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 000 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 000 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 000 000,00</w:t>
            </w:r>
          </w:p>
        </w:tc>
      </w:tr>
      <w:tr>
        <w:trPr>
          <w:trHeight w:val="65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17 00000 00 0000 00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ие неналоговые доход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 878 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 989 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32 059 000,00</w:t>
            </w:r>
          </w:p>
        </w:tc>
      </w:tr>
      <w:tr>
        <w:trPr>
          <w:trHeight w:val="65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17 05040 04 0000 18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ие неналоговые доходы  бюджетов городских округ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 878 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 989 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 059 000,00</w:t>
            </w:r>
          </w:p>
        </w:tc>
      </w:tr>
      <w:tr>
        <w:trPr>
          <w:trHeight w:val="65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0 00000 00 0000 00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484 461 120,4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683 596 544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653 179 472,58</w:t>
            </w:r>
          </w:p>
        </w:tc>
      </w:tr>
      <w:tr>
        <w:trPr>
          <w:trHeight w:val="416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00000 00 0000 00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484 461 120,4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683 596 544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653 179 472,58</w:t>
            </w:r>
          </w:p>
        </w:tc>
      </w:tr>
      <w:tr>
        <w:trPr>
          <w:trHeight w:val="65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10000 00 0000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 490 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65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 02 19999 04 0000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дот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 490 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20000 00 0000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402 967 101,4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7 829 694,9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1 256 195,70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20299 04 0000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25081 04 0000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сидии бюджетам городских округов на государственную поддержку организаций, входящих в систему спортивной подготов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0 935,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 02 25299 04 0000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сидии бюджетам городских округов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-2024 годы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61 777,2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25456 04 0000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сидии бюджетам городских округов на модернизацию театров юного зрителя и театров куко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 268 117,5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25466 04 0000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сидии бюджетам городских округов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68 690,4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202 738,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55 670,73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25497 04 0000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 405 967,0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 893 467,1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 584 841,32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25513 04 0000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сидии бюджетам городских округов на развитие сети учреждений культурно-досугового тип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739 64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25519 04 0000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сидия бюджетам городских округов на поддержку отрасли культур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 501 728,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25555 04 0000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 851 101,6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 895 507,7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25576 04 0000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сидии бюджетам городских округов на обеспечение комплексного развития сельских территор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852 776,7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25590 04 0000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сидии бюджетам городских округов на техническое оснащение муниципальных музее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157 894,7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62 9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 02 25597 04 0000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сидии бюджетам городских округов на реконструкцию и капитальный ремонт региональных и муниципальных музее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837 380,9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25750 04 0000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сидии бюджетам городских округов на реализацию мероприятий по модернизации школьных систем образ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 743 928,5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65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29999 04 0000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субсидии бюджетам городских округ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5 029 856,7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9 913 304,8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1 515 683,65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45454 04 0000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жбюджетные трансферты, передаваемые бюджетам городских округов на создание модельных муниципальных библиоте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 306 122,4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45505 04 0000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жбюджетные трансферты, передаваемые бюджетам городских округов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63 272 961,4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65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30000 00 0000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879 485 203,6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963 994 265,9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70 150 693,78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35930 04 0000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 329 534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 329 534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 329 534,00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35120 04 0000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 65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 117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 712,00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02 35304 04 0000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венц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 340 2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 340 2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2 233 150,00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30024 04 0000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689 030 721,8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778 813 056,9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881 226 496,78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30029 04 0000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венции бюджетам городских округов на компенсацию части 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 458 942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 118 388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 832 241,00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35082 04 0000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числа по договорам найма специализированных жилых помещ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 989 822,8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 888 64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 888 640,00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36900 04 0000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ая субвенция бюджетам городских округов из бюджета субъекта Российской Феде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322 755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489 752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>3 629 342,00</w:t>
            </w:r>
          </w:p>
        </w:tc>
      </w:tr>
      <w:tr>
        <w:trPr>
          <w:trHeight w:val="65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39999 04 0000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субвенции бюджетам городских округ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983 578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983 578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983 578,00</w:t>
            </w:r>
          </w:p>
        </w:tc>
      </w:tr>
      <w:tr>
        <w:trPr>
          <w:trHeight w:val="65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4000 00 0000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 518 815,3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 772 583,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 772 583,10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45303 04 0000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жбюджетные трансферты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 911 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 465 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 465 000,00</w:t>
            </w:r>
          </w:p>
        </w:tc>
      </w:tr>
      <w:tr>
        <w:trPr>
          <w:trHeight w:val="65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49999 04 0000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607 815,3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307 583,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307 583,10</w:t>
            </w:r>
          </w:p>
        </w:tc>
      </w:tr>
      <w:tr>
        <w:trPr>
          <w:trHeight w:val="194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Всего доход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 725 694 120,4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 838 820 544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 896 171 472,58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ind w:right="-284" w:hanging="0"/>
        <w:jc w:val="right"/>
        <w:outlineLvl w:val="0"/>
        <w:rPr>
          <w:rFonts w:ascii="Times New Roman CYR" w:hAnsi="Times New Roman CYR" w:eastAsia="Calibri" w:cs="Times New Roman CYR"/>
          <w:bCs/>
          <w:color w:val="000000"/>
          <w:sz w:val="24"/>
          <w:szCs w:val="24"/>
        </w:rPr>
      </w:pPr>
      <w:r>
        <w:rPr>
          <w:rFonts w:eastAsia="Calibri" w:cs="Times New Roman CYR" w:ascii="Times New Roman CYR" w:hAnsi="Times New Roman CYR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284" w:hanging="0"/>
        <w:jc w:val="right"/>
        <w:outlineLvl w:val="0"/>
        <w:rPr>
          <w:rFonts w:ascii="Times New Roman CYR" w:hAnsi="Times New Roman CYR" w:eastAsia="Calibri" w:cs="Times New Roman CYR"/>
          <w:bCs/>
          <w:color w:val="000000"/>
          <w:sz w:val="24"/>
          <w:szCs w:val="24"/>
        </w:rPr>
      </w:pPr>
      <w:r>
        <w:rPr>
          <w:rFonts w:eastAsia="Calibri" w:cs="Times New Roman CYR" w:ascii="Times New Roman CYR" w:hAnsi="Times New Roman CYR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284" w:hanging="0"/>
        <w:jc w:val="right"/>
        <w:outlineLvl w:val="0"/>
        <w:rPr>
          <w:rFonts w:ascii="Times New Roman CYR" w:hAnsi="Times New Roman CYR" w:eastAsia="Calibri" w:cs="Times New Roman CYR"/>
          <w:bCs/>
          <w:color w:val="000000"/>
          <w:sz w:val="24"/>
          <w:szCs w:val="24"/>
        </w:rPr>
      </w:pPr>
      <w:r>
        <w:rPr>
          <w:rFonts w:eastAsia="Calibri" w:cs="Times New Roman CYR" w:ascii="Times New Roman CYR" w:hAnsi="Times New Roman CYR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284" w:hanging="0"/>
        <w:jc w:val="right"/>
        <w:outlineLvl w:val="0"/>
        <w:rPr>
          <w:rFonts w:ascii="Times New Roman CYR" w:hAnsi="Times New Roman CYR" w:eastAsia="Calibri" w:cs="Times New Roman CYR"/>
          <w:bCs/>
          <w:color w:val="000000"/>
          <w:sz w:val="24"/>
          <w:szCs w:val="24"/>
        </w:rPr>
      </w:pPr>
      <w:r>
        <w:rPr>
          <w:rFonts w:eastAsia="Calibri" w:cs="Times New Roman CYR" w:ascii="Times New Roman CYR" w:hAnsi="Times New Roman CYR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284" w:hanging="0"/>
        <w:jc w:val="right"/>
        <w:outlineLvl w:val="0"/>
        <w:rPr>
          <w:rFonts w:ascii="Times New Roman CYR" w:hAnsi="Times New Roman CYR" w:eastAsia="Calibri" w:cs="Times New Roman CYR"/>
          <w:bCs/>
          <w:color w:val="000000"/>
          <w:sz w:val="24"/>
          <w:szCs w:val="24"/>
        </w:rPr>
      </w:pPr>
      <w:r>
        <w:rPr>
          <w:rFonts w:eastAsia="Calibri" w:cs="Times New Roman CYR" w:ascii="Times New Roman CYR" w:hAnsi="Times New Roman CYR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284" w:hanging="0"/>
        <w:jc w:val="right"/>
        <w:outlineLvl w:val="0"/>
        <w:rPr>
          <w:rFonts w:ascii="Times New Roman CYR" w:hAnsi="Times New Roman CYR" w:eastAsia="Calibri" w:cs="Times New Roman CYR"/>
          <w:bCs/>
          <w:color w:val="000000"/>
          <w:sz w:val="24"/>
          <w:szCs w:val="24"/>
        </w:rPr>
      </w:pPr>
      <w:r>
        <w:rPr>
          <w:rFonts w:eastAsia="Calibri" w:cs="Times New Roman CYR" w:ascii="Times New Roman CYR" w:hAnsi="Times New Roman CYR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284" w:hanging="0"/>
        <w:jc w:val="right"/>
        <w:outlineLvl w:val="0"/>
        <w:rPr>
          <w:rFonts w:ascii="Times New Roman CYR" w:hAnsi="Times New Roman CYR" w:eastAsia="Calibri" w:cs="Times New Roman CYR"/>
          <w:bCs/>
          <w:color w:val="000000"/>
          <w:sz w:val="24"/>
          <w:szCs w:val="24"/>
        </w:rPr>
      </w:pPr>
      <w:r>
        <w:rPr>
          <w:rFonts w:eastAsia="Calibri" w:cs="Times New Roman CYR" w:ascii="Times New Roman CYR" w:hAnsi="Times New Roman CYR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284" w:hanging="0"/>
        <w:jc w:val="right"/>
        <w:outlineLvl w:val="0"/>
        <w:rPr>
          <w:rFonts w:ascii="Times New Roman CYR" w:hAnsi="Times New Roman CYR" w:eastAsia="Calibri" w:cs="Times New Roman CYR"/>
          <w:bCs/>
          <w:color w:val="000000"/>
          <w:sz w:val="24"/>
          <w:szCs w:val="24"/>
        </w:rPr>
      </w:pPr>
      <w:r>
        <w:rPr>
          <w:rFonts w:eastAsia="Calibri" w:cs="Times New Roman CYR" w:ascii="Times New Roman CYR" w:hAnsi="Times New Roman CYR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284" w:hanging="0"/>
        <w:jc w:val="right"/>
        <w:outlineLvl w:val="0"/>
        <w:rPr>
          <w:rFonts w:ascii="Times New Roman CYR" w:hAnsi="Times New Roman CYR" w:eastAsia="Calibri" w:cs="Times New Roman CYR"/>
          <w:bCs/>
          <w:color w:val="000000"/>
          <w:sz w:val="24"/>
          <w:szCs w:val="24"/>
        </w:rPr>
      </w:pPr>
      <w:r>
        <w:rPr>
          <w:rFonts w:eastAsia="Calibri" w:cs="Times New Roman CYR" w:ascii="Times New Roman CYR" w:hAnsi="Times New Roman CYR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284" w:hanging="0"/>
        <w:jc w:val="right"/>
        <w:outlineLvl w:val="0"/>
        <w:rPr>
          <w:rFonts w:ascii="Times New Roman CYR" w:hAnsi="Times New Roman CYR" w:eastAsia="Calibri" w:cs="Times New Roman CYR"/>
          <w:bCs/>
          <w:color w:val="000000"/>
          <w:sz w:val="24"/>
          <w:szCs w:val="24"/>
        </w:rPr>
      </w:pPr>
      <w:r>
        <w:rPr>
          <w:rFonts w:eastAsia="Calibri" w:cs="Times New Roman CYR" w:ascii="Times New Roman CYR" w:hAnsi="Times New Roman CYR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284" w:hanging="0"/>
        <w:jc w:val="right"/>
        <w:outlineLvl w:val="0"/>
        <w:rPr>
          <w:rFonts w:ascii="Times New Roman CYR" w:hAnsi="Times New Roman CYR" w:eastAsia="Calibri" w:cs="Times New Roman CYR"/>
          <w:bCs/>
          <w:color w:val="000000"/>
          <w:sz w:val="24"/>
          <w:szCs w:val="24"/>
        </w:rPr>
      </w:pPr>
      <w:r>
        <w:rPr>
          <w:rFonts w:eastAsia="Calibri" w:cs="Times New Roman CYR" w:ascii="Times New Roman CYR" w:hAnsi="Times New Roman CYR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284" w:hanging="0"/>
        <w:jc w:val="right"/>
        <w:outlineLvl w:val="0"/>
        <w:rPr>
          <w:rFonts w:ascii="Times New Roman CYR" w:hAnsi="Times New Roman CYR" w:eastAsia="Calibri" w:cs="Times New Roman CYR"/>
          <w:bCs/>
          <w:color w:val="000000"/>
          <w:sz w:val="24"/>
          <w:szCs w:val="24"/>
        </w:rPr>
      </w:pPr>
      <w:r>
        <w:rPr>
          <w:rFonts w:eastAsia="Calibri" w:cs="Times New Roman CYR" w:ascii="Times New Roman CYR" w:hAnsi="Times New Roman CYR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284" w:hanging="0"/>
        <w:jc w:val="right"/>
        <w:outlineLvl w:val="0"/>
        <w:rPr>
          <w:rFonts w:ascii="Times New Roman CYR" w:hAnsi="Times New Roman CYR" w:eastAsia="Calibri" w:cs="Times New Roman CYR"/>
          <w:bCs/>
          <w:color w:val="000000"/>
          <w:sz w:val="24"/>
          <w:szCs w:val="24"/>
        </w:rPr>
      </w:pPr>
      <w:r>
        <w:rPr>
          <w:rFonts w:eastAsia="Calibri" w:cs="Times New Roman CYR" w:ascii="Times New Roman CYR" w:hAnsi="Times New Roman CYR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284" w:hanging="0"/>
        <w:jc w:val="right"/>
        <w:outlineLvl w:val="0"/>
        <w:rPr>
          <w:rFonts w:ascii="Times New Roman CYR" w:hAnsi="Times New Roman CYR" w:eastAsia="Calibri" w:cs="Times New Roman CYR"/>
          <w:bCs/>
          <w:color w:val="000000"/>
          <w:sz w:val="24"/>
          <w:szCs w:val="24"/>
        </w:rPr>
      </w:pPr>
      <w:r>
        <w:rPr>
          <w:rFonts w:eastAsia="Calibri" w:cs="Times New Roman CYR" w:ascii="Times New Roman CYR" w:hAnsi="Times New Roman CYR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284" w:hanging="0"/>
        <w:jc w:val="right"/>
        <w:outlineLvl w:val="0"/>
        <w:rPr>
          <w:rFonts w:ascii="Times New Roman CYR" w:hAnsi="Times New Roman CYR" w:eastAsia="Calibri" w:cs="Times New Roman CYR"/>
          <w:bCs/>
          <w:color w:val="000000"/>
          <w:sz w:val="24"/>
          <w:szCs w:val="24"/>
        </w:rPr>
      </w:pPr>
      <w:r>
        <w:rPr>
          <w:rFonts w:eastAsia="Calibri" w:cs="Times New Roman CYR" w:ascii="Times New Roman CYR" w:hAnsi="Times New Roman CYR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284" w:hanging="0"/>
        <w:jc w:val="right"/>
        <w:outlineLvl w:val="0"/>
        <w:rPr>
          <w:rFonts w:ascii="Times New Roman CYR" w:hAnsi="Times New Roman CYR" w:eastAsia="Calibri" w:cs="Times New Roman CYR"/>
          <w:bCs/>
          <w:color w:val="000000"/>
          <w:sz w:val="24"/>
          <w:szCs w:val="24"/>
        </w:rPr>
      </w:pPr>
      <w:r>
        <w:rPr>
          <w:rFonts w:eastAsia="Calibri" w:cs="Times New Roman CYR" w:ascii="Times New Roman CYR" w:hAnsi="Times New Roman CYR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284" w:hanging="0"/>
        <w:jc w:val="right"/>
        <w:outlineLvl w:val="0"/>
        <w:rPr>
          <w:rFonts w:ascii="Times New Roman CYR" w:hAnsi="Times New Roman CYR" w:eastAsia="Calibri" w:cs="Times New Roman CYR"/>
          <w:bCs/>
          <w:color w:val="000000"/>
          <w:sz w:val="24"/>
          <w:szCs w:val="24"/>
        </w:rPr>
      </w:pPr>
      <w:r>
        <w:rPr>
          <w:rFonts w:eastAsia="Calibri" w:cs="Times New Roman CYR" w:ascii="Times New Roman CYR" w:hAnsi="Times New Roman CYR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284" w:hanging="0"/>
        <w:jc w:val="right"/>
        <w:outlineLvl w:val="0"/>
        <w:rPr>
          <w:rFonts w:ascii="Times New Roman CYR" w:hAnsi="Times New Roman CYR" w:eastAsia="Calibri" w:cs="Times New Roman CYR"/>
          <w:bCs/>
          <w:color w:val="000000"/>
          <w:sz w:val="24"/>
          <w:szCs w:val="24"/>
        </w:rPr>
      </w:pPr>
      <w:r>
        <w:rPr>
          <w:rFonts w:eastAsia="Calibri" w:cs="Times New Roman CYR" w:ascii="Times New Roman CYR" w:hAnsi="Times New Roman CYR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284" w:hanging="0"/>
        <w:jc w:val="right"/>
        <w:outlineLvl w:val="0"/>
        <w:rPr>
          <w:rFonts w:ascii="Times New Roman CYR" w:hAnsi="Times New Roman CYR" w:eastAsia="Calibri" w:cs="Times New Roman CYR"/>
          <w:bCs/>
          <w:color w:val="000000"/>
          <w:sz w:val="24"/>
          <w:szCs w:val="24"/>
        </w:rPr>
      </w:pPr>
      <w:r>
        <w:rPr>
          <w:rFonts w:eastAsia="Calibri" w:cs="Times New Roman CYR" w:ascii="Times New Roman CYR" w:hAnsi="Times New Roman CYR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284" w:hanging="0"/>
        <w:jc w:val="right"/>
        <w:outlineLvl w:val="0"/>
        <w:rPr>
          <w:rFonts w:ascii="Times New Roman CYR" w:hAnsi="Times New Roman CYR" w:eastAsia="Calibri" w:cs="Times New Roman CYR"/>
          <w:bCs/>
          <w:color w:val="000000"/>
          <w:sz w:val="24"/>
          <w:szCs w:val="24"/>
        </w:rPr>
      </w:pPr>
      <w:r>
        <w:rPr>
          <w:rFonts w:eastAsia="Calibri" w:cs="Times New Roman CYR" w:ascii="Times New Roman CYR" w:hAnsi="Times New Roman CYR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284" w:hanging="0"/>
        <w:jc w:val="right"/>
        <w:outlineLvl w:val="0"/>
        <w:rPr>
          <w:rFonts w:ascii="Times New Roman CYR" w:hAnsi="Times New Roman CYR" w:eastAsia="Calibri" w:cs="Times New Roman CYR"/>
          <w:bCs/>
          <w:color w:val="000000"/>
          <w:sz w:val="24"/>
          <w:szCs w:val="24"/>
        </w:rPr>
      </w:pPr>
      <w:r>
        <w:rPr>
          <w:rFonts w:eastAsia="Calibri" w:cs="Times New Roman CYR" w:ascii="Times New Roman CYR" w:hAnsi="Times New Roman CYR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284" w:hanging="0"/>
        <w:jc w:val="right"/>
        <w:outlineLvl w:val="0"/>
        <w:rPr>
          <w:rFonts w:ascii="Times New Roman CYR" w:hAnsi="Times New Roman CYR" w:eastAsia="Calibri" w:cs="Times New Roman CYR"/>
          <w:bCs/>
          <w:color w:val="000000"/>
          <w:sz w:val="24"/>
          <w:szCs w:val="24"/>
        </w:rPr>
      </w:pPr>
      <w:r>
        <w:rPr>
          <w:rFonts w:eastAsia="Calibri" w:cs="Times New Roman CYR" w:ascii="Times New Roman CYR" w:hAnsi="Times New Roman CYR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284" w:hanging="0"/>
        <w:jc w:val="right"/>
        <w:outlineLvl w:val="0"/>
        <w:rPr>
          <w:rFonts w:ascii="Times New Roman CYR" w:hAnsi="Times New Roman CYR" w:eastAsia="Calibri" w:cs="Times New Roman CYR"/>
          <w:bCs/>
          <w:color w:val="000000"/>
          <w:sz w:val="24"/>
          <w:szCs w:val="24"/>
        </w:rPr>
      </w:pPr>
      <w:r>
        <w:rPr>
          <w:rFonts w:eastAsia="Calibri" w:cs="Times New Roman CYR" w:ascii="Times New Roman CYR" w:hAnsi="Times New Roman CYR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284" w:hanging="0"/>
        <w:jc w:val="right"/>
        <w:outlineLvl w:val="0"/>
        <w:rPr>
          <w:rFonts w:ascii="Times New Roman CYR" w:hAnsi="Times New Roman CYR" w:eastAsia="Calibri" w:cs="Times New Roman CYR"/>
          <w:bCs/>
          <w:color w:val="000000"/>
          <w:sz w:val="24"/>
          <w:szCs w:val="24"/>
        </w:rPr>
      </w:pPr>
      <w:r>
        <w:rPr>
          <w:rFonts w:eastAsia="Calibri" w:cs="Times New Roman CYR" w:ascii="Times New Roman CYR" w:hAnsi="Times New Roman CYR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284" w:hanging="0"/>
        <w:jc w:val="right"/>
        <w:outlineLvl w:val="0"/>
        <w:rPr>
          <w:rFonts w:ascii="Times New Roman CYR" w:hAnsi="Times New Roman CYR" w:eastAsia="Calibri" w:cs="Times New Roman CYR"/>
          <w:bCs/>
          <w:color w:val="000000"/>
          <w:sz w:val="24"/>
          <w:szCs w:val="24"/>
        </w:rPr>
      </w:pPr>
      <w:r>
        <w:rPr>
          <w:rFonts w:eastAsia="Calibri" w:cs="Times New Roman CYR" w:ascii="Times New Roman CYR" w:hAnsi="Times New Roman CYR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284" w:hanging="0"/>
        <w:jc w:val="right"/>
        <w:outlineLvl w:val="0"/>
        <w:rPr>
          <w:rFonts w:ascii="Times New Roman CYR" w:hAnsi="Times New Roman CYR" w:eastAsia="Calibri" w:cs="Times New Roman CYR"/>
          <w:bCs/>
          <w:color w:val="000000"/>
          <w:sz w:val="24"/>
          <w:szCs w:val="24"/>
        </w:rPr>
      </w:pPr>
      <w:r>
        <w:rPr>
          <w:rFonts w:eastAsia="Calibri" w:cs="Times New Roman CYR" w:ascii="Times New Roman CYR" w:hAnsi="Times New Roman CYR"/>
          <w:bCs/>
          <w:color w:val="000000"/>
          <w:sz w:val="24"/>
          <w:szCs w:val="24"/>
        </w:rPr>
      </w:r>
    </w:p>
    <w:p>
      <w:pPr>
        <w:pStyle w:val="Normal"/>
        <w:ind w:left="11340" w:right="-313" w:hanging="0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ind w:left="11340" w:right="-313" w:hanging="0"/>
        <w:rPr>
          <w:sz w:val="22"/>
          <w:szCs w:val="22"/>
        </w:rPr>
      </w:pPr>
      <w:r>
        <w:rPr>
          <w:sz w:val="22"/>
          <w:szCs w:val="22"/>
        </w:rPr>
        <w:t>к решению Думы Находкинского</w:t>
      </w:r>
    </w:p>
    <w:p>
      <w:pPr>
        <w:pStyle w:val="Normal"/>
        <w:ind w:left="11340" w:right="-313" w:hanging="0"/>
        <w:rPr>
          <w:sz w:val="22"/>
          <w:szCs w:val="22"/>
        </w:rPr>
      </w:pPr>
      <w:r>
        <w:rPr>
          <w:sz w:val="22"/>
          <w:szCs w:val="22"/>
        </w:rPr>
        <w:t>городского округа</w:t>
      </w:r>
    </w:p>
    <w:p>
      <w:pPr>
        <w:pStyle w:val="Normal"/>
        <w:ind w:left="11340" w:right="-313" w:hanging="0"/>
        <w:rPr/>
      </w:pPr>
      <w:r>
        <w:rPr>
          <w:sz w:val="22"/>
          <w:szCs w:val="22"/>
        </w:rPr>
        <w:t>от 29.03.2023 № __-НПА</w:t>
      </w:r>
    </w:p>
    <w:p>
      <w:pPr>
        <w:pStyle w:val="Normal"/>
        <w:numPr>
          <w:ilvl w:val="0"/>
          <w:numId w:val="0"/>
        </w:numPr>
        <w:suppressAutoHyphens w:val="true"/>
        <w:ind w:left="10620" w:right="-454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10620" w:right="-454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«Приложение 3 </w:t>
      </w:r>
    </w:p>
    <w:p>
      <w:pPr>
        <w:pStyle w:val="Normal"/>
        <w:numPr>
          <w:ilvl w:val="0"/>
          <w:numId w:val="0"/>
        </w:numPr>
        <w:suppressAutoHyphens w:val="true"/>
        <w:ind w:right="-18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к решению Думы Находкинского</w:t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городского округа  </w:t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both"/>
        <w:outlineLvl w:val="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от 21.12.2022 № 48-НПА</w:t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-454" w:hanging="0"/>
        <w:jc w:val="center"/>
        <w:rPr/>
      </w:pPr>
      <w:r>
        <w:rPr>
          <w:bCs/>
          <w:sz w:val="24"/>
          <w:szCs w:val="24"/>
        </w:rPr>
        <w:t>Объем дорожного фонда Находкинского городского округа на 2023 год и плановый период 2024-2025 годы</w:t>
      </w:r>
    </w:p>
    <w:p>
      <w:pPr>
        <w:pStyle w:val="Normal"/>
        <w:ind w:left="-426" w:right="-454" w:hanging="0"/>
        <w:jc w:val="center"/>
        <w:rPr>
          <w:sz w:val="24"/>
          <w:szCs w:val="24"/>
        </w:rPr>
      </w:pPr>
      <w:r>
        <w:rPr>
          <w:sz w:val="24"/>
          <w:szCs w:val="24"/>
        </w:rPr>
        <w:t>(в разрезе источников формирования)</w:t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(рублей)</w:t>
      </w:r>
    </w:p>
    <w:tbl>
      <w:tblPr>
        <w:tblW w:w="1565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0064"/>
        <w:gridCol w:w="1716"/>
        <w:gridCol w:w="1654"/>
        <w:gridCol w:w="1654"/>
      </w:tblGrid>
      <w:tr>
        <w:trPr>
          <w:trHeight w:val="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умма            на 2023 год         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умма          на 2024 год    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умма          на 2025 год     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рожный фонд - всего:                                             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83 305 380,9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0 793 67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6 127 520,16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ом числе:                                                 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использованный остаток бюджетных ассигнований дорожного фонда на 01.01.2023г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 674 661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редства бюджета в размере прогнозируемых поступлений  от: 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2 072 719,9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 593 67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 849 020,16</w:t>
            </w:r>
          </w:p>
        </w:tc>
      </w:tr>
      <w:tr>
        <w:trPr>
          <w:trHeight w:val="8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бюджет Находкинского городского округ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 463 0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 001 0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 602 000,00</w:t>
            </w:r>
          </w:p>
        </w:tc>
      </w:tr>
      <w:tr>
        <w:trPr>
          <w:trHeight w:val="6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ов от передачи в аренду земельных участков, государственная собственность на которые не разграничена и которые расположены в границах Находкинского городского округа, а также средств от продажи права на заключение договоров аренды указанных земельных участков в размере, установленном решением Думы Находкинского городского округа о бюджете Находкинского городского округа на очередной финансовый год и плановый перио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3 609 719,9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 592 67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 247 020,16</w:t>
            </w:r>
          </w:p>
        </w:tc>
      </w:tr>
      <w:tr>
        <w:trPr>
          <w:trHeight w:val="8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ударственной пошлины за выдачу уполномоченным органом администрации Находкинского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5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4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рафов за нарушение правил перевозки крупногабаритных и тяжеловесных грузов по автомобильным дорогам общего пользования местного значе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5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5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аты в счет возмещения вреда, причиняемого автомобильным дорогам общего пользования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5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6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ого налога в размере, установленном решением Думы Находкинского городского округа о бюджете Находкинского городского округа на очередной финансовый год и плановый перио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сидии из дорожного фонда Приморского края на финансовое обеспеч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 558 000,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 200 0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5 278 500,00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0" w:right="-313" w:hanging="0"/>
        <w:rPr>
          <w:sz w:val="22"/>
          <w:szCs w:val="22"/>
        </w:rPr>
      </w:pPr>
      <w:r>
        <w:rPr>
          <w:sz w:val="22"/>
          <w:szCs w:val="22"/>
        </w:rPr>
        <w:t>Приложение 4</w:t>
      </w:r>
    </w:p>
    <w:p>
      <w:pPr>
        <w:pStyle w:val="Normal"/>
        <w:ind w:left="11340" w:right="-313" w:hanging="0"/>
        <w:rPr>
          <w:sz w:val="22"/>
          <w:szCs w:val="22"/>
        </w:rPr>
      </w:pPr>
      <w:r>
        <w:rPr>
          <w:sz w:val="22"/>
          <w:szCs w:val="22"/>
        </w:rPr>
        <w:t>к решению Думы Находкинского</w:t>
      </w:r>
    </w:p>
    <w:p>
      <w:pPr>
        <w:pStyle w:val="Normal"/>
        <w:ind w:left="11340" w:right="-313" w:hanging="0"/>
        <w:rPr>
          <w:sz w:val="22"/>
          <w:szCs w:val="22"/>
        </w:rPr>
      </w:pPr>
      <w:r>
        <w:rPr>
          <w:sz w:val="22"/>
          <w:szCs w:val="22"/>
        </w:rPr>
        <w:t>городского округа</w:t>
      </w:r>
    </w:p>
    <w:p>
      <w:pPr>
        <w:pStyle w:val="Normal"/>
        <w:ind w:left="11340" w:right="-313" w:hanging="0"/>
        <w:rPr/>
      </w:pPr>
      <w:r>
        <w:rPr>
          <w:sz w:val="22"/>
          <w:szCs w:val="22"/>
        </w:rPr>
        <w:t>от 29.03.2023 № __-НПА</w:t>
      </w:r>
    </w:p>
    <w:p>
      <w:pPr>
        <w:pStyle w:val="Normal"/>
        <w:numPr>
          <w:ilvl w:val="0"/>
          <w:numId w:val="0"/>
        </w:numPr>
        <w:suppressAutoHyphens w:val="true"/>
        <w:ind w:left="10620" w:right="-454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10620" w:right="-454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«Приложение 4 </w:t>
      </w:r>
    </w:p>
    <w:p>
      <w:pPr>
        <w:pStyle w:val="Normal"/>
        <w:numPr>
          <w:ilvl w:val="0"/>
          <w:numId w:val="0"/>
        </w:numPr>
        <w:suppressAutoHyphens w:val="true"/>
        <w:ind w:right="-18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к решению Думы Находкинского</w:t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городского округа  </w:t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both"/>
        <w:outlineLvl w:val="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от 21.12.2022 № 48-НПА</w:t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-426" w:right="-596" w:hanging="0"/>
        <w:jc w:val="center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>Распределение бюджетных ассигнований из бюджета Находкинского городского округа по разделам, подразделам, целевым статьям (муниципальным программам Находкинского городского округа и непрограммным направлениям деятельности), группам (группам и подгруппам) видов расходов классификации расходов бюджетов на 2023 год и плановый период 2024 и 2025 годов</w:t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both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5452" w:type="dxa"/>
        <w:jc w:val="left"/>
        <w:tblInd w:w="-4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6"/>
        <w:gridCol w:w="708"/>
        <w:gridCol w:w="1418"/>
        <w:gridCol w:w="425"/>
        <w:gridCol w:w="1701"/>
        <w:gridCol w:w="1843"/>
        <w:gridCol w:w="1701"/>
      </w:tblGrid>
      <w:tr>
        <w:trPr>
          <w:trHeight w:val="60" w:hRule="atLeast"/>
        </w:trPr>
        <w:tc>
          <w:tcPr>
            <w:tcW w:w="76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именование показателя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-дел, подраздел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Целевая статья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ид расходов</w:t>
            </w:r>
          </w:p>
        </w:tc>
        <w:tc>
          <w:tcPr>
            <w:tcW w:w="5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мма, в рублях</w:t>
            </w:r>
          </w:p>
        </w:tc>
      </w:tr>
      <w:tr>
        <w:trPr>
          <w:trHeight w:val="357" w:hRule="atLeast"/>
        </w:trPr>
        <w:tc>
          <w:tcPr>
            <w:tcW w:w="76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 2023 год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 2024 го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 2025 год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1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549 150 862,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509 889 951,3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522 734 380,74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71 354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71 35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461 86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71 354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71 35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461 86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71 354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71 35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461 86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71 354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71 35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461 86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71 354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71 35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461 86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71 354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71 35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461 86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71 354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71 35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461 86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 933 2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060 6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 775 350,00</w:t>
            </w:r>
          </w:p>
        </w:tc>
      </w:tr>
      <w:tr>
        <w:trPr>
          <w:trHeight w:val="16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муниципальной службы в администрации Находкинского городского округа на 2023-2027 годы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3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3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рганизация дополнительного профессионального образования муниципальных служащих администрации Находкинского городского округа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5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рганизацию профессиональной подготовки, переподготовки и  повышения квалифика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5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рганизация диспансеризации муниципальных служащих администрации Находкинского городского округа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2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8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испансеризац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227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8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227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8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227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8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 738 2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861 6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 572 35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 738 2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861 6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 572 35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 738 2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861 6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 572 35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седатель Думы Находкинского городского округ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241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46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639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241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46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639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241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46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639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уководство и управление в сфере установленных функций органов местного самоуправления Находкинского городского округ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903 4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 439 8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 703 55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 685 4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164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289 4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 685 4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164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289 4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218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275 4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414 15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218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275 4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414 15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епутаты Думы Находкинского городского округ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593 8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954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229 8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593 8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954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229 8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593 8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954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229 8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 881 433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 881 43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3 476 5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 881 433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 881 43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3 476 5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 881 433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 881 43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3 476 5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 881 433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 881 43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3 476 5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уководство и управление в сфере установленных функций органов местного самоуправления Находкинского городского округ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 881 433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 881 43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3 476 5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 881 433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 881 43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3 476 5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 881 433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 881 43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3 476 5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дебная систем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65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11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712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65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11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712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65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11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712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65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11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712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существление государственных  полномочий по составлению (изменению) списков кандидатов в присяжные заседатели федеральных судов общей юрисдикции 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512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65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11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712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512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65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11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712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512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65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11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712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615 1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8 958 594,8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167 11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муниципальной службы в администрации Находкинского городского округа на 2023-2027 годы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99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8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99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8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рганизация дополнительного профессионального образования муниципальных служащих администрации Находкинского городского округа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6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1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рганизацию профессиональной подготовки, переподготовки и  повышения квалифика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6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1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6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1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6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1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рганизация диспансеризации муниципальных служащих администрации Находкинского городского округа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2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3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испансеризац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227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3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227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3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227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3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Противодействие коррупции в Находкинском городском округе на 2023-2027 годы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8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8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Внедрение антикоррупционных механизмов в администрации Находкинского городского округа в рамках реализации кадровой политики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1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8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рганизацию профессиональной подготовки, переподготовки и повышения квалифика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127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8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127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8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127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8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Управление муниципальными финансами Находкинского городского округа на 2022-2026 годы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140 1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681 594,8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133 11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140 1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681 594,8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133 11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Управление муниципальными финансами Находкинского городского округа на 2022-2026 годы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1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880 6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501 594,8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133 11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уководство и управление в сфере установленных функций органов местного самоуправления Находкинского городского округ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110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745 7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501 594,8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133 11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110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427 2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381 594,8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992 2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110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427 2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381 594,8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992 2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110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8 5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0 91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110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8 5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0 91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рганизацию профессиональной подготовки, переподготовки и повышения квалифика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127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4 9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127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4 9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127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4 9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беспечение высокой степени автоматизации процесса управления муниципальными финансами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3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259 5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в области информатизации финансового управления администрации Находкинского городского округа (сопровождение действующих автоматизированных систем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326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259 5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326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259 5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326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259 5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798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66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416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798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66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416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798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66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416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уководство и управление в сфере установленных функций органов местного самоуправления Находкинского городского округ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03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29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506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863 919,7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8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243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863 919,7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8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243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37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8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32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37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8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32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080,2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080,2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уководитель контрольно-счетной палаты Находкинского городского округа и его заместител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22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52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824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224 766,3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52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824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224 766,3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52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824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3,6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3,6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удиторы Контрольно-счетной палаты Находкинского городского округ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543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85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086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543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85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086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543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85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086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 5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1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1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 5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1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1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 5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1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100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 5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1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100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зервный фонд администрации Находкинского городского округ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 5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1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100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 5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1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100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 5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1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100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9 120 125,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8 786 772,5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4 725 848,74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Информатизация администрации Находкинского городского округа" на 2018-2023 год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350 92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48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46 7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9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350 92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48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46 7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Информационно-технологическое и информационно-аналитическое обеспечение деятельности администрации Находкинского городского округа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901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350 92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48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46 700,00</w:t>
            </w:r>
          </w:p>
        </w:tc>
      </w:tr>
      <w:tr>
        <w:trPr>
          <w:trHeight w:val="151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в области информатизации администрации Находкинского городского округ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90126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350 92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48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46 7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90126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350 92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48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46 7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90126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350 92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48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46 7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муниципальной службы в администрации Находкинского городского округа на 2023-2027 годы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9 9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62 9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9 9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62 9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рганизация дополнительного профессионального образования муниципальных служащих администрации Находкинского городского округа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9 9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2 9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рганизацию профессиональной подготовки, переподготовки и  повышения квалифика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9 9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2 9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8 9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3 9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8 9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3 9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рганизация диспансеризации муниципальных служащих администрации Находкинского городского округа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2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0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испансеризац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227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0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227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227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0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Противодействие коррупции в Находкинском городском округе на 2023-2027 годы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4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9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4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9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Пропаганда государственной антикоррупционной политики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2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4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9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ыпуск и распространение информационных, пропагандистских буклетов, брошюр, плакатов антикоррупционной направленност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2270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4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9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2270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4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9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2270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4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9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Поддержка общественных инициатив на территории Находкинского городского округа" на 2022-2026 год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644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9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644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 "Обеспечение финансовой поддержки деятельности территориального общественного самоуправления Находкинского городского округа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901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644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некоммерческим организациям, не являющимся государственными (муниципальными) учреждениями, на мероприятия по осуществлению территориального общественного самоуправления Находкинского городского округ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9016408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644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9016408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644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9016408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644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6 260 200,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4 388 422,5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504 348,74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6 260 200,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4 388 422,5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504 348,74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6 260 200,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4 388 422,5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504 348,74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уководство и управление в сфере установленных функций органов местного самоуправления Находкинского городского округ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 790 913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 741 91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4 992 3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 790 913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 741 91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4 992 3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 790 913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 741 91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4 992 3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держание и обслуживание муниципальной казн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339 440,3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639 14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367 746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717 040,3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986 74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715 346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717 040,3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986 74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715 346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2 4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2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2 4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2 4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2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2 4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71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6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71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6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71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6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освещению деятельности администрации в средствах массовой информа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8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8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8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в области реклам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1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6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1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6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1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6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, связанные с участием Находкинского городского округа в общественных формированиях различных уровне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1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3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3 4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1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3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3 4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1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3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3 4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ие мероприят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1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42 8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7 755,5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4 486,74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1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42 8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7 755,5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4 486,74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1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42 8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7 755,5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4 486,74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 по пожарной безопасност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4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3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4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3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4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3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ыплаты почетным жителям город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2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2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2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рганизацию профессиональной подготовки, переподготовки и повышения  квалификации (МКУ "Хозяйственное управление"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1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1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1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, связанные с исполнением решений, принятых судебными орган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5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5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00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сполнение судебных акт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00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уществление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593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329 534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329 53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329 534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593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179 534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179 53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179 534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593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179 534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179 53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179 534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593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593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МУХУ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4 618 59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 970 74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3 070 715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7 018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6 820 8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 943 05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7 018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6 820 8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 943 05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 215 15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764 42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742 22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 215 15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764 42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742 22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85 44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85 44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85 445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85 44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85 44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85 445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МКУ "Управление по обеспечению деятельности ОМС НГО"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 485 685,8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 898 5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 923 05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 039 435,8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 626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 656 4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 039 435,8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 626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 656 4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6 25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2 1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6 65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6 25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2 1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6 65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304 85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20 68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17 5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304 85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20 68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17 5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304 85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20 68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17 5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отдельных государственных полномочий по созданию административных комисс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17 9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69 0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11 842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17 9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69 0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11 842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17 9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69 0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11 842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93 899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84 03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58 197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95 59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782 0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53 35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95 59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782 0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53 35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8 309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1 96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4 847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8 309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1 96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4 847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уществление полномочий Российской Федерации на государственную регистрацию актов гражданского состояния за счет средств краевого бюджет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8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83 578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83 57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83 578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8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83 578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83 57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83 578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8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83 578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83 57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83 578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68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49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09 75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обилизационная подготовка экономик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9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 75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9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 75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9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 75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9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 75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9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 75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9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 75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9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 75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3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88 257 884,9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74 721 0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74 586 44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ражданская оборон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296 603,7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351 77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320 424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Защита населения и территории Находкинского городского округа от чрезвычайных ситуаций на 2021-2023 годы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296 603,7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351 77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320 424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296 603,7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351 77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320 424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беспечение первичных мер пожарной безопасности на территории Находкинского городского округа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1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0 1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1 2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ожарной безопасност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124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0 1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1 2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124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0 1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1 2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124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0 1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1 2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Внедрение сегментов аппаратно-программного комплекса "Безопасный город" на муниципальном уровне и их интеграция в комплексную систему обеспечения безопасности жизнедеятельности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2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9 7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3 8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внедрению аппаратно-программного комплекса "Безопасный город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224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9 7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3 8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224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9 7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3 8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224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9 7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3 8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беспечение повседневного функционирования органов управления, сил и средств городского звена РСЧС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766 603,7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911 87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955 424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рганизацию профессиональной подготовки, переподготовки и повышения квалифика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27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0 7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27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0 7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27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0 7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ГОиЧС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335 317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851 00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889 066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343 036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293 03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343 036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343 036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293 03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343 036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67 5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37 4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29 03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67 5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37 4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29 03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781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781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ЕДДС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096 286,7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782 86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835 658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277 786,7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394 22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444 228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277 786,7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394 22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444 228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18 5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88 6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91 43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18 5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88 6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91 43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 961 281,1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369 27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266 016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Защита населения и территории Находкинского городского округа от чрезвычайных ситуаций на 2021-2023 годы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021 281,1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369 27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266 016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021 281,1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369 27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266 016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 Мероприятия по предупреждению и ликвидации последствий чрезвычайных ситуаций на территории Находкинского городского округа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3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2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48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46 5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твращение подтопления территории Находкинского городского округ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324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2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48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46 5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324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2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48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46 5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324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2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48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46 5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беспечение повседневного функционирования органов управления, сил и средств городского звена РСЧС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821 281,1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883 27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919 516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Служба спасения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821 281,1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883 27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919 516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775 731,1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244 93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294 936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775 731,1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244 93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294 936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42 55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35 8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2 58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42 55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35 8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2 58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9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9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94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94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94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за счет средств Резервного фонда Правительства Приморского края по ликвидации чрезвычайных ситуаций природного и техногенного характер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38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94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38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94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38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94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4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577 540 586,5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78 486 894,3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84 569 219,05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ельское хозяйство и рыболовство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219 605,8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024 692,8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019 682,81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219 605,8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024 692,8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019 682,81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219 605,8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024 692,8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019 682,81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219 605,8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024 692,8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019 682,81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уществление деятельности по обращению с животными без владельце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1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6 413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1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6 49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1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5 983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1 0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6 06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1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5 983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1 0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6 06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1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1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663 192,8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663 192,8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663 192,81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663 192,8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663 192,8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663 192,81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663 192,8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663 192,8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663 192,81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Транспор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государственного полномочия в сфере транспортного обслуживания по муниципальным маршрутам в границах муниципального образ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3 305 380,9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0 793 6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6 127 520,16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Осуществление дорожной деятельности в отношении автомобильных дорог местного значения Находкинского городского округа" на 2018-2023 год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7 860 679,7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0 793 6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6 127 520,16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й проекты не входящие в состав национальных проект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8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7 078 223,7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6 127 520,16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й проект "Поддержка дорожного хозяйства муниципальных образований Приморского края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803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7 078 223,7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6 127 520,16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й ремонт и ремонт автомобильных дорог общего пользования населенных пунктов за счет дорожного фонда Приморского кра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803923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35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803923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35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803923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35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ектирование, строительство (реконструкцию) автомобильных дорог общего пользования населенных пунктов за счет дорожного фонда Приморского кра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803924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8 208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 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5 278 5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803924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8 208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 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5 278 5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803924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8 208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 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5 278 5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финансирование расходов на капитальный ремонт и ремонт автомобильных дорог общего пользования населенных пунктов за счет средств местного бюджет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803S23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080 698,0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803S23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080 698,0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803S23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080 698,0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финансирование расходов на проектирование, строительство (реконструкцию) автомобильных дорог общего пользования населенных пунктов за счет средств местного бюджет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803S24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2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49 020,16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803S24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2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49 020,16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803S24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2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49 020,16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е расходы на капитальный ремонт и ремонт автомобильных дорог общего пользования населенных пунктов за счет средств местного бюджет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803Д23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647 525,7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803Д23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647 525,7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803Д23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647 525,7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 782 456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 793 6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 0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Содержание и ремонт дорог общего пользования и инженерных сооружений на них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 782 456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 793 6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 0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й ремонт и ремонт сети автомобильных дорог общего пользования Находкинского городского округа и инженерных сооружений на них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324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324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324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держание и текущий ремонт технических средств организации дорожного движения на территории Находкинского городского округа, обустройство наиболее опасных участков улично-дорожной сети дорожными ограждения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6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6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6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держание автомобильных дорог общего пользования Находкинского городского округа и инженерных сооружений на них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 558 7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 0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 558 7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 0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 558 7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 0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подготовку и согласование планов обеспечения транспортной безопасности объектов транспортной инфраструктур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МУП "Дорожно-эксплуатационный участок" города Находки для заключения договора финансовой аренды (лизинга) на приобретение новых дорожно-комбинированных автомобиле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640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049 756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3 6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640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049 756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3 6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640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049 756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3 6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Обеспечение доступным жильем жителей Находкинского городского округа на 2015-2017 годы и на период до 2025 года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770 040,1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770 040,1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беспечение земельных участков, предоставленных на бесплатной основе гражданам, имеющим трех и более детей, инженерной инфраструктурой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770 040,1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работка и экспертиза проектно-сметной документации на строительство подъездных автомобильных дорог, проездов к земельным участкам, предоставленных на бесплатной основе гражданам, имеющим трех и более дете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400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979 741,9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400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979 741,9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400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979 741,9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работка проекта планировки и межевания территории для многодетных семе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460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790 298,1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460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790 298,1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460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790 298,1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674 661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674 661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674 661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монт автомобильных дорог местного значения за счет компенсационных выплат АО "Газстройпром" (безвозмездные перечисления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01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674 661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01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674 661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01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674 661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 012 212,7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 665 144,4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 418 629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туризма в Находкинском городском округе на 2018-2020 годы и на период до 2025 года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0 584 949,5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5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0 584 949,5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5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Развитие внутреннего и въездного туризма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1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5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в области туризм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1211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5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1211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5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1211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5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Благоустройство территории вокруг озера Соленого в г. Находка в целях создания объекта туристической инфраструктуры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2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0 384 949,5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 (Благоустройство прилегающей территории вокруг озера Соленое в г. Находке в целях создания объекта туристической инфраструктуры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2R505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0 234 949,5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2R505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0 234 949,5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2R505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0 234 949,5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й расходы на благоустройство прилегающей территории вокруг озера Солёное в г. Находке в целях создания объекта туристической инфраструктур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2Д505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2Д505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2Д505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малого и среднего предпринимательства на территории Находкинского городского округа" на 2021-2023 годы и на период до 2025 год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7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6 7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4 5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7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6 7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4 5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Мероприятия в области развития малого и среднего предпринимательства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1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6 7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4 5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вышение предпринимательской  грамотност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145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6 7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4 5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145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6 7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4 5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145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6 7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4 5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Финансовая поддержка субъектам малого и среднего предпринимательства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субъектам малого и среднего предпринимательства на возмещение части затрат, связанных с уплатой лизинговых платежей по договорам финансовой аренды (лизинга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62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62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62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субъектам малого и среднего предпринимательства на возмещение части затрат, связанных с приобретением оборуд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62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62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62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на возмещение части затрат физическим лицам производителям товаров, работ, услуг в целях возмещения затрат в связи с производством (реализацией) товаров, выполнением работ, оказанием услуг, не являющимися индивидуальными предпринимателями и применяющим специальный налоговый режим "Налог на профессиональный доход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620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620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620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градостроительной и землеустроительной деятельности в Находкинском городском округе на 2021-2025 годы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9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5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35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9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9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5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35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 "Выполнение работ по разработке документации по планировке территор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901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9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5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35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90146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9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5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35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90146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9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5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35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90146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9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5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35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 562 263,2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 277 444,4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 064 129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 562 263,2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 277 444,4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 064 129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 562 263,2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 277 444,4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 064 129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 МКУ "УКС"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 941 563,2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736 00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817 089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 832 964,2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023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154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 832 964,2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023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154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20 6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24 20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75 09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20 6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24 20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75 09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 999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 99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 999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 999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 99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 999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МКУ "Департамент архитектуры, градостроительства и землепользования города Находка"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620 7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541 440,4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247 04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070 7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991 440,4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051 26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070 7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991 440,4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051 26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5 78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5 78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5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717 671 895,5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725 488 411,5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630 843 293,3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Жилищное хозяйство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616 291,8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1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9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жилищно-коммунального хозяйства и создание комфортной городской среды на территории Находкинского городского округа" на 2021-2025 год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282 546,8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282 546,8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Мероприятия в области жилищного хозяйства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1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держание, ремонт и капитальный ремонт муниципального жилого фонд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141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141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141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бустройство многоквартирных домов Находкинского городского округа пандусами и иными средствами доступности для инвалидов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3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работка проектной документации по обустройству многоквартирных домов пандус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3411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3 450,4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3411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3 450,4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3411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3 450,4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устройство многоквартирных домов Находкинского городского округа пандус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3411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6 549,5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3411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6 549,5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3411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6 549,5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Поддержка муниципальных программ в сфере жилищно-коммунального хозяйства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9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382 546,8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ддержка муниципальных программ по созданию условий для управления многоквартирными дом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9923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124 070,4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9923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124 070,4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9923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124 070,4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поддержку муниципальных программ по созданию условий для управления многоквартирными домами за счет средств местного бюджет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9S23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8 476,4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9S23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8 476,4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9S23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8 476,4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Переселение граждан из аварийного жилищного фонда Находкинского городского округа на 2018-2025 годы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9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Переселение граждан из аварийного жилищного фонда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901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нос жилья, признанного аварийны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90141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90141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90141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633 74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1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9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633 74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1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9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633 74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1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9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нос жилья, признанного аварийны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1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1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1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еречислению взносов на капитальный ремонт муниципального жилищного фонд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1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2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1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9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1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2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1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9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1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2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1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9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мероприятий по переселению граждан из аварийного жилищного фонда за счет средств местного бюджета (без софинансирования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107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0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107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0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сполнение судебных акт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107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0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краевого бюджет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М08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3 74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М08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3 74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М08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3 74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0 774 983,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5 834 233,4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7 315 932,94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жилищно-коммунального хозяйства и создание комфортной городской среды на территории Находкинского городского округа" на 2021-2025 год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3 133 954,8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 334 233,4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 315 932,94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3 133 954,8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 334 233,4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 315 932,94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Мероприятия в области коммунального хозяйства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823 198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 334 233,4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 315 932,94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ожарной безопасност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24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24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24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монт, реконструкция и модернизация объектов теплоснабж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123 198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686 833,4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668 532,94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123 198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686 833,4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668 532,94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123 198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686 833,4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668 532,94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ектно-изыскательские работы по объектам водоснабжения и водоотвед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7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647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647 4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647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647 4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647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647 4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7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7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беспечение граждан твердым топливом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5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310 756,8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граждан твердым топливо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5926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 491 434,1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5926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 491 434,1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5926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 491 434,1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граждан твердым топливом за счет средств местного бюджет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5S26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9 322,7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5S26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9 322,7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5S26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9 322,7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Создание и развитие системы газоснабжения Находкинского городского округа на 2015-2017 годы и на период до 2025 года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7 641 028,2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6 5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9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7 641 028,2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6 5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Выполнение работ по корректировке "Схемы газоснабжения Находкинского городского округа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901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7 641 028,2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6 5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здание и развитие системы газоснабжения муниципальных образован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9019228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6 219 9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3 72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7 6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9019228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6 219 9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3 72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7 600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9019228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6 219 9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3 72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7 6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мероприятия по созданию и развитию системы газоснабжения муниципальных образований Приморского края за счет средств местного бюджет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901S228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21 128,2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77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901S228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21 128,2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77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00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901S228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21 128,2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77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00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0 931 891,6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8 397 647,7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 341 728,81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жилищно-коммунального хозяйства и создание комфортной городской среды на территории Находкинского городского округа" на 2021-2025 год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413 557,8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190 9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264 7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413 557,8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190 9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264 7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 "Организация, ремонт и строительство сетей наружного освещения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6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128 3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690 9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264 7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по оплате потребленной электроэнергии объектами наружного освещ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64308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128 3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690 9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264 7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64308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128 3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690 9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264 7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64308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128 3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690 9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264 7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бустройство мест накопления твердых коммунальных отходов на территории Находкинского городского округа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7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5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000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ие мероприятия по благоустройству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743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5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0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743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5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0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743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5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0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Строительство. реконструкция и капитальный ремонт ливнестоков. лестниц и подпорных стенок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8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85 257,8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работка проектно-сметной документа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82708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85 257,8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82708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6 773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82708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6 773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82708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98 484,8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82708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98 484,8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Формирование современной городской среды Находкинского городского округа" на 2018-2027 год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4 191 835,9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2 328 677,7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2 162 338,81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й проекты. входящие в состав национальных проект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7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 708 184,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296 238,9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7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й проект "Формирование комфортной городской среды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7F2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 708 184,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296 238,9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7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программ формирования современной городской сред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7F2555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076 484,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146 238,9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7F2555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076 484,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146 238,9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7F2555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076 484,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146 238,9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е расходы на реализацию программ формирования современной городской среды за счет средств местного бюджет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7F2Д55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631 699,9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7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7F2Д55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631 699,9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7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7F2Д55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631 699,9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7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й проекты. не входящие в состав национальных проект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8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 213 885,2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 205 338,8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 205 338,81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й проект "Благоустройство территорий муниципальных образований Приморского края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801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 213 885,2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 205 338,8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 205 338,81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ддержка муниципальных программ по благоустройству территорий муниципальных образован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801926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 751 359,7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 469 178,6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 469 178,65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801926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 751 359,7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 469 178,6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 469 178,65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801926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 751 359,7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 469 178,6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 469 178,65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ддержка муниципальных программ по благоустройству территорий муниципальных образован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801S26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29 423,5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736 160,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736 160,16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801S26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29 423,5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736 160,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736 160,16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801S26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29 423,5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736 160,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736 160,16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е расходы на поддержку муниципальных программ по благоустройству территорий муниципальных образований Приморского края за счет средств местного бюджет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801Д26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233 102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801Д26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233 102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801Д26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233 102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3 269 766,7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27 1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Благоустройство территорий детских и спортивных площадок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1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27 1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0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работка и экспертиза проектно-сметной документа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12708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27 1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12708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27 1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12708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27 1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"Расходы в сфере благоустройства мест массового отдыха населения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2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6 140 385,2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 (Реализация проекта "1000 дворов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2R505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6 140 385,2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2R505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6 140 385,2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2R505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6 140 385,2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Благоустройство территорий муниципальных образований, реализующих мероприятия плана комплексного социально-экономического развития муниципального образования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3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 129 381,4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благоустройство территорий муниципальных образований, реализующих мероприятия плана комплексного социально-экономического развития муниципального образования за счет средств краевого бюджет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3926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4 0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3926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4 0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3926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4 0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благоустройство территорий муниципальных образований, реализующих мероприятия плана комплексного социально-экономического развития муниципального образования за счет средств местного бюджет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3S26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79 381,4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3S26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79 381,4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3S26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79 381,4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е расходы на благоустройство территорий муниципальных образований, реализующих мероприятия плана комплексного социально-экономического развития муниципального образования за счет средств местного бюджет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3Д26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3Д26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3Д26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Благоустройство территорий Находкинского городского округа на 2021-2024 годы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 333 303,1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605 3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524 21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 333 303,1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605 3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524 21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Благоустройство и озеленение территорий Находкинского городского округа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 333 303,1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605 3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524 21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зеленение скверов, видовых площадок, памятных мест и прогулочных зон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0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0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0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ное благоустройство муниципальных территорий общего пользования (скверов, видовых площадок, памятных мест и прогулочных зон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8 668,5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8 668,5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8 668,5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ие мероприятия по благоустройству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6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6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6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Текущее содержание скверов, видовых площадок, памятных мест и прогулочных зон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7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658 634,6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205 3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124 21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7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658 634,6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205 3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124 21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7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658 634,6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205 3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124 21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Комплексное развитие сельских территорий Находкинского городского округа на 2021-2024 годы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332 776,7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9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332 776,7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Благоустройство сельских территорий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901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332 776,7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комплексного развития сельских территорий (на реализацию мероприятий по благоустройству сельских территорий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901L576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932 538,1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901L576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932 538,1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901L576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932 538,1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е расходы на обеспечение комплексного развития сельских территорий (на реализацию мероприятий по благоустройству сельских территорий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901Д576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 238,5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901Д576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 238,5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901Д576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 238,5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 660 418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272 7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390 48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 660 418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272 7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390 48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 660 418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272 7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390 48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ие мероприятия по благоустройству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МБУ "Память"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8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497 771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11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120 7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8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497 771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11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120 7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8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497 771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11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120 7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по захоронению тел умерших (неопознанных и невостребованных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8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 8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3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8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 8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3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8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 8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3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МКУ "Сетевое и парковое хозяйство Находкинского городского округа"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030 847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103 3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217 48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261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131 4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261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261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131 4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261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758 577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60 6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45 21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758 577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60 6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45 21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27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2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27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27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2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27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реализацию проектов инициативного бюджетирования по направлению "Твой проект" за счет средств краевого бюджет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23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94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23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94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23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94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финансирование расходов на реализацию проектов инициативного бюджетирования по направлению "Твой проект" за счет средств местного бюджет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S23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S23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S23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348 728,8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156 530,3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285 631,55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348 728,8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156 530,3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285 631,55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348 728,8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156 530,3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285 631,55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348 728,8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156 530,3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285 631,55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МКУ "Управление городским хозяйством"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348 7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156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285 6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269 9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139 7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269 9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269 9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139 7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269 9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8 8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7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8 8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7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уществление государственных полномочий по регистрации и учету граждан, имеющих право на получение жилищных субсидий в связи с переселением из районов Крайнего Севера и приравненных к ним местносте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,8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,3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,55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,7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,9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,2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,7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,9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,2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,1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,4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,35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,1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,4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,35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ОБРАЗОВАНИЕ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7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 864 631 079,3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 669 385 714,4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 782 759 273,4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школьное образование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3 434 334,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8 965 077,0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41 627 498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образования в Находкинском городском округе" на 2020-2024 год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3 434 334,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8 965 077,0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41 627 498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 "Развитие системы дошкольного образования в Находкинском городском округе" на 2020-2024 год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55 707 815,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8 965 077,0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41 627 498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Реализация образовательных программ дошкольного образования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1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32 074 577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8 965 077,0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41 627 498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дошкольного образ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1701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9 007 319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3 677 042,0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6 415 3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1701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9 007 319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3 677 042,0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6 415 3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1701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9 007 319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3 677 042,0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6 415 3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19307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3 067 258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5 288 03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5 212 198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19307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3 067 258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5 288 03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5 212 198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19307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3 067 258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5 288 03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5 212 198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Развитие инфраструктуры системы дошкольного образования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2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633 238,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разработку проектно-сметной документации (Детский сад на 240 мест по ул. Сидоренко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22208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811 834,3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22208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811 834,3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22208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811 834,3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капитальный ремонт зданий и благоустройство территорий муниципальных образовательных организаций, оказывающих услуги дошкольного образования, за счет средств краевого бюджет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292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286 162,7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292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286 162,7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292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286 162,7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финансирование расходов на капитальный ремонт зданий и благоустройство территорий муниципальных образовательных организаций, оказывающих услуги дошкольного образования, за счет средств местного бюджет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2S2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5 241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2S2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5 241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2S2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5 241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 726 519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Мероприятия по предупреждению чрезвычайных ситуаций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317 019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ожарной безопасност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4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809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4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809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4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809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рофилактике терроризма и экстремизм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7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508 019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7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508 019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7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508 019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храна труда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250 5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испансеризац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27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250 5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27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250 5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27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250 5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Персонифицированное дополнительное образования детей в Находкинском городском округе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5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9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52207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9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52207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9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52207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9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щее образование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54 915 208,2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40 794 463,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05 818 884,1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образования в Находкинском городском округе" на 2020-2024 год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12 069 898,2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01 149 153,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64 280 624,1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 "Развитие системы общего образования" на 2020-2024 год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38 495 571,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94 841 5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57 973 041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Реализация образовательных программ общего образования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89 183 806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94 841 5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57 973 041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53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 911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5 46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5 465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53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 911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5 46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5 465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53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577 00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210 5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210 54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53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3 333 99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9 254 4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9 254 46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общего образ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701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2 740 01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0 063 9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2 892 6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701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2 740 01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0 063 9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2 892 6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701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335 82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838 7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078 9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701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7 404 19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2 225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4 813 7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930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6 532 796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69 312 6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29 615 441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930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6 532 796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69 312 6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29 615 441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930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8 5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3 916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 136 1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930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28 032 796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5 396 1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40 479 341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Развитие инфраструктуры системы общего образования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 110 033,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702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5 992,6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702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5 992,6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702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5 992,6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капитальный ремонт зданий муниципальных общеобразовательных учреждений за счет средств краевого бюджет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923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76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923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76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923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76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 (Приобретение и установка модульных спортивных залов (МАОУ СОШ №2НГО)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R505U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404 040,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R505U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404 040,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R505U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404 040,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финансирование расходов на капитальный ремонт зданий муниципальных общеобразовательных учреждений за счет средств местного бюджет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S23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S23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S23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е расходы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 (Приобретение и установка модульных спортивных залов (МАОУ СОШ №2НГО)) за счёт средств местного бюджнт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Д505U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8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Д505U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8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Д505U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8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Социальное развитие центров экономического роста Приморского края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5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201 732,3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 за счет средств резервного фонда Правительства Российской Федера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5R505F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201 732,3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5R505F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201 732,3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5R505F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3 428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5R505F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68 304,3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й проекты входящие в состав национальных проект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07 815,3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307 583,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307 583,1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EВ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07 815,3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307 583,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307 583,1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EВ517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07 815,3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307 583,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307 583,1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EВ517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07 815,3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307 583,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307 583,1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EВ517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 81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8 47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8 472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EВ517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68 005,3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759 111,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759 111,1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й проекты. не входящие в состав национальных проект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8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 905 899,5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й проекты "Модернизация школьных систем образования в Приморском крае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81Ж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 905 899,5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81ЖL75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 905 899,5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81ЖL75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 905 899,5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81ЖL75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 905 899,5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 060 612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Мероприятия по предупреждению чрезвычайных ситуаций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988 512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ожарной безопасност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4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702 2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4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702 2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4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8 6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4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23 6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рофилактике терроризма и экстремизм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7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286 312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7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286 312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7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86 48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7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699 832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храна труда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754 1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испансеризац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27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754 1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27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754 1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27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2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27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182 1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Персонифицированное дополнительное образования детей в Находкинском городском округе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5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18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52207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18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52207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18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52207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18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2 845 31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 645 3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1 538 26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2 845 31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 645 3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1 538 26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2 845 31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 645 3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1 538 26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ременное трудоустройство несовершеннолетних граждан в возрасте от 14 до 18 ле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1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2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1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2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1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2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бесплатным питанием детей, обучающихся в муниципальных общеобразовательных организациях Приморского кра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305 11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305 1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305 11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305 11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305 1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305 11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46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4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46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 859 11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 859 1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 859 11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рганизация бесплатного горячего питания обучающихся, получающих начальное общее образование в муниципальных общеобразовательных организациях Приморского кра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R3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 340 2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 340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 233 15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R3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 340 2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 340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 233 15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R3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03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7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700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R3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1 310 2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 640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2 533 15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ое образование дете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7 181 226,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8 640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1 115 1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культуры в Находкинском городском округе" на 2019-2023 год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868 399,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3 24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4 57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й проекты. входящие в состав национальных проект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703 114,6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й проект "Культурная среда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703 114,6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осударственная поддержка отрасли культуры (оснащение образовавтельных учреждений в сфере культуры(детских школ искусств и училищ) музыкальными инструментами. оборудованием и учебными материалами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5519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970 212,5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5519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970 212,5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5519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970 212,5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осударственная поддержка отрасли культуры (софинансирование расходных обязательств , возникающих при реализации мероприятий по модернизации муниципальных детских школ искусств по видам искусств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5519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732 902,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5519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732 902,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5519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732 902,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5 165 284,4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3 24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4 57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Укрепление материально-технической базы муниципальных бюджетных организаций культуры Находкинского городского округа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финансирование расходов на строительство, реконструкцию, ремонт объектов культуры (в том числе проектно-изыскательские работы), находящихся в муниципальной собственности, за счет средств местного бюджет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S20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S20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S20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Поддержка творческой деятельности в сфере культуры Находкинского городского округа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3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витие и поддержка одаренных детей в области культуры и искусств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321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321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321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беспечение деятельности бюджетных. автономных и казенных учреждений в области культуры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4 493 284,4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3 13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4 458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рофилактике терроризма и экстремизм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7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204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8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05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7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204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8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05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7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204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8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05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дополнительного образ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2 289 284,4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1 24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2 553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2 289 284,4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1 24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2 553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2 289 284,4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1 24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2 553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образования в Находкинском городском округе" на 2020-2024 год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6 312 827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 395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6 545 1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 "Развитие системы дополнительного образования на 2020-2024 годы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3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 939 6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 395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6 545 1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Реализация образовательных программ дополнительного образования детей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301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 939 6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 395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6 545 1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дополнительного образ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301701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 939 6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 395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6 545 1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301701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 939 6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 395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6 545 1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301701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 939 6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 395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6 545 1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373 227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Мероприятия по предупреждению чрезвычайных ситуаций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225 727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ожарной безопасност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4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5 1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4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5 1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4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5 1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рофилактике терроризма и экстремизм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7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610 627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7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610 627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7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610 627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храна труда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4 5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испансеризац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27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4 5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27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4 5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27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4 5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Персонифицированное дополнительное образования детей в Находкинском городском округе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5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523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52207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523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52207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918 8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52207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918 8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52207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4 2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52207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4 2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6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2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муниципальной службы в администрации Находкинского городского округа на 2023-2027 годы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2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7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2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7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рганизация дополнительного профессионального образования муниципальных служащих администрации Находкинского городского округа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2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7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рганизацию профессиональной подготовки, переподготовки и  повышения квалифика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2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7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2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7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2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7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Противодействие коррупции в Находкинском городском округе на 2023-2027 годы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4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4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Внедрение антикоррупционных механизмов в администрации Находкинского городского округа в рамках реализации кадровой политики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1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4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рганизацию профессиональной подготовки, переподготовки и повышения квалифика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127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4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127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4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127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4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олодежная политик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22 2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32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9 2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образования в Находкинском городском округе" на 2020-2024 год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22 2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32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9 2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 "Комплексные меры по реализации молодежной политики на территории Находкинского городского округа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5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22 2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32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9 2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Реализация мероприятий молодежной политики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501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22 2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32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9 2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ведение мероприятий для  детей и молодеж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50122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97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50122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97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50122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97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типендии главы Находкинского городского округа студентам и учащимся образовательных учрежден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501250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2 2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2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2 2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501250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2 2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2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2 2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7 442 110,9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014 574,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 236 591,3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образования в Находкинском городском округе" на 2020-2024 год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 283 071,9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329 601,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118 891,3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 "Развитие системы общего образования" на 2020-2024 год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283 441,9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14 121,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14 121,3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Реализация мероприятий по организации отдыха и оздоровления детей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3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283 441,9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14 121,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14 121,3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оздоровления и отдыха детей Приморского края (за исключением организации отдыха детей в каникулярное время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39308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283 441,9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14 121,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14 121,3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39308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14 121,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14 121,3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39308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14 121,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14 121,3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39308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283 441,9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39308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39308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833 441,9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 "Развитие и поддержка педагогических кадров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4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Развитие кадрового потенциала системы дошкольного, общего и дополнительного образования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401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ведение мероприятий в области образования (конкурсы, смотры, фестивали, соревнования 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40122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40122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40122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 "Комплексные меры по реализации молодежной политики на территории Находкинского городского округа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5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2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Реализация мероприятий молодежной политики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501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2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0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отдыха и оздоровления дете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50122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2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50122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2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50122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2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0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979 63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965 4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764 77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Деятельность в области бухгалтерского учета, аудита, оказания методической поддержки образовательным учреждениям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1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804 83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965 4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764 77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МКУ "Центр экономического планирования и финансирования МОУ"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1701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807 78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046 9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455 98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1701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290 7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179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749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1701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290 7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179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749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1701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97 2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47 7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87 1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1701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97 2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47 7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87 1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1701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88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8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88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1701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88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8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88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ИМЦ "Развитие"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1701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997 05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918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308 79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1701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997 05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918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308 79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1701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997 05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918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308 79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храна труда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4 8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испансеризац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27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4 8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27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27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27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4 8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27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4 8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159 039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684 97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117 7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159 039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684 97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117 7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159 039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684 97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117 7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уществление государственных полномочий по опеке и попечительству в отношении несовершеннолетних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159 039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684 97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117 7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292 239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684 97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017 7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292 239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684 97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017 7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66 8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66 8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8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400 477 561,1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345 883 466,5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319 079 085,73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ультур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0 188 561,1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5 594 466,5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8 763 085,73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культуры в Находкинском городском округе" на 2019-2023 год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8 088 561,1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5 594 466,5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8 763 085,73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й проекты входящие в состав национальных проект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2 614 381,2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416 882,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й проект "Культурная среда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2 614 381,2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416 882,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создание модельных муниципальных библиотек счет средств бюджет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545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315 590,1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545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315 590,1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545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315 590,1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одернизация театров юного зрителя и театров кукол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545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291 089,7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545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291 089,7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545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291 089,7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витие сети учреждений культурно-досугового тип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551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758 145,4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350 792,2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551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758 145,4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350 792,2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551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758 145,4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350 792,2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Техническое оснащение муниципальных музее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559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162 778,7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66 090,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559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162 778,7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66 090,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559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162 778,7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66 090,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конструкция и капитальный ремонт региональных и муниципальных музее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5597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866 266,9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5597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866 266,9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5597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866 266,9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финансирование на модернизацию театров юного зрителя и театров кукол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S45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0 510,2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S45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0 510,2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S45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0 510,2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5 474 179,8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5 177 584,2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8 763 085,73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Укрепление материально-технической базы муниципальных бюджетных организаций культуры Находкинского городского округа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677 442,9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08 689,7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61 389,51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ддержка творческой деятельности и укрепление МТБ муниципальных театров в населенных пунктах с численностью населения до 300 тыс. чел.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L46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2 989,1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08 689,7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61 389,51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L46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2 989,1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08 689,7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61 389,51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L46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2 989,1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08 689,7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61 389,51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финансирование расходов на строительство, реконструкцию, ремонт объектов культуры (в том числе проектно-изыскательские работы), находящихся в муниципальной собственности, за счет средств местного бюджет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S20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804 453,7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S20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804 453,7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S20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36 437,1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S20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668 016,5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Проведение социально-значимых культурно-массовых мероприятий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730 680,9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5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73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, посвященные знаменательным датам истории России, Приморского края и города Находк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201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39 780,9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5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201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39 780,9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5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201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39 780,9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5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рганизация проведения культурных мероприят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21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21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21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рганизация и проведение городских культурно-массовых мероприят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210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9 5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210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9 5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0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210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9 5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рофилактике терроризма и экстремизм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27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91 4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8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27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91 4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8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27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27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1 4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8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Сохранение исторического и культурного наследия Находкинского городского округа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4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61 777,2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храна, сохранение, популяризация объектов культурного наследия (памятников истории и культуры) местного значения, расположенных в границах Находкинского городского округ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421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421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421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федеральной целевой программы "Увековечивание памяти погибших при защите Отечества на 2019-2024 годы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4L29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61 777,2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4L29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61 777,2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4L29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61 777,2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беспечение деятельности бюджетных. автономных и казенных учреждений в области культуры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6 766 056,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1 250 117,2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5 728 696,22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тование книжных фондов библиотек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1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1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1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ожарной безопасност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4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1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1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4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1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1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4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1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1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рофилактике терроризма и экстремизм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7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632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7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632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7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82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7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5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дома культуры, прочие учреждения культуры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3 216 9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1 429 887,9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4 449 044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3 216 9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1 429 887,9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4 449 044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3 216 9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1 429 887,9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4 449 044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музеи, постоянные выставки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7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777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49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823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7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777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49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823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7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777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49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823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библиотеки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8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 427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 81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 478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8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 427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 81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 478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8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 427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 81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 478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театры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138 95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948 028,2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404 451,19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138 95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948 028,2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404 451,19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138 95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948 028,2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404 451,19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тование книжных фондов и обеспечение информационно-техническим оборудованием библиотек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925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8 00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8 00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8 005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925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8 00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8 00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8 005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925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8 00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8 00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8 005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финансирование расходов на комплектование книжных фондов и обеспечение информационно-техническим оборудованием библиотек за счет средств местного бюджет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S25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196,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196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196,03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S25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196,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196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196,03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S25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196,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196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196,03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ременное трудоустройство несовершеннолетних граждан в возрасте от 14 до 18 ле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1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1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1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93 7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1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6 3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ругие вопросы в области культуры, кинематограф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289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28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316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культуры в Находкинском городском округе" на 2019-2023 год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289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28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316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289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28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316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беспечение деятельности бюджетных. автономных и казенных учреждений в области культуры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289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28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316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Централизованные бухгалтерии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42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42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422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747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74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755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747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74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755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7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7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4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7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7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4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культуры (хозяйственно-эксплуатационный отдел ЦБ МУК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869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86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894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869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86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894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869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86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894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18 484 454,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06 100 399,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94 291 840,36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294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542 40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649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294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542 40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649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294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542 40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649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294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542 40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649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лата к пенсиям муниципальных служащих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294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542 40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649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8 40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8 40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0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109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29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399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551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65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679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58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63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720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694 778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988 16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007 295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образования в Находкинском городском округе" на 2020-2024 год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59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51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51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й проекты входящие в состав национальных проект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59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51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510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й проект "Современная школа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E1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59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51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51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ы социальной поддержки педагогическим работникам муниципальных образовательных организаций Приморского кра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E1931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59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51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51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E1931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59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51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510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E1931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59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51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51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04 778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8 16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7 295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04 778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8 16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7 295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04 778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8 16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7 295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Единовременная материальная помощь членам семей военнослужащих, погибших в результате участия в специальной военной опера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1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1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1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ыплата компенсации расходов, связанных с целевой подготовкой кадр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1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1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уществление отдельного государственного полномочия по возмещению специализированным службам по вопросам похоронного дела стоимости услуг по погребению умерших, не подлежащих обязательному социальному страхованию на случай временной нетрудоспособности и в связи с материнством на день смерти и не являющихся пенсионерами, а также в случае рождения мертвого ребенка по истечению 154 дней беременности, предоставляемых, согласно гарантированному перечню услуг по погребению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9 778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8 16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7 295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9 778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8 16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7 295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9 778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8 16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7 295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храна семьи и детств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2 695 676,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3 569 828,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1 635 545,36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Обеспечение доступным жильем жителей Находкинского городского округа на 2015-2017 годы и на период до 2025 года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 407 86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893 467,1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584 841,32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 407 86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893 467,1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584 841,32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Предоставление социальных выплат на приобретение (строительство) жилого помещения молодым семьям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1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405 967,0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893 467,1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584 841,32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мероприятий по обеспечению жильем молодых семе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1L497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405 967,0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893 467,1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584 841,32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1L497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405 967,0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893 467,1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584 841,32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1L497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405 967,0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893 467,1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584 841,32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бразование земельных участков для бесплатного предоставления в собственность гражданам, имеющим трех и более детей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3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001 897,9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многодетным семьям единовременной денежной выплаты взамен предоставления им земельного участка в собственность бесплатно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3927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791 841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3927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791 841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3927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791 841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многодетным семьям единовременной денежной выплаты взамен предоставления им земельного участка в собственность бесплатно за счет средств местного бюджет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3S27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0 056,9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3S27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0 056,9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3S27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0 056,9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5 287 811,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1 676 361,3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5 050 704,04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5 287 811,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1 676 361,3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5 050 704,04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5 287 811,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1 676 361,3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5 050 704,04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ая поддержка детей, оставшихся без попечения родителей, и лиц, принявших на воспитание в семью детей, оставшихся без попечения родителе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 941 716,2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538 258,4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 198 748,15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 341 716,2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 938 258,4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 598 748,15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 191 716,2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 788 258,4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 448 748,15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ыплата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 458 942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 118 38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832 241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 458 942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 118 38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832 241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 458 942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 118 38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832 241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R08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989 822,8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888 6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888 64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R08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989 822,8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888 6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888 64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R08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989 822,8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888 6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888 64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краевого бюджет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М08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897 329,8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131 074,8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131 074,89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М08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1 498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5 24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5 243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М08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1 498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5 24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5 243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М08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525 831,8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525 831,8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525 831,89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М08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525 831,8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525 831,8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525 831,89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ругие вопросы в области социальной политик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Поддержка социально ориентированных некоммерческих организаций Находкинского городского округа" на 2018-2020 годы и на период до 2025 год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9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Финансовая поддержка социально ориентированным некоммерческим организациям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901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социально ориентирован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90161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90161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90161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1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528 977 262,7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35 334 656,3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37 048 59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761 780,7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727 0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131 127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физической культуры, школьного спорта и массового спорта в Находкинском городском округе" на 2021-2025 год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761 780,7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727 0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131 127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761 780,7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727 0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131 127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рганизация спортивно-массовой и физкультурно-оздоровительной работы с населением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761 780,7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727 0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131 127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ожарной безопасност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4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4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4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 (МБУ "Физкультура и здоровье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701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705 780,7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687 0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111 127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701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705 780,7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687 0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111 127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701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705 780,7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687 0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111 127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ассовый спор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4 863 340,4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3 879 803,6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5 265 265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физической культуры, школьного спорта и массового спорта в Находкинском городском округе" на 2021-2025 год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8 863 340,4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3 879 803,6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5 265 265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8 863 340,4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3 879 803,6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5 265 265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рганизация спортивно-массовой и физкультурно-оздоровительной работы с населением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 945 898,4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3 879 803,6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5 265 265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ожарной безопасност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4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5 98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 18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4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5 98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 18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4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5 98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 18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рофилактике терроризма и экстремизм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7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6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7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6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7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6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в области физкультуры и спорт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7016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6 336 718,7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3 579 803,6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5 212 085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7016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6 336 718,7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3 579 803,6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5 212 085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7016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6 336 718,7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3 579 803,6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5 212 085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уровня финансирования спортивной подготовки в муниципальных учреждениях спортивной подготовки в соответствии с требованиями федеральных стандартов спортивной подготовк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925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43 083,7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925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43 083,7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925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43 083,7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уровня финансирования спортивной подготовки в муниципальных учреждениях спортивной подготовки в соответствии с требованиями федеральных стандартов спортивной подготовки за счет средств местного бюджет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S25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4 116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S25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4 116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S25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4 116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Развитие спортивной инфраструктуры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8 917 441,9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работка проектно-сметной документации на строительство зала борьбы по адресу г. Находка, ул. Зои Космодемьянско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2708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762 278,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2708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762 278,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2708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762 278,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 (Строительство физкультурно-оздоровительного комплекса в г. Находке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R505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4 507 151,5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R505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4 507 151,5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R505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4 507 151,5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 (Капитальный ремонт стадиона "Водник" в г. Находке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R505E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049 797,9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R505E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049 797,9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R505E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049 797,9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е расходы на строительство физкультурнр-оздоровительного комплекса в г. Находка в 25 метрах на восток от здания по улице Дальней.3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Д505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Д505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Д505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е расходы на закупку и монтаж оборудования для создания "умных" спортивных площадок (за счет средств местного бюджета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Д75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98 214,3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Д75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98 214,3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Д75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98 214,3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0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0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0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реализацию проектов инициативного бюджетирования по направлению "Твой проект" за счет средств краевого бюджет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23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94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23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94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23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94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финансирование расходов на реализацию проектов инициативного бюджетирования по направлению "Твой проект" за счет средств местного бюджет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S23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S23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S23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порт высших достижен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4 984,5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1 165,6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физической культуры, школьного спорта и массового спорта в Находкинском городском округе" на 2021-2025 год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4 984,5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1 165,6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й проекты. входящие в состав национальных проект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7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4 984,5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1 165,6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й проект "Создание для всех категорий и групп населения условий для занятий физической культурой и спортом, массовым спортом, в том числе повышение уровня обеспеченности населения объектами спорта, а также подготовка спортивного резерва (Спорт - норма жизни)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7P5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4 984,5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1 165,6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осударственная поддержка организаций, входящих в систему спортивной подготовк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7P5508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4 984,5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1 165,6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7P5508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4 984,5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7P5508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4 984,5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7P5508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1 165,6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7P5508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1 165,6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ругие вопросы в области физической культуры и спорт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217 157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586 65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652 198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физической культуры, школьного спорта и массового спорта в Находкинском городском округе" на 2021-2025 год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217 157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586 65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652 198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217 157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586 65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652 198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Деятельность в области бухгалтерского учета, аудита, оказания методической поддержки учреждениям в сфере физической культуры и спорта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4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217 157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586 65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652 198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МКУ "Центр по обеспечению деятельности учреждений сферы физ.культуры и спорта"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47017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217 157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586 65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652 198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47017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793 987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212 74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581 198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47017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793 987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212 74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581 198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47017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3 17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3 91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1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47017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3 17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3 91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1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СРЕДСТВА МАССОВОЙ ИНФОРМА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7 815 163,2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ериодическая печать и издательств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815 163,2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815 163,2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815 163,2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815 163,2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МБУ "Редакция газеты "Находкинский рабочий"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815 163,2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815 163,2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815 163,2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ОБСЛУЖИВАНИЕ ГОСУДАРСТВЕННОГО (МУНИЦИПАЛЬНОГО) ДОЛГ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3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2 3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3 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3 3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3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Управление муниципальными финансами Находкинского городского округа на 2022-2026 годы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3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00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3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беспечение приемлемых и экономически обоснованных объема и структуры муниципального долга при условии минимизации стоимости заимствований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2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3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центные платежи по муниципальному долгу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220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3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служивание государственного (муниципального) долг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220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3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00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Итого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5 965 986 749,5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4 948 739 94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4 949 321 872,58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0" w:right="-313" w:hanging="0"/>
        <w:rPr>
          <w:sz w:val="22"/>
          <w:szCs w:val="22"/>
        </w:rPr>
      </w:pPr>
      <w:r>
        <w:rPr>
          <w:sz w:val="22"/>
          <w:szCs w:val="22"/>
        </w:rPr>
        <w:t>Приложение 5</w:t>
      </w:r>
    </w:p>
    <w:p>
      <w:pPr>
        <w:pStyle w:val="Normal"/>
        <w:ind w:left="11340" w:right="-313" w:hanging="0"/>
        <w:rPr>
          <w:sz w:val="22"/>
          <w:szCs w:val="22"/>
        </w:rPr>
      </w:pPr>
      <w:r>
        <w:rPr>
          <w:sz w:val="22"/>
          <w:szCs w:val="22"/>
        </w:rPr>
        <w:t>к решению Думы Находкинского</w:t>
      </w:r>
    </w:p>
    <w:p>
      <w:pPr>
        <w:pStyle w:val="Normal"/>
        <w:ind w:left="11340" w:right="-313" w:hanging="0"/>
        <w:rPr>
          <w:sz w:val="22"/>
          <w:szCs w:val="22"/>
        </w:rPr>
      </w:pPr>
      <w:r>
        <w:rPr>
          <w:sz w:val="22"/>
          <w:szCs w:val="22"/>
        </w:rPr>
        <w:t>городского округа</w:t>
      </w:r>
    </w:p>
    <w:p>
      <w:pPr>
        <w:pStyle w:val="Normal"/>
        <w:ind w:left="11340" w:right="-313" w:hanging="0"/>
        <w:rPr/>
      </w:pPr>
      <w:r>
        <w:rPr>
          <w:sz w:val="22"/>
          <w:szCs w:val="22"/>
        </w:rPr>
        <w:t>от 29.03.2023 № __-НПА</w:t>
      </w:r>
    </w:p>
    <w:p>
      <w:pPr>
        <w:pStyle w:val="Normal"/>
        <w:numPr>
          <w:ilvl w:val="0"/>
          <w:numId w:val="0"/>
        </w:numPr>
        <w:suppressAutoHyphens w:val="true"/>
        <w:ind w:left="10620" w:right="-454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10620" w:right="-454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«Приложение 5 </w:t>
      </w:r>
    </w:p>
    <w:p>
      <w:pPr>
        <w:pStyle w:val="Normal"/>
        <w:numPr>
          <w:ilvl w:val="0"/>
          <w:numId w:val="0"/>
        </w:numPr>
        <w:suppressAutoHyphens w:val="true"/>
        <w:ind w:right="-18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к решению Думы Находкинского</w:t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городского округа  </w:t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both"/>
        <w:outlineLvl w:val="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от 21.12.2022 № 48-НПА</w:t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-426" w:right="-454" w:hanging="0"/>
        <w:jc w:val="center"/>
        <w:outlineLvl w:val="0"/>
        <w:rPr/>
      </w:pPr>
      <w:r>
        <w:rPr>
          <w:sz w:val="24"/>
          <w:szCs w:val="24"/>
        </w:rPr>
        <w:t xml:space="preserve">Распределение бюджетных ассигнований из бюджета Находкинского городского округа на 2023 год и плановый период 2024 и 2025 годов </w:t>
      </w:r>
    </w:p>
    <w:p>
      <w:pPr>
        <w:pStyle w:val="Normal"/>
        <w:numPr>
          <w:ilvl w:val="0"/>
          <w:numId w:val="0"/>
        </w:numPr>
        <w:suppressAutoHyphens w:val="true"/>
        <w:ind w:left="-426" w:right="-454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в ведомственной структуре расходов бюджета</w:t>
      </w:r>
    </w:p>
    <w:p>
      <w:pPr>
        <w:pStyle w:val="Normal"/>
        <w:numPr>
          <w:ilvl w:val="0"/>
          <w:numId w:val="0"/>
        </w:numPr>
        <w:suppressAutoHyphens w:val="true"/>
        <w:ind w:left="-426" w:right="-454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2" w:type="dxa"/>
        <w:jc w:val="left"/>
        <w:tblInd w:w="-4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5"/>
        <w:gridCol w:w="709"/>
        <w:gridCol w:w="709"/>
        <w:gridCol w:w="1417"/>
        <w:gridCol w:w="567"/>
        <w:gridCol w:w="1843"/>
        <w:gridCol w:w="1701"/>
        <w:gridCol w:w="1701"/>
      </w:tblGrid>
      <w:tr>
        <w:trPr>
          <w:trHeight w:val="679" w:hRule="atLeast"/>
        </w:trPr>
        <w:tc>
          <w:tcPr>
            <w:tcW w:w="68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едомств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-дел, подразде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ид расходов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мма, в рублях</w:t>
            </w:r>
          </w:p>
        </w:tc>
      </w:tr>
      <w:tr>
        <w:trPr>
          <w:trHeight w:val="60" w:hRule="atLeast"/>
        </w:trPr>
        <w:tc>
          <w:tcPr>
            <w:tcW w:w="68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 2023 го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 2024 го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 2025 год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 337 304 889,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 528 746 944,9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 433 914 634,3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5 602 562,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5 870 676,5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5 791 920,74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71 35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71 35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461 86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71 35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71 35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461 86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71 35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71 35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461 86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71 35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71 35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461 86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71 35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71 35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461 86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71 35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71 35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461 86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71 35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71 35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461 860,00</w:t>
            </w:r>
          </w:p>
        </w:tc>
      </w:tr>
      <w:tr>
        <w:trPr>
          <w:trHeight w:val="288" w:hRule="atLeast"/>
          <w:cantSplit w:val="true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 881 43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 881 43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3 476 5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 881 43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 881 43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3 476 5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 881 43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 881 43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3 476 5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 881 43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 881 43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3 476 5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уководство и управление в сфере установленных функций органов местного самоуправления Находкинского городского округ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 881 43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 881 43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3 476 5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 881 43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 881 43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3 476 5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 881 43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 881 43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3 476 5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дебная систем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6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11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712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6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11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712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6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11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712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6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11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712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существление государственных  полномочий по составлению (изменению) списков кандидатов в присяжные заседатели федеральных судов общей юрисдикции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51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6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11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712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51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6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11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712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51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6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11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712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 5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1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1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 5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1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100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 5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1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100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 5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1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100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зервный фонд администрации Находкинского городского округ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 5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1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100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 5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1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100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 5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1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100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9 120 125,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8 786 772,5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4 725 848,74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Информатизация администрации Находкинского городского округа" на 2018-2023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350 92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48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46 7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350 92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48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46 7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Информационно-технологическое и информационно-аналитическое обеспечение деятельности администрации Находкинского городского округ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350 92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48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46 7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в области информатизации администрации Находкинского городского округ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90126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350 92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48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46 7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90126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350 92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48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46 7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90126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350 92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48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46 7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муниципальной службы в администрации Находкинского городского округа на 2023-2027 годы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9 9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62 9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9 9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62 9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рганизация дополнительного профессионального образования муниципальных служащих администрации Находкинского городского округ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9 9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2 9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рганизацию профессиональной подготовки, переподготовки и  повышения квалифика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9 9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2 9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8 9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3 9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8 9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3 9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 000,00</w:t>
            </w:r>
          </w:p>
        </w:tc>
      </w:tr>
      <w:tr>
        <w:trPr>
          <w:trHeight w:val="211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рганизация диспансеризации муниципальных служащих администрации Находкинского городского округ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0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испансеризац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2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2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0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2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0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Противодействие коррупции в Находкинском городском округе на 2023-2027 годы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4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9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4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9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Пропаганда государственной антикоррупционной политики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4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9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ыпуск и распространение информационных, пропагандистских буклетов, брошюр, плакатов антикоррупционной направленност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227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4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9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227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4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9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227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4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9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Поддержка общественных инициатив на территории Находкинского городского округа" на 2022-2026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64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64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 "Обеспечение финансовой поддержки деятельности территориального общественного самоуправления Находкинского городского округ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64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некоммерческим организациям, не являющимся государственными (муниципальными) учреждениями, на мероприятия по осуществлению территориального общественного самоуправления Находкинского городского округ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90164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64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90164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64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90164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3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64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6 260 200,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4 388 422,5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504 348,74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6 260 200,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4 388 422,5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504 348,74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6 260 200,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4 388 422,5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504 348,74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уководство и управление в сфере установленных функций органов местного самоуправления Находкинского городского округ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 790 91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 741 91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4 992 3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 790 91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 741 91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4 992 3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 790 91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 741 91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4 992 3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держание и обслуживание муниципальной казн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339 440,3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639 14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367 746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717 040,3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986 74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715 346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717 040,3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986 74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715 346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2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2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2 4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2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2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2 4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71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6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71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6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71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6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освещению деятельности администрации в средствах массовой информа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8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8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80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в области реклам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6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6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6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, связанные с участием Находкинского городского округа в общественных формированиях различных уровне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3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3 4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3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3 4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3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3 4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ие мероприят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42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7 755,5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4 486,74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42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7 755,5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4 486,74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42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7 755,5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4 486,74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 по пожарной безопасност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ыплаты почетным жителям город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2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2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2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рганизацию профессиональной подготовки, переподготовки и повышения  квалификации (МКУ "Хозяйственное управление"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, связанные с исполнением решений, принятых судебными орган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00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00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3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00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уществление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593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329 53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329 53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329 534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593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179 53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179 53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179 534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593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179 53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179 53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179 534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593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593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МУХУ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4 618 59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 970 74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3 070 715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7 01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6 820 8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 943 05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7 01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6 820 8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 943 05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 215 1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764 42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742 22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 215 1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764 42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742 22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85 44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85 44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85 445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85 44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85 44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85 445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МКУ "Управление по обеспечению деятельности ОМС НГО"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 485 685,8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 898 5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 923 05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 039 435,8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 626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 656 4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 039 435,8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 626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 656 4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6 2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2 1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6 65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6 2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2 1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6 65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304 85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20 68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17 5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304 85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20 68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17 5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304 85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20 68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17 5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отдельных государственных полномочий по созданию административных комисс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17 9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69 0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11 842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17 9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69 0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11 842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17 9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69 0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11 842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93 89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84 03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58 197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95 59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782 0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53 35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95 59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782 0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53 35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8 30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1 96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4 847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8 30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1 96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4 847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уществление полномочий Российской Федерации на государственную регистрацию актов гражданского состояния за счет средств краевого бюджет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83 57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83 57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83 578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83 57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83 57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83 578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83 57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83 57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83 578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9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 75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обилизационная подготовка экономи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9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 75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9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 75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9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 75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9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 75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9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 75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9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 75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9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 75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 257 884,9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4 721 0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4 586 44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ражданская оборон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296 603,7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351 77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320 424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Защита населения и территории Находкинского городского округа от чрезвычайных ситуаций на 2021-2023 годы 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296 603,7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351 77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320 424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296 603,7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351 77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320 424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беспечение первичных мер пожарной безопасности на территории Находкинского городского округ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0 1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1 2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ожарной безопасност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1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0 1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1 2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1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0 1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1 2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1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0 1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1 2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Внедрение сегментов аппаратно-программного комплекса "Безопасный город" на муниципальном уровне и их интеграция в комплексную систему обеспечения безопасности жизнедеятельности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9 7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3 8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внедрению аппаратно-программного комплекса "Безопасный город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224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9 7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3 8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224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9 7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3 8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224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9 7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3 8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беспечение повседневного функционирования органов управления, сил и средств городского звена РСЧС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766 603,7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911 87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955 424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рганизацию профессиональной подготовки, переподготовки и повышения квалифика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0 7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0 7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0 7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ГОиЧС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335 31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851 00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889 066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343 03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293 03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343 036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343 03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293 03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343 036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67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37 4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29 03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67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37 4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29 03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78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78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ЕДДС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096 286,7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782 86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835 658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277 786,7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394 22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444 228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277 786,7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394 22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444 228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18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88 6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91 43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18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88 6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91 43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 961 281,1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369 27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266 016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Защита населения и территории Находкинского городского округа от чрезвычайных ситуаций на 2021-2023 годы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021 281,1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369 27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266 016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021 281,1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369 27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266 016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 Мероприятия по предупреждению и ликвидации последствий чрезвычайных ситуаций на территории Находкинского городского округ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3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48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46 5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твращение подтопления территории Находкинского городского округ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324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48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46 5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324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48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46 5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324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48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46 5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беспечение повседневного функционирования органов управления, сил и средств городского звена РСЧС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821 281,1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883 27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919 516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Служба спасения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821 281,1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883 27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919 516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775 731,1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244 93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294 936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775 731,1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244 93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294 936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42 5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35 8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2 58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42 5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35 8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2 58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9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9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94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94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94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за счет средств Резервного фонда Правительства Приморского края по ликвидации чрезвычайных ситуаций природного и техногенного характер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38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94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38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94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38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94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5 919 886,5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6 945 453,8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2 322 179,05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219 605,8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024 692,8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019 682,81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219 605,8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024 692,8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019 682,81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219 605,8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024 692,8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019 682,81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219 605,8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024 692,8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019 682,81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уществление деятельности по обращению с животными без владельце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1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6 41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1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6 49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1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5 98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1 0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6 06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1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5 98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1 0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6 06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1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1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663 192,8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663 192,8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663 192,81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663 192,8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663 192,8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663 192,81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663 192,8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663 192,8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663 192,81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Транспор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государственного полномочия в сфере транспортного обслуживания по муниципальным маршрутам в границах муниципального образ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3 305 380,9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0 793 6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6 127 520,16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Осуществление дорожной деятельности в отношении автомобильных дорог местного значения Находкинского городского округа" на 2018-2023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7 860 679,7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0 793 6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6 127 520,16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й проекты. не входящие в состав национальных проект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8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7 078 223,7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6 127 520,16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й проект "Поддержка дорожного хозяйства муниципальных образований Приморского края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803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7 078 223,7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6 127 520,16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й ремонт и ремонт автомобильных дорог общего пользования населенных пунктов за счет дорожного фонда Приморского кра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803923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3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803923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3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803923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3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ектирование, строительство (реконструкцию) автомобильных дорог общего пользования населенных пунктов за счет дорожного фонда Приморского кра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803924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8 20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 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5 278 5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803924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8 20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 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5 278 5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803924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8 20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 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5 278 5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финансирование расходов на капитальный ремонт и ремонт автомобильных дорог общего пользования населенных пунктов за счет средств местного бюджет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803S23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080 698,0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803S23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080 698,0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803S23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080 698,0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финансирование расходов на проектирование, строительство (реконструкцию) автомобильных дорог общего пользования населенных пунктов за счет средств местного бюджет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803S24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49 020,16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803S24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49 020,16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803S24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49 020,16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е расходы на капитальный ремонт и ремонт автомобильных дорог общего пользования населенных пунктов за счет средств местного бюджет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803Д23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647 525,7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803Д23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647 525,7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803Д23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647 525,7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 782 45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 793 6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 0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Содержание и ремонт дорог общего пользования и инженерных сооружений на них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 782 45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 793 6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 0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й ремонт и ремонт сети автомобильных дорог общего пользования Находкинского городского округа и инженерных сооружений на них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32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32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32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держание и текущий ремонт технических средств организации дорожного движения на территории Находкинского городского округа, обустройство наиболее опасных участков улично-дорожной сети дорожными ограждения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6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6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6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держание автомобильных дорог общего пользования Находкинского городского округа и инженерных сооружений на них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 558 7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 0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 558 7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 0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 558 7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 0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подготовку и согласование планов обеспечения транспортной безопасности объектов транспортной инфраструктур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МУП "Дорожно-эксплуатационный участок" города Находки для заключения договора финансовой аренды (лизинга) на приобретение новых дорожно-комбинированных автомобиле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64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049 75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3 6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64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049 75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3 6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64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049 75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3 6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Обеспечение доступным жильем жителей Находкинского городского округа на 2015-2017 годы и на период до 2025 год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770 040,1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770 040,1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беспечение земельных участков, предоставленных на бесплатной основе гражданам, имеющим трех и более детей, инженерной инфраструктурой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770 040,1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работка и экспертиза проектно-сметной документации на строительство подъездных автомобильных дорог, проездов к земельным участкам, предоставленных на бесплатной основе гражданам, имеющим трех и более дете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4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979 741,9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4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979 741,9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4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979 741,9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работка проекта планировки и межевания территории для многодетных семе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46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790 298,1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46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790 298,1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46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790 298,1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674 66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674 66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674 66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монт автомобильных дорог местного значения за счет компенсационных выплат АО "Газстройпром" (безвозмездные перечисления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674 66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674 66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674 66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4 391 512,7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 123 70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 171 589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туризма в Находкинском городском округе на 2018-2020 годы и на период до 2025 год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0 584 949,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5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0 584 949,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5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Развитие внутреннего и въездного туризм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5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в области туризм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121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5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121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5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121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5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Благоустройство территории вокруг озера Соленого в г. Находка в целях создания объекта туристической инфраструктуры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0 384 949,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 (Благоустройство прилегающей территории вокруг озера Соленое в г. Находке в целях создания объекта туристической инфраструктуры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2R50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0 234 949,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2R50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0 234 949,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2R50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0 234 949,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й расходы на благоустройство прилегающей территории вокруг озера Солёное в г. Находке в целях создания объекта туристической инфраструктур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2Д50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2Д50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2Д50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малого и среднего предпринимательства на территории Находкинского городского округа" на 2021-2023 годы и на период до 2025 год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7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6 7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4 5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7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6 7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4 5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Мероприятия в области развития малого и среднего предпринимательств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6 7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4 5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вышение предпринимательской  грамотност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145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6 7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4 5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145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6 7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4 5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145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6 7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4 5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Финансовая поддержка субъектам малого и среднего предпринимательств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субъектам малого и среднего предпринимательства на возмещение части затрат, связанных с уплатой лизинговых платежей по договорам финансовой аренды (лизинга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62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62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62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субъектам малого и среднего предпринимательства на возмещение части затрат, связанных с приобретением оборуд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62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62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62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на возмещение части затрат физическим лицам производителям товаров, работ, услуг в целях возмещения затрат в связи с производством (реализацией) товаров, выполнением работ, оказанием услуг, не являющимися индивидуальными предпринимателями и применяющим специальный налоговый режим "Налог на профессиональный доход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62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62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62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градостроительной и землеустроительной деятельности в Находкинском городском округе на 2021-2025 годы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9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5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35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9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5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35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 "Выполнение работ по разработке документации по планировке территор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9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5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35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90146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9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5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35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90146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9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5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35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90146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9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5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35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 941 563,2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736 00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817 089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 941 563,2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736 00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817 089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 941 563,2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736 00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817 089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 МКУ "УКС"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 941 563,2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736 00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817 089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 832 964,2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023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154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 832 964,2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023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154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20 6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24 20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75 09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20 6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24 20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75 09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 99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 99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 999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 99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 99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 999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17 671 895,5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25 488 411,5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30 843 293,3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616 291,8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1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9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жилищно-коммунального хозяйства и создание комфортной городской среды на территории Находкинского городского округа" на 2021-2025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282 546,8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282 546,8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Мероприятия в области жилищного хозяйств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держание, ремонт и капитальный ремонт муниципального жилого фонд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141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141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141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бустройство многоквартирных домов Находкинского городского округа пандусами и иными средствами доступности для инвалидов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3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работка проектной документации по обустройству многоквартирных домов пандус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341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3 450,4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341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3 450,4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341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3 450,4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устройство многоквартирных домов Находкинского городского округа пандус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3411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6 549,5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3411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6 549,5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3411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6 549,5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Поддержка муниципальных программ в сфере жилищно-коммунального хозяйств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382 546,8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ддержка муниципальных программ по созданию условий для управления многоквартирными дом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9923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124 070,4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9923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124 070,4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9923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124 070,4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поддержку муниципальных программ по созданию условий для управления многоквартирными домами за счет средств местного бюджет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9S23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8 476,4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9S23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8 476,4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9S23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8 476,4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Переселение граждан из аварийного жилищного фонда Находкинского городского округа на 2018-2025 годы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Переселение граждан из аварийного жилищного фонд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нос жилья, признанного аварийны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90141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90141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90141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633 74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1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9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633 74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1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900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633 74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1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900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нос жилья, признанного аварийны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1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1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1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еречислению взносов на капитальный ремонт муниципального жилищного фонд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1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1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9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1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1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9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1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1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9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мероприятий по переселению граждан из аварийного жилищного фонда за счет средств местного бюджета (без софинансирования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1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1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1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3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краевого бюджет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М08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3 74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М08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3 74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М08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3 74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0 774 983,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5 834 233,4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7 315 932,94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жилищно-коммунального хозяйства и создание комфортной городской среды на территории Находкинского городского округа " на 2021-2025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3 133 954,8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 334 233,4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 315 932,94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3 133 954,8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 334 233,4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 315 932,94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Мероприятия в области коммунального хозяйств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823 19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 334 233,4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 315 932,94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ожарной безопасност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00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монт, реконструкция и модернизация объектов теплоснабж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123 19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686 833,4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668 532,94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123 19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686 833,4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668 532,94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123 19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686 833,4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668 532,94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ектно-изыскательские работы по объектам водоснабжения и водоотвед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7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647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647 4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647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647 4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647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647 4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7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7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беспечение граждан твердым топливом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5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310 756,8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граждан твердым топливо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5926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 491 434,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5926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 491 434,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5926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 491 434,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граждан твердым топливом за счет средств местного бюджет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5S26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9 322,7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5S26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9 322,7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5S26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9 322,7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Создание и развитие системы газоснабжения Находкинского городского округа на 2015-2017 годы и на период до 2025 год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7 641 028,2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6 5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7 641 028,2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6 5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Выполнение работ по корректировке "Схемы газоснабжения Находкинского городского округ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7 641 028,2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6 5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здание и развитие системы газоснабжения муниципальных образован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901922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6 219 9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3 72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7 6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901922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6 219 9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3 72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7 600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901922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6 219 9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3 72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7 6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мероприятия по созданию и развитию системы газоснабжения муниципальных образований Приморского края за счет средств местного бюджет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901S22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21 128,2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77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901S22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21 128,2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77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00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901S22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21 128,2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77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00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0 931 891,6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8 397 647,7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 341 728,81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жилищно-коммунального хозяйства и создание комфортной городской среды на территории Находкинского городского округа " на 2021-2025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413 557,8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190 9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264 7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413 557,8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190 9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264 7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 "Организация, ремонт и строительство сетей наружного освещения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6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128 3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690 9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264 7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по оплате потребленной электроэнергии объектами наружного освещ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643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128 3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690 9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264 7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643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128 3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690 9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264 7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643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128 3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690 9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264 7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бустройство мест накопления твердых коммунальных отходов на территории Находкинского городского округ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7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5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0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74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5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0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74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5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0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74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5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0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Строительство. реконструкция и капитальный ремонт ливнестоков. лестниц и подпорных стенок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8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85 257,8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работка проектно-сметной документа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827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85 257,8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827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6 77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827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6 77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827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98 484,8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827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98 484,8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Формирование современной городской среды Находкинского городского округа" на 2018-2027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4 191 835,9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2 328 677,7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2 162 338,81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й проекты входящие в состав национальных проект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7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 708 184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296 238,9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7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й проект "Формирование комфортной городской среды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7F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 708 184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296 238,9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7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программ формирования современной городской сре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7F2555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076 484,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146 238,9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7F2555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076 484,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146 238,9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7F2555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076 484,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146 238,9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е расходы на реализацию программ формирования современной городской среды за счет средств местного бюджет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7F2Д55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631 699,9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7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7F2Д55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631 699,9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7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7F2Д55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631 699,9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7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й проекты. не входящие в состав национальных проект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8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 213 885,2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 205 338,8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 205 338,81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й проект "Благоустройство территорий муниципальных образований Приморского края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8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 213 885,2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 205 338,8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 205 338,81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ддержка муниципальных программ по благоустройству территорий муниципальных образован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801926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 751 359,7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 469 178,6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 469 178,65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801926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 751 359,7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 469 178,6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 469 178,65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801926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 751 359,7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 469 178,6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 469 178,65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ддержка муниципальных программ по благоустройству территорий муниципальных образован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801S26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29 423,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736 160,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736 160,16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801S26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29 423,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736 160,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736 160,16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801S26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29 423,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736 160,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736 160,16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е расходы на поддержку муниципальных программ по благоустройству территорий муниципальных образований Приморского края за счет средств местного бюджет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801Д26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233 10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801Д26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233 10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801Д26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233 10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3 269 766,7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27 1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Благоустройство территорий детских и спортивных площадок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27 1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работка и экспертиза проектно-сметной документа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127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27 1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127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27 1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127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27 1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"Расходы в сфере благоустройства мест массового отдыха населения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6 140 385,2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 (Реализация проекта "1000 дворов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2R50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6 140 385,2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2R50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6 140 385,2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2R50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6 140 385,2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Благоустройство территорий муниципальных образований, реализующих мероприятия плана комплексного социально-экономического развития муниципального образования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3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 129 381,4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благоустройство территорий муниципальных образований, реализующих мероприятия плана комплексного социально-экономического развития муниципального образования за счет средств краевого бюджет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3926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4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3926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4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3926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4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благоустройство территорий муниципальных образований, реализующих мероприятия плана комплексного социально-экономического развития муниципального образования за счет средств местного бюджет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3S26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79 381,4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3S26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79 381,4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3S26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79 381,4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е расходы на благоустройство территорий муниципальных образований, реализующих мероприятия плана комплексного социально-экономического развития муниципального образования за счет средств местного бюджет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3Д26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3Д26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3Д26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Благоустройство территорий Находкинского городского округа на 2021-2024 годы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 333 303,1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605 3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524 21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 333 303,1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605 3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524 21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Благоустройство и озеленение территорий Находкинского городского округ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 333 303,1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605 3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524 21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зеленение скверов, видовых площадок, памятных мест и прогулочных зон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0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0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0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ное благоустройство муниципальных территорий общего пользования (скверов, видовых площадок, памятных мест и прогулочных зон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8 668,5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8 668,5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8 668,5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Текущее содержание скверов, видовых площадок, памятных мест и прогулочных зон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658 634,6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205 3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124 21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658 634,6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205 3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124 21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658 634,6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205 3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124 21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Комплексное развитие сельских территорий Находкинского городского округа на 2021-2024 годы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332 776,7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332 776,7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Благоустройство сельских территорий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332 776,7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комплексного развития сельских территорий (на реализацию мероприятий по благоустройству сельских территорий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901L576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932 538,1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901L576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932 538,1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901L576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932 538,1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е расходы на обеспечение комплексного развития сельских территорий (на реализацию мероприятий по благоустройству сельских территорий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901Д576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 238,5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901Д576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 238,5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901Д576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 238,5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 660 41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272 7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390 48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 660 41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272 7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390 48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 660 41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272 7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390 48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МБУ "Память"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497 77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11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120 7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497 77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11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120 7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497 77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11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120 7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по захоронению тел умерших (неопознанных и невостребованных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8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3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8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3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8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3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МКУ "Сетевое и парковое хозяйство Находкинского городского округа"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030 84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103 3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217 48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26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131 4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261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26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131 4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261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758 57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60 6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45 21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758 57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60 6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45 21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2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2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27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2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2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27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реализацию проектов инициативного бюджетирования по направлению "Твой проект" за счет средств краевого бюджет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23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94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23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94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23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94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финансирование расходов на реализацию проектов инициативного бюджетирования по направлению "Твой проект" за счет средств местного бюджет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S23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S23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S23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348 728,8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156 530,3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285 631,55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348 728,8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156 530,3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285 631,55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348 728,8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156 530,3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285 631,55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348 728,8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156 530,3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285 631,55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МКУ "Управление городским хозяйством"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348 7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156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285 6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269 9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139 7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269 9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269 9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139 7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269 9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8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7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8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7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уществление государственных полномочий по регистрации и учету граждан, имеющих право на получение жилищных субсидий в связи с переселением из районов Крайнего Севера и приравненных к ним местносте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,8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,3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,55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,7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,9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,2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,7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,9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,2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,1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,4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,35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,1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,4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,35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РАЗОВАНИ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 258 074,7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82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59 2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811 834,3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образования в Находкинском городском округе" на 2020-2024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811 834,3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 "Развитие системы дошкольного образования в Находкинском городском округе" на 2020-2024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811 834,3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Развитие инфраструктуры системы дошкольного образования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811 834,3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разработку проектно-сметной документации (Детский сад на 240 мест по ул. Сидоренко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222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811 834,3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222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811 834,3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222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811 834,3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 204 040,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образования в Находкинском городском округе" на 2020-2024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 204 040,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 "Развитие системы общего образования" на 2020-2024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 204 040,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Развитие инфраструктуры системы общего образования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 204 040,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 (Приобретение и установка модульных спортивных залов (МАОУ СОШ №2НГО)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R505U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404 040,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R505U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404 040,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R505U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404 040,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е расходы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 (приобретение и установка модульных спортивных залов (МАОУ СОШ № 2 НГО) за счёт средств местного бюджет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Д505U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8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Д505U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8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Д505U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8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муниципальной службы в администрации Находкинского городского округа на 2023-2027 годы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рганизация дополнительного профессионального образования муниципальных служащих администрации Находкинского городского округ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рганизацию профессиональной подготовки, переподготовки и  повышения квалифика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Противодействие коррупции в Находкинском городском округе на 2023-2027 годы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Внедрение антикоррупционных механизмов в администрации Находкинского городского округа в рамках реализации кадровой политики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рганизацию профессиональной подготовки, переподготовки и повышения квалифика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22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32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9 2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образования в Находкинском городском округе" на 2020-2024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22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32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9 2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 "Комплексные меры по реализации молодежной политики на территории Находкинского городского округ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5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22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32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9 2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Реализация мероприятий молодежной политики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5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22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32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9 2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ведение мероприятий для  детей и молодеж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50122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97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50122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97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50122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97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типендии главы Находкинского городского округа студентам и учащимся образовательных учрежден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50125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2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2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2 2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50125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2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2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2 2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2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образования в Находкинском городском округе" на 2020-2024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2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 "Комплексные меры по реализации молодежной политики на территории Находкинского городского округ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5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2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Реализация мероприятий молодежной политики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5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2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отдыха и оздоровления дете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50122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2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50122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2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50122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2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0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8 909 795,7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4 289 753,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9 001 851,21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75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898 40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9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75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898 40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9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75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898 40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9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75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898 40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9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лата к пенсиям муниципальных служащих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75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898 40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9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8 40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8 40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57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6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65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08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08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0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59 77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8 16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7 295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59 77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8 16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7 295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59 77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8 16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7 295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59 77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8 16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7 295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Единовременная материальная помощь членам семей военнослужащих, погибших в результате участия в специальной военной опера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уществление отдельного государственного полномочия по возмещению специализированным службам по вопросам похоронного дела стоимости услуг по погребению умерших, не подлежащих обязательному социальному страхованию на случай временной нетрудоспособности и в связи с материнством на день смерти и не являющихся пенсионерами, а также в случае рождения мертвого ребенка по истечению 154 дней беременности, предоставляемых, согласно гарантированному перечню услуг по погребению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9 77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8 16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7 295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9 77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8 16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7 295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9 77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8 16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7 295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7 295 017,7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4 913 182,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 604 556,21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Обеспечение доступным жильем жителей Находкинского городского округа на 2015-2017 годы и на период до 2025 год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 407 86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893 467,1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584 841,32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 407 86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893 467,1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584 841,32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Предоставление социальных выплат на приобретение (строительство) жилого помещения молодым семьям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405 967,0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893 467,1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584 841,32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мероприятий по обеспечению жильем молодых семе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1L49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405 967,0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893 467,1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584 841,32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1L49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405 967,0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893 467,1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584 841,32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1L49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405 967,0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893 467,1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584 841,32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бразование земельных участков для бесплатного предоставления в собственность гражданам, имеющим трех и более детей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3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001 897,9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многодетным семьям единовременной денежной выплаты взамен предоставления им земельного участка в собственность бесплатн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3927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791 84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3927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791 84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3927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791 84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многодетным семьям единовременной денежной выплаты взамен предоставления им земельного участка в собственность бесплатно за счет средств местного бюджет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3S27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0 056,9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3S27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0 056,9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3S27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0 056,9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 887 152,7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 019 714,8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 019 714,89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 887 152,7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 019 714,8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 019 714,89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 887 152,7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 019 714,8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 019 714,89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R08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989 822,8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888 6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888 64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R08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989 822,8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888 6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888 64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R08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989 822,8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888 6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888 64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краевого бюджет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М08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897 329,8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131 074,8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131 074,89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М08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1 49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5 24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5 243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М08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1 49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5 24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5 243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М08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525 831,8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525 831,8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525 831,89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М08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525 831,8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525 831,8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525 831,89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Поддержка социально ориентированных некоммерческих организаций Находкинского городского округа" на 2018-2020 годы и на период до 2025 год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Финансовая поддержка социально ориентированным некоммерческим организациям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социально ориентирован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90161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90161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90161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3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8 189 626,2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ассовый спор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8 054 641,7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физической культуры, школьного спорта и массового спорта в Находкинском городском округе" на 2021-2025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2 054 641,7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2 054 641,7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рганизация спортивно-массовой и физкультурно-оздоровительной работы с населением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137 199,7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уровня финансирования спортивной подготовки в муниципальных учреждениях спортивной подготовки в соответствии с требованиями федеральных стандартов спортивной подготов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925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43 083,7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925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43 083,7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925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43 083,7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уровня финансирования спортивной подготовки в муниципальных учреждениях спортивной подготовки в соответствии с требованиями федеральных стандартов спортивной подготовки за счет средств местного бюджет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S25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4 11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S25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4 11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S25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4 11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Развитие спортивной инфраструктуры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8 917 441,9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работка проектно-сметной документации на строительство зала борьбы по адресу г. Находка, ул. Зои Космодемьянско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2708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762 278,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2708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762 278,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2708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762 278,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 (Строительство физкультурно-оздоровительного комплекса в г. Находке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R505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4 507 151,5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R505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4 507 151,5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R505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4 507 151,5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 (Капитальный ремонт стадиона "Водник" в г. Находке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R505E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049 797,9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R505E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049 797,9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R505E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049 797,9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е расходы на строительство физкультурно-оздоровительного комплекса в г. Находка в 25 метрах на восток от здания по улице Дальней.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Д505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Д505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Д505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е расходы на закупку и монтаж оборудования для создания "умных" спортивных площадок (за счет средств местного бюджета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Д75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98 214,3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Д75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98 214,3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Д75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98 214,3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реализацию проектов инициативного бюджетирования по направлению "Твой проект" за счет средств краевого бюджет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23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94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23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94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23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94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финансирование расходов на реализацию проектов инициативного бюджетирования по направлению "Твой проект" за счет средств местного бюджет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S23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S23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S23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порт высших достижен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4 984,5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физической культуры, школьного спорта и массового спорта в Находкинском городском округе" на 2021-2025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4 984,5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й проекты входящие в состав национальных проект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7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4 984,5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й проект "Создание для всех категорий и групп населения условий для занятий физической культурой и спортом, массовым спортом, в том числе повышение уровня обеспеченности населения объектами спорта, а также подготовка спортивного резерва (Спорт - норма жизни)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7P5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4 984,5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осударственная поддержка организаций, входящих в систему спортивной подготов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7P5508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4 984,5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7P5508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4 984,5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7P5508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4 984,5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815 163,2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815 163,2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815 163,2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815 163,2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815 163,2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МБУ "Редакция газеты "Находкинский рабочий"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815 163,2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815 163,2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815 163,2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Дума Находкинского городского округ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45 406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47 630 6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49 444 35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 933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060 6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 775 35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 933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060 6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 775 35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муниципальной службы в администрации Находкинского городского округа на 2023-2027 годы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3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3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рганизация дополнительного профессионального образования муниципальных служащих администрации Находкинского городского округ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5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рганизацию профессиональной подготовки, переподготовки и  повышения квалифика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5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рганизация диспансеризации муниципальных служащих администрации Находкинского городского округ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8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испансеризац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2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8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2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8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2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8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 738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861 6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 572 35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 738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861 6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 572 35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 738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861 6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 572 35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седатель Думы Находкинского городского округ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24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46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639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24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46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639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24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46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639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уководство и управление в сфере установленных функций органов местного самоуправления Находкинского городского округ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903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 439 8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 703 55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 685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164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289 4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 685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164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289 4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21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275 4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414 15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21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275 4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414 15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епутаты Думы Находкинского городского округ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593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954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229 8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593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954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229 8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593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954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229 8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РАЗОВАНИ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2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2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муниципальной службы в администрации Находкинского городского округа на 2023-2027 годы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рганизация дополнительного профессионального образования муниципальных служащих администрации Находкинского городского округ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рганизацию профессиональной подготовки, переподготовки и  повышения квалифика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Противодействие коррупции в Находкинском городском округе на 2023-2027 годы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Внедрение антикоррупционных механизмов в администрации Находкинского городского округа в рамках реализации кадровой политики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рганизацию профессиональной подготовки, переподготовки и повышения квалифика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0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9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97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0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9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97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0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9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97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0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9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97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0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9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97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лата к пенсиям муниципальных служащих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0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9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97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0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9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97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7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8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6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5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МУНИЦИПАЛЬНОЕ КАЗЕННОЕ УЧРЕЖДЕНИЕ "КОНТРОЛЬНО-СЧЕТНАЯ ПАЛАТА НАХОДКИНСКОГО ГОРОДСКОГО ОКРУГ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8 50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9 49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0 256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30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27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034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30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27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034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муниципальной службы в администрации Находкинского городского округа на 2023-2027 годы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8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8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рганизация дополнительного профессионального образования муниципальных служащих администрации Находкинского городского округ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1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рганизацию профессиональной подготовки, переподготовки и  повышения квалифика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1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1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1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рганизация диспансеризации муниципальных служащих администрации Находкинского городского округ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испансеризац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2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2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2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Противодействие коррупции в Находкинском городском округе на 2023-2027 годы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Внедрение антикоррупционных механизмов в администрации Находкинского городского округа в рамках реализации кадровой политики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рганизацию профессиональной подготовки, переподготовки и повышения квалифика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79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66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416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79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66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416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79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66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416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уководство и управление в сфере установленных функций органов местного самоуправления Находкинского городского округ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03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29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506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863 919,7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8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243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863 919,7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8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243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3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8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32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3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8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32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080,2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080,2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уководитель контрольно-счетной палаты Находкинского городского округа и его заместител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22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52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824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224 766,3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52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824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224 766,3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52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824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3,6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3,6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удиторы Контрольно-счетной палаты Находкинского городского округ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54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85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086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54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85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086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54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85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086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РАЗОВАНИ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муниципальной службы в администрации Находкинского городского округа на 2023-2027 годы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рганизация дополнительного профессионального образования муниципальных служащих администрации Находкинского городского округ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рганизацию профессиональной подготовки, переподготовки и  повышения квалифика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Противодействие коррупции в Находкинском городском округе на 2023-2027 годы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Внедрение антикоррупционных механизмов в администрации Находкинского городского округа в рамках реализации кадровой политики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рганизацию профессиональной подготовки, переподготовки и повышения квалифика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2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2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2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2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2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лата к пенсиям муниципальных служащих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2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2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2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Управление опеки и попечительства администрации Находкинского городского округ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85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65 100 755,2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67 223 231,4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69 316 448,15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РАЗОВАНИ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159 03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684 97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117 7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159 03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684 97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117 7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159 03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684 97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117 7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159 03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684 97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117 7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159 03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684 97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117 7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уществление государственных полномочий по опеке и попечительству в отношении несовершеннолетних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159 03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684 97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117 7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292 23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684 97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017 7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292 23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684 97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017 7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66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66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 941 716,2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538 258,4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 198 748,15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 941 716,2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538 258,4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 198 748,15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 941 716,2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538 258,4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 198 748,15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 941 716,2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538 258,4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 198 748,15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 941 716,2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538 258,4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 198 748,15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ая поддержка детей, оставшихся без попечения родителей, и лиц, принявших на воспитание в семью детей, оставшихся без попечения родителе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 941 716,2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538 258,4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 198 748,15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 341 716,2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 938 258,4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 598 748,15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 191 716,2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 788 258,4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 448 748,15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551 345 960,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449 128 466,5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423 649 085,73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РАЗОВАНИ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868 399,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3 24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4 570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868 399,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3 24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4 570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культуры в Находкинском городском округе" на 2019-2023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868 399,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3 24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4 570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й проекты входящие в состав национальных проект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703 114,6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й проект "Культурная сред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703 114,6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осударственная поддержка отрасли культуры (оснащение образовательных учреждений в сфере культуры (детских школ искусств и училищ) музыкальными инструментами. оборудованием и учебными материалами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551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970 212,5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551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970 212,5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551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970 212,5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осударственная поддержка отрасли культуры (софинансирование расходных обязательств , возникающих при реализации мероприятий по модернизации муниципальных детских школ искусств по видам искусств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551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732 902,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551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732 902,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551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732 902,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5 165 284,4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3 24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4 57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Укрепление материально-технической базы муниципальных бюджетных организаций культуры Находкинского городского округ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финансирование расходов на строительство, реконструкцию, ремонт объектов культуры (в том числе проектно-изыскательские работы), находящихся в муниципальной собственности, за счет средств местного бюджет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S2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S2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S2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Поддержка творческой деятельности в сфере культуры Находкинского городского округ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3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витие и поддержка одаренных детей в области культуры и искусств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321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321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321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беспечение деятельности бюджетных автономных и казенных учреждений в области культуры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4 493 284,4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3 13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4 458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рофилактике терроризма и экстремизм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20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8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05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20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8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05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20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8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05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дополнительного образ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2 289 284,4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1 24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2 553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2 289 284,4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1 24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2 553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2 289 284,4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1 24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2 553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 477 561,1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5 883 466,5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9 079 085,73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ультур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0 188 561,1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5 594 466,5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8 763 085,73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культуры в Находкинском городском округе" на 2019-2023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8 088 561,1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5 594 466,5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8 763 085,73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й проекты входящие в состав национальных проект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2 614 381,2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416 882,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й проект "Культурная сред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2 614 381,2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416 882,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создание модельных муниципальных библиотек счет средств бюджет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545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315 590,1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545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315 590,1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545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315 590,1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одернизация театров юного зрителя и театров куко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545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291 089,7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545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291 089,7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545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291 089,7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витие сети учреждений культурно-досугового тип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55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758 145,4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350 792,2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55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758 145,4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350 792,2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55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758 145,4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350 792,2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Техническое оснащение муниципальных музее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559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162 778,7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66 090,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559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162 778,7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66 090,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559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162 778,7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66 090,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конструкция и капитальный ремонт региональных и муниципальных музее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559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866 266,9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559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866 266,9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559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866 266,9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финансирование на модернизацию театров юного зрителя и театров куко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S45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0 510,2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S45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0 510,2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S45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0 510,2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5 474 179,8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5 177 584,2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8 763 085,73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Укрепление материально-технической базы муниципальных бюджетных организаций культуры Находкинского городского округ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677 442,9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08 689,7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61 389,51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ддержка творческой деятельности и укрепление МТБ муниципальных театров в населенных пунктах с численностью населения до 300 тыс. чел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L46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2 989,1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08 689,7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61 389,51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L46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2 989,1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08 689,7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61 389,51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L46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2 989,1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08 689,7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61 389,51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финансирование расходов на строительство, реконструкцию, ремонт объектов культуры (в том числе проектно-изыскательские работы), находящихся в муниципальной собственности, за счет средств местного бюджет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S2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804 453,7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S2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804 453,7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S2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36 437,1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S2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668 016,5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Проведение социально-значимых культурно-массовых мероприятий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730 680,9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5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73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, посвященные знаменательным датам истории России, Приморского края и города Наход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20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39 780,9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5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20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39 780,9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5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20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39 780,9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5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рганизация проведения культур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21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21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21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рганизация и проведение городских культурно-массов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21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9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21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9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21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9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рофилактике терроризма и экстремизм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91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8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91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8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1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8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Сохранение исторического и культурного наследия Находкинского городского округ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4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61 777,2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храна, сохранение, популяризация объектов культурного наследия (памятников истории и культуры) местного значения, расположенных в границах Находкинского городского округ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421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421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421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федеральной целевой программы "Увековечивание памяти погибших при защите Отечества на 2019-2024 годы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4L29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61 777,2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4L29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61 777,2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4L29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61 777,2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беспечение деятельности бюджетных. автономных и казенных учреждений в области культуры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6 766 056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1 250 117,2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5 728 696,22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тование книжных фондов библиотек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1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1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0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1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0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ожарной безопасност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1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1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1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рофилактике терроризма и экстремизм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63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63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8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дома культуры, прочие учреждения культуры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3 216 9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1 429 887,9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4 449 044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3 216 9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1 429 887,9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4 449 044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3 216 9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1 429 887,9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4 449 044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музеи, постоянные выставки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77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49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823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77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49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823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77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49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823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библиотеки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 42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 81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 478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 42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 81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 478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 42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 81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 478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театры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138 95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948 028,2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404 451,19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138 95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948 028,2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404 451,19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138 95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948 028,2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404 451,19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тование книжных фондов и обеспечение информационно-техническим оборудованием библиотек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925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8 00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8 00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8 005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925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8 00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8 00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8 005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925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8 00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8 00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8 005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финансирование расходов на комплектование книжных фондов и обеспечение информационно-техническим оборудованием библиотек за счет средств местного бюджет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S25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196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196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196,03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S25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196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196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196,03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S25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196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196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196,03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ременное трудоустройство несовершеннолетних граждан в возрасте от 14 до 18 л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93 7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6 3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28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28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316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культуры в Находкинском городском округе" на 2019-2023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28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28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316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28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28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316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беспечение деятельности бюджетных. автономных и казенных учреждений в области культуры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28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28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316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Централизованные бухгалтерии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42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42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422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74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74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755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74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74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755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7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7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4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7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7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4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культуры (хозяйственно-эксплуатационный отдел ЦБ МУК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86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86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894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86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86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894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86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86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894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Муниципальное казенное учреждение "Центр экономического планирования и финансирования муниципальных образовательных учреждений" Находкинского городского округ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 711 303 508,4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 616 662 929,4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 730 012 614,4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РАЗОВАНИ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648 209 566,4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53 034 541,4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664 670 373,4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87 622 499,7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8 965 077,0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41 627 498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образования в Находкинском городском округе" на 2020-2024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87 622 499,7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8 965 077,0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41 627 498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 "Развитие системы дошкольного образования в Находкинском городском округе" на 2020-2024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49 895 980,7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8 965 077,0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41 627 498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Реализация образовательных программ дошкольного образования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32 074 57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8 965 077,0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41 627 498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дошкольного образ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170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9 007 31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3 677 042,0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6 415 3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170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9 007 31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3 677 042,0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6 415 3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170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9 007 31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3 677 042,0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6 415 3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193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3 067 25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5 288 03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5 212 198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193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3 067 25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5 288 03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5 212 198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193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3 067 25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5 288 03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5 212 198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Развитие инфраструктуры системы дошкольного образования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821 403,7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капитальный ремонт зданий и благоустройство территорий муниципальных образовательных организаций, оказывающих услуги дошкольного образования, за счет средств краевого бюджет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292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286 162,7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292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286 162,7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292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286 162,7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финансирование расходов на капитальный ремонт зданий и благоустройство территорий муниципальных образовательных организаций, оказывающих услуги дошкольного образования, за счет средств местного бюджет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2S2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5 24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2S2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5 24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2S2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5 24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 726 51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Мероприятия по предупреждению чрезвычайных ситуаций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317 01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ожарной безопасност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80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80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80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рофилактике терроризма и экстремизм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508 01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508 01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508 01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храна труд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250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испансеризац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250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250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250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Персонифицированное дополнительное образования детей в Находкинском городском округе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5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522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522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522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08 711 167,8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40 794 463,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05 818 884,1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образования в Находкинском городском округе" на 2020-2024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65 865 857,8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01 149 153,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64 280 624,1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 "Развитие системы общего образования" на 2020-2024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92 291 53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94 841 5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57 973 041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Реализация образовательных программ общего образования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89 183 80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94 841 5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57 973 041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53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 91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5 46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5 465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53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 91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5 46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5 465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53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577 00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210 5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210 54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53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3 333 99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9 254 4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9 254 46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общего образ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70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2 740 0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0 063 9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2 892 6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70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2 740 0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0 063 9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2 892 6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70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335 82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838 7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078 9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70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7 404 19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2 225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4 813 7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93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6 532 79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69 312 6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29 615 441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93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6 532 79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69 312 6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29 615 441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93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8 5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3 916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 136 1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93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28 032 79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5 396 1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40 479 341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Развитие инфраструктуры системы общего образования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5 992,6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70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5 992,6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70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5 992,6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70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5 992,6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капитальный ремонт зданий муниципальных общеобразовательных учреждений за счет средств краевого бюджет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923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7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923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7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923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7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финансирование расходов на капитальный ремонт зданий муниципальных общеобразовательных учреждений за счет средств местного бюджет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S23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S23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S23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Социальное развитие центров экономического роста Приморского края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5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201 732,3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 за счет средств резервного фонда Правительства Российской Федера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5R505F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201 732,3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5R505F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201 732,3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5R505F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3 42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5R505F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68 304,3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й проекты входящие в состав национальных проект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07 815,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307 583,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307 583,1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EВ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07 815,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307 583,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307 583,1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EВ517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07 815,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307 583,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307 583,1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EВ517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07 815,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307 583,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307 583,1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EВ517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 8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8 47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8 472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EВ517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68 005,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759 111,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759 111,1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й проекты. не входящие в состав национальных проект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8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 905 899,5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й проекты "Модернизация школьных систем образования в Приморском крае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81Ж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 905 899,5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81ЖL75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 905 899,5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81ЖL75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 905 899,5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81ЖL75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 905 899,5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 060 61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Мероприятия по предупреждению чрезвычайных ситуаций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988 51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ожарной безопасност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702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702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8 6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23 6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рофилактике терроризма и экстремизм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286 31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286 31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86 4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699 83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храна труд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754 1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испансеризац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754 1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754 1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182 1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Персонифицированное дополнительное образования детей в Находкинском городском округе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5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1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522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1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522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1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522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1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2 845 3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 645 3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1 538 26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2 845 3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 645 3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1 538 26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2 845 3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 645 3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1 538 26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ременное трудоустройство несовершеннолетних граждан в возрасте от 14 до 18 л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бесплатным питанием детей, обучающихся в муниципальных общеобразовательных организациях Приморского кра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305 1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305 1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305 11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305 1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305 1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305 11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4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4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46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 859 1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 859 1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 859 11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рганизация бесплатного горячего питания обучающихся, получающих начальное общее образование в муниципальных общеобразовательных организациях Приморского кра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R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 340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 340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 233 15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R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 340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 340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 233 15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R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03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7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7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R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1 310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 640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2 533 15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6 312 82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 395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6 545 1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образования в Находкинском городском округе" на 2020-2024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6 312 82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 395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6 545 1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 "Развитие системы дополнительного образования на 2020-2024 годы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3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 939 6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 395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6 545 1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Реализация образовательных программ дополнительного образования детей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3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 939 6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 395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6 545 1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дополнительного образ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30170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 939 6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 395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6 545 1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30170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 939 6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 395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6 545 1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30170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 939 6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 395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6 545 1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373 22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Мероприятия по предупреждению чрезвычайных ситуаций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225 72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ожарной безопасност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5 1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5 1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5 1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рофилактике терроризма и экстремизм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610 62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610 62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610 62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храна труд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4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испансеризац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4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4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4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Персонифицированное дополнительное образования детей в Находкинском городском округе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5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52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522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52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522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918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522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918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522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4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522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4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563 071,9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879 601,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678 891,3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образования в Находкинском городском округе" на 2020-2024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563 071,9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879 601,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678 891,3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 "Развитие системы общего образования" на 2020-2024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283 441,9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14 121,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14 121,3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Реализация мероприятий по организации отдыха и оздоровления детей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3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283 441,9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14 121,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14 121,3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оздоровления и отдыха детей Приморского края (за исключением организации отдыха детей в каникулярное время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393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283 441,9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14 121,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14 121,3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393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14 121,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14 121,3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393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14 121,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14 121,3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393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283 441,9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393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393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833 441,9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 "Развитие и поддержка педагогических кадров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4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Развитие кадрового потенциала системы дошкольного, общего и дополнительного образования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4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ведение мероприятий в области образования (конкурсы, смотры, фестивали, соревнования 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40122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40122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40122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979 6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965 4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764 77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Деятельность в области бухгалтерского учета, аудита, оказания методической поддержки образовательным учреждениям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804 8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965 4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764 77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МКУ "Центр экономического планирования и финансирования МОУ"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170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807 7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046 9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455 98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170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290 7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179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749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170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290 7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179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749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170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97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47 7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87 1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170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97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47 7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87 1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170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8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8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88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170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8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8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88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ИМЦ "Развитие"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170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997 0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918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308 79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170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997 0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918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308 79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170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997 0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918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308 79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храна труд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4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испансеризац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4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4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4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3 093 94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3 628 38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 342 241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63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51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51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образования в Находкинском городском округе" на 2020-2024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59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51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51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й проекты входящие в состав национальных проект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59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51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510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й проект "Современная школ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E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59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51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51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ы социальной поддержки педагогическим работникам муниципальных образовательных организаций Приморского кра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E193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59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51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510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E193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59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51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51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E193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59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51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51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ыплата компенсации расходов, связанных с целевой подготовкой кадр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1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1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 458 94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 118 38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832 241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 458 94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 118 38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832 241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 458 94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 118 38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832 241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 458 94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 118 38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832 241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ыплата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 458 94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 118 38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832 241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 458 94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 118 38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832 241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 458 94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 118 38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832 241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Муниципальное казённое учреждение "Центр по обеспечению деятельности учреждений сферы физической культуры и спорт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40 787 636,4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35 334 656,3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37 048 59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0 787 636,4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5 334 656,3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7 048 59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761 780,7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727 0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131 127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физической культуры, школьного спорта и массового спорта в Находкинском городском округе" на 2021-2025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761 780,7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727 0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131 127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761 780,7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727 0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131 127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рганизация спортивно-массовой и физкультурно-оздоровительной работы с населением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761 780,7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727 0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131 127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ожарной безопасност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 (МБУ "Физкультура и здоровье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701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705 780,7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687 0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111 127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701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705 780,7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687 0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111 127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701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705 780,7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687 0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111 127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ассовый спор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6 808 698,7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3 879 803,6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5 265 265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физической культуры, школьного спорта и массового спорта в Находкинском городском округе" на 2021-2025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6 808 698,7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3 879 803,6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5 265 265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6 808 698,7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3 879 803,6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5 265 265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рганизация спортивно-массовой и физкультурно-оздоровительной работы с населением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6 808 698,7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3 879 803,6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5 265 265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ожарной безопасност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5 9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 18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5 9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 18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5 9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 18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рофилактике терроризма и экстремизм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в области физкультуры и спорт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701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6 336 718,7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3 579 803,6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5 212 085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701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6 336 718,7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3 579 803,6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5 212 085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701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6 336 718,7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3 579 803,6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5 212 085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порт высших достижен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1 165,6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физической культуры, школьного спорта и массового спорта в Находкинском городском округе" на 2021-2025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1 165,6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й проекты. входящие в состав национальных проект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7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1 165,6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й проект "Создание для всех категорий и групп населения условий для занятий физической культурой и спортом, массовым спортом, в том числе повышение уровня обеспеченности населения объектами спорта, а также подготовка спортивного резерва (Спорт - норма жизни)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7P5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1 165,6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осударственная поддержка организаций, входящих в систему спортивной подготов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7P5508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1 165,6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7P5508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1 165,6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7P5508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1 165,6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217 15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586 65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652 198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физической культуры, школьного спорта и массового спорта в Находкинском городском округе" на 2021-2025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217 15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586 65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652 198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217 15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586 65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652 198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Деятельность в области бухгалтерского учета, аудита, оказания методической поддержки учреждениям в сфере физической культуры и спорт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4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217 15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586 65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652 198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МКУ "Центр по обеспечению деятельности учреждений сферы физ.культуры и спорта"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4701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217 15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586 65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652 198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4701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793 98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212 74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581 198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4701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793 98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212 74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581 198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4701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3 1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3 91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1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4701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3 1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3 91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1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МУНИЦИПАЛЬНОЕ КАЗЕННОЕ УЧРЕЖДЕНИЕ "ДЕПАРТАМЕНТ АРХИТЕКТУРЫ, ГРАДОСТРОИТЕЛЬСТВА И ЗЕМЛЕПОЛЬЗОВАНИЯ ГОРОДА НАХОДК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87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51 620 7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51 541 440,4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52 247 04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620 7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541 440,4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247 04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620 7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541 440,4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247 04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620 7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541 440,4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247 04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620 7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541 440,4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247 04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620 7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541 440,4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247 04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МКУ "Департамент архитектуры, градостроительства и землепользования города Находка"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620 7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541 440,4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247 04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070 7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991 440,4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051 26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070 7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991 440,4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051 26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5 78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5 78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Финансовое управление администрации Находкинского городского округ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99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44 610 1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32 981 594,8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33 433 11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310 1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681 594,8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133 11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310 1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681 594,8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133 11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муниципальной службы в администрации Находкинского городского округа на 2023-2027 годы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рганизация диспансеризации муниципальных служащих администрации Находкинского городского округ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испансеризац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2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2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2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Управление муниципальными финансами Находкинского городского округа на 2022 - 2026 годы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140 1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681 594,8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133 11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140 1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681 594,8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133 11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Управление муниципальными финансами Находкинского городского округа на 2022-2026 годы"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880 6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501 594,8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133 11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уководство и управление в сфере установленных функций органов местного самоуправления Находкинского городского округ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1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745 7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501 594,8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133 11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1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427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381 594,8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992 2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1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427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381 594,8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992 2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1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8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0 91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1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8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0 91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рганизацию профессиональной подготовки, переподготовки и повышения квалифика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4 9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4 9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4 9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беспечение высокой степени автоматизации процесса управления муниципальными финансами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3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259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в области информатизации финансового управления администрации Находкинского городского округа (сопровождение действующих автоматизированных систем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326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259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326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259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326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259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Управление муниципальными финансами Находкинского городского округа на 2022 - 2026 годы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беспечение приемлемых и экономически обоснованных объема и структуры муниципального долга при условии минимизации стоимости заимствований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центные платежи по муниципальному долгу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22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22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</w:t>
            </w:r>
            <w:r>
              <w:rPr>
                <w:color w:val="000000"/>
                <w:sz w:val="23"/>
                <w:szCs w:val="23"/>
                <w:shd w:fill="FFFFFF" w:val="clear"/>
              </w:rPr>
              <w:t>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00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Итог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5 965 986 749,5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4 948 739 94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4 949 321 872,58</w:t>
            </w:r>
          </w:p>
        </w:tc>
      </w:tr>
    </w:tbl>
    <w:p>
      <w:pPr>
        <w:pStyle w:val="Normal"/>
        <w:ind w:left="11340" w:right="-313" w:hanging="0"/>
        <w:rPr>
          <w:sz w:val="22"/>
          <w:szCs w:val="22"/>
        </w:rPr>
      </w:pPr>
      <w:r>
        <w:rPr>
          <w:sz w:val="22"/>
          <w:szCs w:val="22"/>
        </w:rPr>
        <w:t>Приложение 6</w:t>
      </w:r>
    </w:p>
    <w:p>
      <w:pPr>
        <w:pStyle w:val="Normal"/>
        <w:ind w:left="11340" w:right="-313" w:hanging="0"/>
        <w:rPr>
          <w:sz w:val="22"/>
          <w:szCs w:val="22"/>
        </w:rPr>
      </w:pPr>
      <w:r>
        <w:rPr>
          <w:sz w:val="22"/>
          <w:szCs w:val="22"/>
        </w:rPr>
        <w:t>к решению Думы Находкинского</w:t>
      </w:r>
    </w:p>
    <w:p>
      <w:pPr>
        <w:pStyle w:val="Normal"/>
        <w:ind w:left="11340" w:right="-313" w:hanging="0"/>
        <w:rPr>
          <w:sz w:val="22"/>
          <w:szCs w:val="22"/>
        </w:rPr>
      </w:pPr>
      <w:r>
        <w:rPr>
          <w:sz w:val="22"/>
          <w:szCs w:val="22"/>
        </w:rPr>
        <w:t>городского округа</w:t>
      </w:r>
    </w:p>
    <w:p>
      <w:pPr>
        <w:pStyle w:val="Normal"/>
        <w:ind w:left="11340" w:right="-313" w:hanging="0"/>
        <w:rPr/>
      </w:pPr>
      <w:r>
        <w:rPr>
          <w:sz w:val="22"/>
          <w:szCs w:val="22"/>
        </w:rPr>
        <w:t>от 29.03.2023 № __-НПА</w:t>
      </w:r>
    </w:p>
    <w:p>
      <w:pPr>
        <w:pStyle w:val="Normal"/>
        <w:numPr>
          <w:ilvl w:val="0"/>
          <w:numId w:val="0"/>
        </w:numPr>
        <w:suppressAutoHyphens w:val="true"/>
        <w:ind w:left="10620" w:right="-454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10620" w:right="-454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«Приложение 6 </w:t>
      </w:r>
    </w:p>
    <w:p>
      <w:pPr>
        <w:pStyle w:val="Normal"/>
        <w:numPr>
          <w:ilvl w:val="0"/>
          <w:numId w:val="0"/>
        </w:numPr>
        <w:suppressAutoHyphens w:val="true"/>
        <w:ind w:right="-18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к решению Думы Находкинского</w:t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городского округа  </w:t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both"/>
        <w:outlineLvl w:val="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от 21.12.2022 № 48-НПА</w:t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-426" w:right="-596" w:hanging="0"/>
        <w:jc w:val="center"/>
        <w:rPr/>
      </w:pPr>
      <w:r>
        <w:rPr>
          <w:color w:val="000000"/>
          <w:sz w:val="24"/>
          <w:szCs w:val="24"/>
        </w:rPr>
        <w:t xml:space="preserve">Распределение бюджетных ассигнований по муниципальным программам Находкинского городского округа </w:t>
      </w:r>
    </w:p>
    <w:p>
      <w:pPr>
        <w:pStyle w:val="Normal"/>
        <w:widowControl w:val="false"/>
        <w:autoSpaceDE w:val="false"/>
        <w:ind w:left="-426" w:right="-59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непрограммным направлениям деятельности на 2023 год и плановый период 2024 и 2025 годов</w:t>
      </w:r>
    </w:p>
    <w:p>
      <w:pPr>
        <w:pStyle w:val="Normal"/>
        <w:widowControl w:val="false"/>
        <w:autoSpaceDE w:val="false"/>
        <w:ind w:left="-426" w:right="-59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452" w:type="dxa"/>
        <w:jc w:val="left"/>
        <w:tblInd w:w="-4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97"/>
        <w:gridCol w:w="1418"/>
        <w:gridCol w:w="567"/>
        <w:gridCol w:w="567"/>
        <w:gridCol w:w="1701"/>
        <w:gridCol w:w="1701"/>
        <w:gridCol w:w="1701"/>
      </w:tblGrid>
      <w:tr>
        <w:trPr>
          <w:trHeight w:val="357" w:hRule="atLeast"/>
        </w:trPr>
        <w:tc>
          <w:tcPr>
            <w:tcW w:w="77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именование показателя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едомст-во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ид расходов</w:t>
            </w:r>
          </w:p>
        </w:tc>
        <w:tc>
          <w:tcPr>
            <w:tcW w:w="5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мма, в рублях</w:t>
            </w:r>
          </w:p>
        </w:tc>
      </w:tr>
      <w:tr>
        <w:trPr>
          <w:trHeight w:val="60" w:hRule="atLeast"/>
        </w:trPr>
        <w:tc>
          <w:tcPr>
            <w:tcW w:w="77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 2023 го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 2024 го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 2025 год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Муниципальная программа "Информатизация администрации Находкинского городского округа" на 2018-2023 годы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1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4 350 92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3 48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3 346 7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350 92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48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46 7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Информационно-технологическое и информационно-аналитическое обеспечение деятельности администрации Находкинского городского округа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350 92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48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46 7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в области информатизации администрации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90126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350 92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48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46 7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90126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350 92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48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46 7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90126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350 92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48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46 7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90126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350 92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48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46 7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Муниципальная программа "Развитие культуры в Находкинском городском округе" на 2019-2023 годы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2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549 245 960,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449 128 466,5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423 649 085,73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й проекты входящие в состав национальных проекто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8 317 495,8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416 882,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й проект "Культурная среда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8 317 495,8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416 882,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создание модельных муниципальных библиотек счет средств бюджето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545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315 590,1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545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315 590,1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545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315 590,1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545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315 590,1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одернизация театров юного зрителя и театров кукол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545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291 089,7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545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291 089,7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545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291 089,7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545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291 089,7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витие сети учреждений культурно-досугового тип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55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758 145,4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350 792,2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55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758 145,4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350 792,2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55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758 145,4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350 792,2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55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758 145,4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350 792,2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осударственная поддержка отрасли культуры (оснащение образовательных учреждений в сфере культуры (детских школ искусств и училищ) музыкальными инструментами, оборудованием и учебными материалами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551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970 212,5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551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970 212,5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551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970 212,5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551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970 212,5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осударственная поддержка отрасли культуры (софинансирование расходных обязательств, возникающих при реализации мероприятий по модернизации муниципальных детских школ искусств по видам искусств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551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732 902,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551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732 902,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551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732 902,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551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732 902,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Техническое оснащение муниципальных музее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559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162 778,7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66 090,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559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162 778,7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66 090,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559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162 778,7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66 090,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559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162 778,7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66 090,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конструкция и капитальный ремонт региональных и муниципальных музее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559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866 266,9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559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866 266,9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559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866 266,9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559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866 266,9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финансирование на модернизацию театров юного зрителя и театров кукол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S45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0 510,2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95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S45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0 510,2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S45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0 510,2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S45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0 510,2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0 928 464,3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8 711 584,2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3 649 085,73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Укрепление материально-технической базы муниципальных бюджетных организаций культуры Находкинского городского округа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237 442,9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08 689,7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61 389,51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ддержка творческой деятельности и укрепление МТБ муниципальных театров в населенных пунктах с численностью населения до 300 тыс. чел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L46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2 989,1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08 689,7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61 389,51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L46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2 989,1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08 689,7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61 389,51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L46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2 989,1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08 689,7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61 389,51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L46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2 989,1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08 689,7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61 389,51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финансирование расходов на строительство, реконструкцию, ремонт объектов культуры (в том числе проектно-изыскательские работы), находящихся в муниципальной собственности, за счет средств местного бюджет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S2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364 453,7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S2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364 453,7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S2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364 453,7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S2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96 437,1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S2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668 016,5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Проведение социально-значимых культурно-массовых мероприятий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730 680,9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5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73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, посвященные знаменательным датам истории России, Приморского края и города Находк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20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39 780,9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5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20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39 780,9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5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20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39 780,9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5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20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39 780,9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5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рганизация проведения культурных мероприяти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21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21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21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21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рганизация и проведение городских культурно-массовых мероприяти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21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9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21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9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21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9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21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9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рофилактике терроризма и экстремизм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91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8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91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8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91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8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1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8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Поддержка творческой деятельности в сфере культуры Находкинского городского округа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3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витие и поддержка одаренных детей в области культуры и искусств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321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321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321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321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Сохранение исторического и культурного наследия Находкинского городского округа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4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61 777,2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храна, сохранение, популяризация объектов культурного наследия (памятников истории и культуры) местного значения, расположенных в границах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421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421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421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421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федеральной целевой программы "Увековечивание памяти погибших при защите Отечества на 2019-2024 годы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4L29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61 777,2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4L29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61 777,2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4L29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61 777,2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4L29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61 777,2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беспечение деятельности бюджетных. автономных и казенных учреждений в области культуры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1 548 340,5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4 672 117,2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0 502 696,22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тование книжных фондов библиотек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1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1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1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1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ожарной безопасност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1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1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1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1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рофилактике терроризма и экстремизм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83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8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05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83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8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05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83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8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05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28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8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05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дома культуры, прочие учреждения культуры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3 216 9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1 429 887,9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4 449 044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3 216 9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1 429 887,9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4 449 044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3 216 9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1 429 887,9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4 449 044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3 216 9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1 429 887,9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4 449 044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музеи, постоянные выставки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77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49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823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77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49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823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77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49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823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77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49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823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библиотеки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 42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 81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 478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 42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 81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 478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 42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 81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 478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 42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 81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 478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театры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138 95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948 028,2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404 451,19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138 95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948 028,2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404 451,19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138 95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948 028,2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404 451,19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138 95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948 028,2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404 451,19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Централизованные бухгалтерии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42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42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422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42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42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422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74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74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755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74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74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755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7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7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4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7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7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4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дополнительного образова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2 289 284,4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1 24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2 553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2 289 284,4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1 24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2 553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2 289 284,4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1 24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2 553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2 289 284,4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1 24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2 553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культуры (хозяйственно-эксплуатационный отдел ЦБ МУК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86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86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894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86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86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894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86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86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894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86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86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894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тование книжных фондов и обеспечение информационно-техническим оборудованием библиотек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925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8 00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8 00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8 005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925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8 00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8 00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8 005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925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8 00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8 00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8 005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925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8 00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8 00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8 005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финансирование расходов на комплектование книжных фондов и обеспечение информационно-техническим оборудованием библиотек за счет средств местного бюджет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S25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196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196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196,03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S25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196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196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196,03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S25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196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196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196,03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S25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196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196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196,03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Муниципальная программа "Поддержка социально ориентированных некоммерческих организаций Находкинского городского округа" на 2018-2020 годы и на период до 2025 год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3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 8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Финансовая поддержка социально ориентированным некоммерческим организациям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социально ориентирован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90161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90161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90161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90161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Муниципальная программа "Развитие образования в Находкинском городском округе" на 2020-2024 годы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5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 580 912 331,2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 435 181 431,4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 544 901 313,4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 "Развитие системы дошкольного образования в Находкинском городском округе" на 2020-2024 годы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55 707 815,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8 965 077,0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41 627 498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Реализация образовательных программ дошкольного образования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32 074 57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8 965 077,0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41 627 498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дошкольного образова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170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9 007 31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3 677 042,0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6 415 3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 экономического планирования и финансирования муниципальных образовательных учреждений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170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9 007 31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3 677 042,0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6 415 3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170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9 007 31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3 677 042,0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6 415 3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170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9 007 31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3 677 042,0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6 415 3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193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3 067 25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5 288 03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5 212 198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 экономического планирования и финансирования муниципальных образовательных учреждений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193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3 067 25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5 288 03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5 212 198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193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3 067 25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5 288 03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5 212 198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193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3 067 25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5 288 03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5 212 198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Развитие инфраструктуры системы дошкольного образования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633 238,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разработку проектно-сметной документации (Детский сад на 240 мест по ул. Сидоренко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222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811 834,3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222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811 834,3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222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811 834,3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222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811 834,3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капитальный ремонт зданий и благоустройство территорий муниципальных образовательных организаций, оказывающих услуги дошкольного образования, за счет средств краевого бюджет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292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286 162,7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 экономического планирования и финансирования муниципальных образовательных учреждений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292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286 162,7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292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286 162,7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292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286 162,7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финансирование расходов на капитальный ремонт зданий и благоустройство территорий муниципальных образовательных организаций, оказывающих услуги дошкольного образования, за счет средств местного бюджет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2S2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5 24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 экономического планирования и финансирования муниципальных образовательных учреждений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2S2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5 24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2S2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5 24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2S2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5 24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 "Развитие системы общего образования" на 2020-2024 годы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56 779 013,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96 755 691,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59 887 162,3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Реализация образовательных программ общего образования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89 183 80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94 841 5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57 973 041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53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 91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5 46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5 465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 экономического планирования и финансирования муниципальных образовательных учреждений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53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 91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5 46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5 465 000,00</w:t>
            </w:r>
          </w:p>
        </w:tc>
      </w:tr>
      <w:tr>
        <w:trPr>
          <w:trHeight w:val="67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53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 91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5 46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5 465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53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577 00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210 5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210 54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53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3 333 99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9 254 4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9 254 46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общего образова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70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2 740 0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0 063 9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2 892 6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 экономического планирования и финансирования муниципальных образовательных учреждений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70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2 740 0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0 063 9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2 892 6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70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2 740 0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0 063 9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2 892 6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70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335 82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838 7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078 9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70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7 404 19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2 225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4 813 7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93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6 532 79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69 312 6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29 615 441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 экономического планирования и финансирования муниципальных образовательных учреждений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93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6 532 79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69 312 6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29 615 441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93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6 532 79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69 312 6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29 615 441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93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8 5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3 916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 136 1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93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28 032 79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5 396 1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40 479 341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Развитие инфраструктуры системы общего образования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 110 033,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70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5 992,6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 экономического планирования и финансирования муниципальных образовательных учреждений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70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5 992,6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70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5 992,6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70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5 992,6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капитальный ремонт зданий муниципальных общеобразовательных учреждений за счет средств краевого бюджет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923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7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 экономического планирования и финансирования муниципальных образовательных учреждений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923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7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923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7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923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7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 (Приобретение и установка модульных спортивных залов (МАОУ СОШ № 2 НГО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R505U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404 040,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R505U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404 040,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R505U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404 040,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R505U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404 040,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финансирование расходов на капитальный ремонт зданий муниципальных общеобразовательных учреждений за счет средств местного бюджет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S23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 экономического планирования и финансирования муниципальных образовательных учреждений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S23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S23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S23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е расходы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 (Приобретение и установка модульных спортивных залов (МАОУ СОШ №2НГО)) за счёт средств местного бюджет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Д505U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8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Д505U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8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Д505U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8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Д505U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8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Реализация мероприятий по организации отдыха и оздоровления детей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3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283 441,9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14 121,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14 121,3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оздоровления и отдыха детей Приморского края (за исключением организации отдыха детей в каникулярное время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393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283 441,9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14 121,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14 121,3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 экономического планирования и финансирования муниципальных образовательных учреждений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393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283 441,9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14 121,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14 121,3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393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14 121,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14 121,3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393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14 121,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14 121,3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393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283 441,9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393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393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833 441,9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Социальное развитие центров экономического роста Приморского края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5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201 732,3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 за счет средств резервного фонда Правительства Российской Федераци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5R505F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201 732,3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 экономического планирования и финансирования муниципальных образовательных учреждений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5R505F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201 732,3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5R505F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201 732,3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5R505F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3 42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5R505F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68 304,3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 "Развитие системы дополнительного образования на 2020-2024 годы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3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 939 6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 395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6 545 1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Реализация образовательных программ дополнительного образования детей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3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 939 6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 395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6 545 1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дополнительного образова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30170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 939 6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 395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6 545 1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 экономического планирования и финансирования муниципальных образовательных учреждений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30170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 939 6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 395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6 545 1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30170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 939 6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 395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6 545 1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30170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 939 6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 395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6 545 1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 "Развитие и поддержка педагогических кадров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4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Развитие кадрового потенциала системы дошкольного, общего и дополнительного образования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4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ведение мероприятий в области образования (конкурсы, смотры, фестивали, соревнования 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40122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 экономического планирования и финансирования муниципальных образовательных учреждений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40122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40122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40122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 "Комплексные меры по реализации молодежной политики на территории Находкинского городского округа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5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42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82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59 2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Реализация мероприятий молодежной политики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5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42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82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59 2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отдыха и оздоровления дете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50122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2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50122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2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50122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2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50122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2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ведение мероприятий для  детей и молодеж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50122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97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50122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97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50122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97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50122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97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типендии главы Находкинского городского округа студентам и учащимся образовательных учреждени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50125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2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2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2 2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50125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2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2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2 2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50125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2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2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2 2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й проекты входящие в состав национальных проекто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197 815,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 817 583,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 817 583,1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й проект "Современная школа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E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59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51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51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ы социальной поддержки педагогическим работникам муниципальных образовательных организаций Приморского кра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E193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59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51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51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 экономического планирования и финансирования муниципальных образовательных учреждений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E193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59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51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51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E193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59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51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51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E193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59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51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51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EВ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07 815,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307 583,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307 583,1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EВ517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07 815,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307 583,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307 583,1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 экономического планирования и финансирования муниципальных образовательных учреждений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EВ517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07 815,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307 583,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307 583,1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EВ517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07 815,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307 583,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307 583,1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EВ517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 8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8 47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8 472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EВ517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68 005,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759 111,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759 111,1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й проекты. не входящие в состав национальных проекто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8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 905 899,5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й проекты "Модернизация школьных систем образования в Приморском крае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81Ж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 905 899,5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81ЖL75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 905 899,5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 экономического планирования и финансирования муниципальных образовательных учреждений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81ЖL75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 905 899,5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81ЖL75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 905 899,5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81ЖL75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 905 899,5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 139 98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965 4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764 77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Деятельность в области бухгалтерского учета, аудита, оказания методической поддержки образовательным учреждениям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804 8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965 4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764 77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МКУ "Центр экономического планирования и финансирования МОУ"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170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807 7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046 9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455 98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 экономического планирования и финансирования муниципальных образовательных учреждений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170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807 7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046 9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455 98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170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290 7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179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749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170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290 7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179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749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170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97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47 7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87 1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170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97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47 7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87 1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170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8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8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88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170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8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8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88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ИМЦ "Развитие"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170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997 0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918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308 79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 экономического планирования и финансирования муниципальных образовательных учреждений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170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997 0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918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308 79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170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997 0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918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308 79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170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997 0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918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308 79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Мероприятия по предупреждению чрезвычайных ситуаций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4 531 25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ожарной безопасност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126 3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 экономического планирования и финансирования муниципальных образовательных учреждений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126 3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126 3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702 7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23 6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рофилактике терроризма и экстремизм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 404 95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 экономического планирования и финансирования муниципальных образовательных учреждений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 404 95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 404 95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705 12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699 83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храна труда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 803 9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испансеризац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 803 9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 экономического планирования и финансирования муниципальных образовательных учреждений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 803 9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 713 9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531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182 1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Персонифицированное дополнительное образования детей в Находкинском городском округе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5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522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 экономического планирования и финансирования муниципальных образовательных учреждений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522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522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395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522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77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522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1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522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4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522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4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Муниципальная программа "Осуществление дорожной деятельности в отношении автомобильных дорог местного значения Находкинского городского округа" на 2018-2023 годы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6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47 860 679,7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80 793 6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86 127 520,16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й проекты не входящие в состав национальных проекто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8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7 078 223,7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6 127 520,16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й проект "Поддержка дорожного хозяйства муниципальных образований Приморского края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803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7 078 223,7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6 127 520,16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й ремонт и ремонт автомобильных дорог общего пользования населенных пунктов за счет дорожного фонда Приморского кра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803923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3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803923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3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803923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3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803923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3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ектирование, строительство (реконструкцию) автомобильных дорог общего пользования населенных пунктов за счет дорожного фонда Приморского кра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803924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8 20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 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5 278 5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803924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8 20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 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5 278 5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803924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8 20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 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5 278 5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803924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8 20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 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5 278 5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финансирование расходов на капитальный ремонт и ремонт автомобильных дорог общего пользования населенных пунктов за счет средств местного бюджет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803S23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080 698,0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803S23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080 698,0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803S23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080 698,0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803S23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080 698,0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финансирование расходов на проектирование, строительство (реконструкцию) автомобильных дорог общего пользования населенных пунктов за счет средств местного бюджет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803S24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49 020,16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803S24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49 020,16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803S24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49 020,16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803S24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49 020,16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е расходы на капитальный ремонт и ремонт автомобильных дорог общего пользования населенных пунктов за счет средств местного бюджет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803Д23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647 525,7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803Д23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647 525,7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803Д23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647 525,7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803Д23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647 525,7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 782 45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 793 6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 00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Содержание и ремонт дорог общего пользования и инженерных сооружений на них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 782 45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 793 6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 0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й ремонт и ремонт сети автомобильных дорог общего пользования Находкинского городского округа и инженерных сооружений на них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32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32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32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32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держание и текущий ремонт технических средств организации дорожного движения на территории Находкинского городского округа, обустройство наиболее опасных участков улично-дорожной сети дорожными ограждениям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6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6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6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6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держание автомобильных дорог общего пользования Находкинского городского округа и инженерных сооружений на них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 558 7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 0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 558 7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 0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 558 7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 0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 558 7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 0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подготовку и согласование планов обеспечения транспортной безопасности объектов транспортной инфраструктуры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МУП "Дорожно-эксплуатационный участок" города Находки для заключения договора финансовой аренды (лизинга) на приобретение новых дорожно-комбинированных автомобиле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64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049 75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3 6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64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049 75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3 6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64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049 75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3 6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64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049 75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3 6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Муниципальная программа "Обеспечение доступным жильем жителей Находкинского городского округа на 2015-2017 годы и на период до 2025 года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7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52 177 905,1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31 893 467,1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6 584 841,32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177 905,1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893 467,1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584 841,32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Предоставление социальных выплат на приобретение (строительство) жилого помещения молодым семьям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405 967,0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893 467,1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584 841,32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мероприятий по обеспечению жильем молодых семе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1L49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405 967,0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893 467,1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584 841,32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1L49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405 967,0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893 467,1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584 841,32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1L49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405 967,0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893 467,1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584 841,32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1L49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405 967,0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893 467,1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584 841,32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беспечение земельных участков, предоставленных на бесплатной основе гражданам, имеющим трех и более детей, инженерной инфраструктурой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770 040,1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работка и экспертиза проектно-сметной документации на строительство подъездных автомобильных дорог, проездов к земельным участкам, предоставленных на бесплатной основе гражданам, имеющим трех и более дете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4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979 741,9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4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979 741,9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4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979 741,9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4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979 741,9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работка проекта планировки и межевания территории для многодетных семе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46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790 298,1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46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790 298,1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46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790 298,1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46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790 298,1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бразование земельных участков для бесплатного предоставления в собственность гражданам, имеющим трех и более детей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3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001 897,9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многодетным семьям единовременной денежной выплаты взамен предоставления им земельного участка в собственность бесплатно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3927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791 84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3927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791 84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3927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791 84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убличные нормативные социальные выплаты граждана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3927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791 84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многодетным семьям единовременной денежной выплаты взамен предоставления им земельного участка в собственность бесплатно за счет средств местного бюджет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3S27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0 056,9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3S27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0 056,9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3S27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0 056,9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убличные нормативные социальные выплаты граждана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3S27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0 056,9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Муниципальная программа "Развитие жилищно-коммунального хозяйства и создание комфортной городской среды на территории Находкинского городского округа" на 2021-2025 годы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8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07 830 059,6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89 525 133,4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82 580 632,94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7 830 059,6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 525 133,4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2 580 632,94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Мероприятия в области жилищного хозяйства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держание, ремонт и капитальный ремонт муниципального жилого фонд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141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141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141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141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Мероприятия в области коммунального хозяйства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823 19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 334 233,4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 315 932,94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ожарной безопасност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0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0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монт, реконструкция и модернизация объектов теплоснабже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123 19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686 833,4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668 532,94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123 19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686 833,4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668 532,94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123 19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686 833,4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668 532,94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123 19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686 833,4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668 532,94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ектно-изыскательские работы по объектам водоснабжения и водоотведе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7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647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647 4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7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647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647 4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647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647 4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647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647 4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7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7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бустройство многоквартирных домов Находкинского городского округа пандусами и иными средствами доступности для инвалидов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3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работка проектной документации по обустройству многоквартирных домов пандусам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341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3 450,4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341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3 450,4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341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3 450,4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341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3 450,4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устройство многоквартирных домов Находкинского городского округа пандусам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3411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6 549,5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3411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6 549,5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3411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6 549,5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3411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6 549,5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беспечение граждан твердым топливом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5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310 756,8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граждан твердым топливо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5926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 491 434,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5926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 491 434,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5926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 491 434,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5926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 491 434,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граждан твердым топливом за счет средств местного бюджет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5S26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9 322,7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5S26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9 322,7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5S26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9 322,7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5S26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9 322,7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 "Организация, ремонт и строительство сетей наружного освещения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6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128 3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690 9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264 7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по оплате потребленной электроэнергии объектами наружного освеще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643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128 3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690 9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264 7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643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128 3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690 9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264 7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643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128 3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690 9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264 7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643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128 3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690 9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264 7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бустройство мест накопления твердых коммунальных отходов на территории Находкинского городского округа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7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5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00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ие мероприятия по благоустройству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74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5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00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74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5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0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74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5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0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74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5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0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Строительство, реконструкция и капитальный ремонт ливнестоков. лестниц и подпорных стенок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8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85 257,8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работка проектно-сметной документаци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827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85 257,8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827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85 257,8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827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6 77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827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6 77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827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98 484,8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827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98 484,8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Поддержка муниципальных программ в сфере жилищно-коммунального хозяйства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382 546,8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ддержка муниципальных программ по созданию условий для управления многоквартирными домам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9923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124 070,4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9923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124 070,4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9923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124 070,4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9923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124 070,4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поддержку муниципальных программ по созданию условий для управления многоквартирными домами за счет средств местного бюджет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9S23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8 476,4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9S23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8 476,4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9S23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8 476,4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9S23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8 476,4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Муниципальная программа "Защита населения и территории Находкинского городского округа от чрезвычайных ситуаций на 2021-2023 годы 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73 317 884,9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74 721 0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74 586 44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3 317 884,9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4 721 0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4 586 44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беспечение первичных мер пожарной безопасности на территории Находкинского городского округа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0 1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1 2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ожарной безопасност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1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0 1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1 2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1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0 1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1 2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1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0 1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1 2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1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0 1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1 2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Внедрение сегментов аппаратно-программного комплекса "Безопасный город" на муниципальном уровне и их интеграция в комплексную систему обеспечения безопасности жизнедеятельности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9 7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3 8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внедрению аппаратно-программного комплекса "Безопасный город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224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9 7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3 8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224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9 7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3 8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224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9 7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3 8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224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9 7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3 8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 Мероприятия по предупреждению и ликвидации последствий чрезвычайных ситуаций на территории Находкинского городского округа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3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48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46 5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твращение подтопления территории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324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48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46 5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324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48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46 5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324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48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46 5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324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48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46 5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беспечение повседневного функционирования органов управления, сил и средств городского звена РСЧС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 587 884,9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 795 1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 874 94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рганизацию профессиональной подготовки, переподготовки и повышения квалификаци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0 7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0 7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0 7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0 7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ГОиЧС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335 31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851 00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889 066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335 31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851 00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889 066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343 03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293 03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343 036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343 03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293 03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343 036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67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37 4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29 03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67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37 4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29 03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78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78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ЕДДС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096 286,7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782 86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835 658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096 286,7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782 86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835 658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277 786,7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394 22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444 228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277 786,7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394 22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444 228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18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88 6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91 43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18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88 6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91 43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Служба спасения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821 281,1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883 27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919 516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821 281,1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883 27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919 516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775 731,1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244 93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294 936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775 731,1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244 93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294 936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42 5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35 8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2 58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42 5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35 8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2 58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9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9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Муниципальная программа "Развитие физической культуры, школьного спорта и массового спорта в Находкинском городском округе" на 2021-2025 годы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522 977 262,7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35 334 656,3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37 048 59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й проекты входящие в состав национальных проекто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7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4 984,5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1 165,6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й проект "Создание для всех категорий и групп населения условий для занятий физической культурой и спортом, массовым спортом, в том числе повышение уровня обеспеченности населения объектами спорта, а также подготовка спортивного резерва (Спорт - норма жизни)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7P5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4 984,5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1 165,6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осударственная поддержка организаций, входящих в систему спортивной подготовк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7P5508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4 984,5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1 165,6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7P5508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4 984,5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7P5508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4 984,5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7P5508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4 984,5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ённое учреждение "Центр по обеспечению деятельности учреждений сферы физической культуры и спорта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7P5508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1 165,6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7P5508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1 165,6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7P5508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1 165,6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2 842 278,1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5 193 490,6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7 048 59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рганизация спортивно-массовой и физкультурно-оздоровительной работы с населением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4 707 679,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5 606 833,6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7 396 392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ожарной безопасност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1 9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3 18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ённое учреждение "Центр по обеспечению деятельности учреждений сферы физической культуры и спорта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1 9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3 18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1 9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3 18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1 9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3 18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рофилактике терроризма и экстремизм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ённое учреждение "Центр по обеспечению деятельности учреждений сферы физической культуры и спорта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 (МБУ "Физкультура и здоровье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701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705 780,7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687 0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111 127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ённое учреждение "Центр по обеспечению деятельности учреждений сферы физической культуры и спорта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701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705 780,7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687 0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111 127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701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705 780,7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687 0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111 127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701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705 780,7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687 0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111 127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в области физкультуры и спорт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701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6 336 718,7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3 579 803,6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5 212 085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ённое учреждение "Центр по обеспечению деятельности учреждений сферы физической культуры и спорта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701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6 336 718,7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3 579 803,6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5 212 085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701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6 336 718,7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3 579 803,6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5 212 085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701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6 336 718,7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3 579 803,6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5 212 085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уровня финансирования спортивной подготовки в муниципальных учреждениях спортивной подготовки в соответствии с требованиями федеральных стандартов спортивной подготовк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925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43 083,7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925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43 083,7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925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43 083,7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925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43 083,7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уровня финансирования спортивной подготовки в муниципальных учреждениях спортивной подготовки в соответствии с требованиями федеральных стандартов спортивной подготовки за счет средств местного бюджет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S25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4 11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S25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4 11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S25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4 11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S25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4 11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Развитие спортивной инфраструктуры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8 917 441,9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работка проектно-сметной документации на строительство зала борьбы по адресу г. Находка, ул. Зои Космодемьянско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2708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762 278,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2708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762 278,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2708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762 278,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2708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762 278,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 (Строительство физкультурно-оздоровительного комплекса в г. Находка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R505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4 507 151,5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R505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4 507 151,5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R505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4 507 151,5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R505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4 507 151,5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 (Капитальный ремонт стадиона "Водник" в г. Находка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R505E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049 797,9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R505E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049 797,9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R505E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049 797,9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R505E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049 797,9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е расходы на строительство физкультурно-оздоровительного комплекса в г. Находка в 25 метрах на восток от здания по улице Дальней, 3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Д505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Д505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Д505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Д505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е расходы на закупку и монтаж оборудования для создания "умных" спортивных площадок (за счет средств местного бюджета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Д75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98 214,3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Д75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98 214,3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Д75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98 214,3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Д75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98 214,3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Деятельность в области бухгалтерского учета, аудита, оказания методической поддержки учреждениям в сфере физической культуры и спорта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4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217 15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586 65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652 198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МКУ "Центр по обеспечению деятельности учреждений сферы физ.культуры и спорта"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4701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217 15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586 65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652 198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ённое учреждение "Центр по обеспечению деятельности учреждений сферы физической культуры и спорта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4701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217 15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586 65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652 198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4701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793 98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212 74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581 198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4701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793 98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212 74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581 198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4701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3 1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3 91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1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4701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3 1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3 91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1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Муниципальная программа "Развитие туризма в Находкинском городском округе на 2018-2020 годы и на период до 2025 года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1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90 584 949,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2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15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0 584 949,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5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Развитие внутреннего и въездного туризма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5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в области туризм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121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5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121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5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121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5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121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5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Благоустройство территории вокруг озера Соленого в г. Находка в целях создания объекта туристической инфраструктуры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0 384 949,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 (Благоустройство прилегающей территории вокруг озера Соленое в г. Находке в целях создания объекта туристической инфраструктуры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2R50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0 234 949,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2R50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0 234 949,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2R50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0 234 949,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2R50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0 234 949,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й расходы на благоустройство прилегающей территории вокруг озера Солёное в г. Находке в целях создания объекта туристической инфраструктуры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2Д50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2Д50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2Д50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2Д50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Муниципальная программа "Создание и развитие системы газоснабжения Находкинского городского округа на 2015-2017 годы и на период до 2025 года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2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77 641 028,2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346 5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300 00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7 641 028,2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6 5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Выполнение работ по корректировке "Схемы газоснабжения Находкинского городского округа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7 641 028,2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6 5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здание и развитие системы газоснабжения муниципальных образовани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901922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6 219 9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3 72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7 60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901922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6 219 9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3 72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7 6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901922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6 219 9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3 72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7 60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901922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6 219 9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3 72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7 6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мероприятия по созданию и развитию системы газоснабжения муниципальных образований Приморского края за счет средств местного бюджет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901S22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21 128,2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77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0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901S22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21 128,2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77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901S22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21 128,2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77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0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901S22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21 128,2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77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Муниципальная программа "Развитие малого и среднего предпринимательства на территории Находкинского городского округа" на 2021-2023 годы и на период до 2025 год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3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 17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06 7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04 5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7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6 7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4 5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Мероприятия в области развития малого и среднего предпринимательства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6 7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4 5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вышение предпринимательской  грамотност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145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6 7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4 5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145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6 7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4 5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145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6 7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4 5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145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6 7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4 5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Финансовая поддержка субъектам малого и среднего предпринимательства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субъектам малого и среднего предпринимательства на возмещение части затрат, связанных с уплатой лизинговых платежей по договорам финансовой аренды (лизинга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62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62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62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62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субъектам малого и среднего предпринимательства на возмещение части затрат, связанных с приобретением оборудова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62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62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62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62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на возмещение части затрат физическим лицам производителям товаров, работ, услуг в целях возмещения затрат в связи с производством (реализацией) товаров, выполнением работ, оказанием услуг, не являющимися индивидуальными предпринимателями и применяющим специальный налоговый режим "Налог на профессиональный доход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62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62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62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62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Муниципальная программа "Развитие муниципальной службы в администрации Находкинского городского округа на 2023-2027 годы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6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 00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 831 9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 810 9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0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31 9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10 9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рганизация дополнительного профессионального образования муниципальных служащих администрации Находкинского городского округа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8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32 9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25 9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рганизацию профессиональной подготовки, переподготовки и  повышения квалификаци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8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32 9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25 9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9 9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2 9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8 9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3 9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8 9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3 9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ума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2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КОНТРОЛЬНО-СЧЕТНАЯ ПАЛАТА НАХОДКИНСКОГО ГОРОДСКОГО ОКРУГА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31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1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1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рганизация диспансеризации муниципальных служащих администрации Находкинского городского округа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2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9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5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испансеризац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2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2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9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5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2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2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2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ума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2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8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2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8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2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8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КОНТРОЛЬНО-СЧЕТНАЯ ПАЛАТА НАХОДКИНСКОГО ГОРОДСКОГО ОКРУГА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2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2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2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инансовое управление администрации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2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2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2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Муниципальная программа "Противодействие коррупции в Находкинском городском округе на 2023-2027 годы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6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7 4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6 9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4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 9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Внедрение антикоррупционных механизмов в администрации Находкинского городского округа в рамках реализации кадровой политики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рганизацию профессиональной подготовки, переподготовки и повышения квалификаци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ума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КОНТРОЛЬНО-СЧЕТНАЯ ПАЛАТА НАХОДКИНСКОГО ГОРОДСКОГО ОКРУГА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Пропаганда государственной антикоррупционной политики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4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9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ыпуск и распространение информационных, пропагандистских буклетов, брошюр, плакатов антикоррупционной направленност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227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4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9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227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4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9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227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4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9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227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4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9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Муниципальная программа "Управление муниципальными финансами Находкинского городского округа на 2022-2026 годы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44 440 1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32 981 594,8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33 433 11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440 1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981 594,8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 433 11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Управление муниципальными финансами Находкинского городского округа на 2022-2026 годы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880 6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501 594,8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133 11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уководство и управление в сфере установленных функций органов местного самоуправлен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1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745 7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501 594,8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133 11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инансовое управление администрации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1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745 7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501 594,8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133 11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1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427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381 594,8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992 2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1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427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381 594,8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992 2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1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8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0 91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1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8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0 91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рганизацию профессиональной подготовки, переподготовки и повышения квалификаци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4 9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инансовое управление администрации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4 9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4 9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4 9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беспечение приемлемых и экономически обоснованных объема и структуры муниципального долга при условии минимизации стоимости заимствований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центные платежи по муниципальному долгу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22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инансовое управление администрации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22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0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служивание государственного (муниципального) дол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22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беспечение высокой степени автоматизации процесса управления муниципальными финансами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3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259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в области информатизации финансового управления администрации Находкинского городского округа (сопровождение действующих автоматизированных систем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326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259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инансовое управление администрации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326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259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326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259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326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259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Муниципальная программа "Формирование современной городской среды Находкинского городского округа" на 2018-2027 годы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1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74 191 835,9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42 328 677,7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92 162 338,81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й проекты входящие в состав национальных проекто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7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 708 184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296 238,9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7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й проект "Формирование комфортной городской среды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7F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 708 184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296 238,9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7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программ формирования современной городской среды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7F2555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076 484,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146 238,9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7F2555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076 484,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146 238,9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7F2555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076 484,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146 238,9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7F2555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076 484,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146 238,9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е расходы на реализацию программ формирования современной городской среды за счет средств местного бюджет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7F2Д55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631 699,9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7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7F2Д55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631 699,9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7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7F2Д55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631 699,9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7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7F2Д55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631 699,9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7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й проекты не входящие в состав национальных проекто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8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 213 885,2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 205 338,8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 205 338,81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й проект "Благоустройство территорий муниципальных образований Приморского края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8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 213 885,2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 205 338,8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 205 338,81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ддержка муниципальных программ по благоустройству территорий муниципальных образовани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801926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 751 359,7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 469 178,6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 469 178,65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801926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 751 359,7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 469 178,6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 469 178,65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801926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 751 359,7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 469 178,6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 469 178,65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801926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 751 359,7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 469 178,6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 469 178,65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ддержка муниципальных программ по благоустройству территорий муниципальных образовани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801S26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29 423,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736 160,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736 160,16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801S26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29 423,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736 160,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736 160,16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801S26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29 423,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736 160,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736 160,16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801S26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29 423,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736 160,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736 160,16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е расходы на поддержку муниципальных программ по благоустройству территорий муниципальных образований Приморского края за счет средств местного бюджет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801Д26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233 10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801Д26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233 10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801Д26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233 10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801Д26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233 10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3 269 766,7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27 1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Благоустройство территорий детских и спортивных площадок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27 1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работка и экспертиза проектно-сметной документаци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127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27 1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127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27 1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127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27 1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127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27 1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"Расходы в сфере благоустройства мест массового отдыха населения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6 140 385,2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 (Реализация проекта "1000 дворов"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2R50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6 140 385,2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2R50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6 140 385,2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2R50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6 140 385,2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2R50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6 140 385,2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Благоустройство территорий муниципальных образований, реализующих мероприятия плана комплексного социально-экономического развития муниципального образования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3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 129 381,4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благоустройство территорий муниципальных образований, реализующих мероприятия плана комплексного социально-экономического развития муниципального образования за счет средств краевого бюджет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3926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4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3926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4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3926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4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3926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4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благоустройство территорий муниципальных образований, реализующих мероприятия плана комплексного социально-экономического развития муниципального образования за счет средств местного бюджет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3S26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79 381,4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3S26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79 381,4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3S26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79 381,4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3S26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79 381,4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е расходы на благоустройство территорий муниципальных образований, реализующих мероприятия плана комплексного социально-экономического развития муниципального образования за счет средств местного бюджет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3Д26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3Д26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3Д26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3Д26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Муниципальная программа "Переселение граждан из аварийного жилищного фонда Находкинского городского округа на 2018-2025 годы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2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7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3 00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Переселение граждан из аварийного жилищного фонда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нос жилья, признанного аварийны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90141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90141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90141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90141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Муниципальная программа "Развитие градостроительной и землеустроительной деятельности в Находкинском городском округе на 2021-2025 годы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4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 69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 15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 135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9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5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35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 "Выполнение работ по разработке документации по планировке территори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9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5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35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90146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9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5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35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90146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9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5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35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90146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9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5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35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90146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9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5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35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Муниципальная программа "Благоустройство территорий Находкинского городского округа на 2021-2024 годы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5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34 333 303,1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45 605 3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51 524 21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 333 303,1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605 3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524 21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Благоустройство и озеленение территорий Находкинского городского округа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 333 303,1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605 3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524 21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зеленение скверов, видовых площадок, памятных мест и прогулочных зон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00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0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0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0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ное благоустройство муниципальных территорий общего пользования (скверов, видовых площадок, памятных мест и прогулочных зон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8 668,5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8 668,5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8 668,5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8 668,5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ие мероприятия по благоустройству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0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Текущее содержание скверов, видовых площадок, памятных мест и прогулочных зон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658 634,6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205 3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124 21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658 634,6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205 3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124 21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658 634,6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205 3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124 21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658 634,6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205 3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124 21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Муниципальная программа "Комплексное развитие сельских территорий Находкинского городского округа на 2021-2024 годы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6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7 332 776,7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332 776,7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Благоустройство сельских территорий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332 776,7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комплексного развития сельских территорий (на реализацию мероприятий по благоустройству сельских территорий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901L576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932 538,1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901L576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932 538,1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901L576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932 538,1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901L576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932 538,1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е расходы на обеспечение комплексного развития сельских территорий (на реализацию мероприятий по благоустройству сельских территорий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901Д576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 238,5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901Д576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 238,5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901Д576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 238,5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901Д576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 238,5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Муниципальная программа "Поддержка общественных инициатив на территории Находкинского городского округа" на 2022-2026 годы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8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7 64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64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 "Обеспечение финансовой поддержки деятельности территориального общественного самоуправления Находкинского городского округа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64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некоммерческим организациям, не являющимся государственными (муниципальными) учреждениями, на мероприятия по осуществлению территориального общественного самоуправлен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90164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64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90164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64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90164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64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90164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64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 082 607 747,3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978 013 406,5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997 184 790,22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82 607 747,3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78 013 406,5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7 184 790,22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82 607 747,3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78 013 406,5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7 184 790,22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лава муниципального образова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71 35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71 35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461 86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71 35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71 35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461 86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71 35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71 35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461 86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71 35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71 35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461 86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седатель Думы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24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46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639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ума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24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46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639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24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46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639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24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46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639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уководство и управление в сфере установленных функций органов местного самоуправлен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8 605 74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0 357 22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8 678 35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1 672 34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1 623 34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8 468 8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1 672 34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1 623 34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8 468 8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1 672 34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1 623 34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8 468 8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ума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903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 439 8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 703 55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 685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164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289 4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 685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164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289 4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21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275 4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414 15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21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275 4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414 15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КОНТРОЛЬНО-СЧЕТНАЯ ПАЛАТА НАХОДКИНСКОГО ГОРОДСКОГО ОКРУГА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03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29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506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863 919,7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8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243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863 919,7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8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243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3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8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32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3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8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32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080,2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080,2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епутаты Думы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593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954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229 8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ума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593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954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229 8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593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954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229 8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593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954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229 8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уководитель контрольно-счетной палаты Находкинского городского округа и его заместител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22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52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824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КОНТРОЛЬНО-СЧЕТНАЯ ПАЛАТА НАХОДКИНСКОГО ГОРОДСКОГО ОКРУГА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22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52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824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224 766,3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52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824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224 766,3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52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824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3,6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3,6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удиторы Контрольно-счетной палаты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54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85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086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КОНТРОЛЬНО-СЧЕТНАЯ ПАЛАТА НАХОДКИНСКОГО ГОРОДСКОГО ОКРУГА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54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85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086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54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85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086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54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85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086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зервный фонд администрации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 5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1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10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 5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1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10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 5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1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10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зервные средств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 5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1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10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держание и обслуживание муниципальной казны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339 440,3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639 14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367 746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339 440,3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639 14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367 746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717 040,3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986 74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715 346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717 040,3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986 74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715 346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2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2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2 4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2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2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2 4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71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6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71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6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71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6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71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6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9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 75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9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 75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9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 75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9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 75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освещению деятельности администрации в средствах массовой информаци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8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8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8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8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в области рекламы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6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6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6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6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, связанные с участием Находкинского городского округа в общественных формированиях различных уровне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3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3 4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3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3 4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3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3 4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3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3 4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ие мероприят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42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7 755,5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4 486,74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42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7 755,5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4 486,74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42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7 755,5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4 486,74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42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7 755,5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4 486,74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за счет средств Резервного фонда Правительства Приморского края по ликвидации чрезвычайных ситуаций природного и техногенного характер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38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94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38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94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38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94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38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94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 по пожарной безопасност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лата к пенсиям муниципальных служащих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29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542 40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649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75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898 40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9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8 40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8 40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57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6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65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убличные нормативные социальные выплаты граждана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08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08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ума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0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9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97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0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9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97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убличные нормативные социальные выплаты граждана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7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8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6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5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КОНТРОЛЬНО-СЧЕТНАЯ ПАЛАТА НАХОДКИНСКОГО ГОРОДСКОГО ОКРУГА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2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2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убличные нормативные социальные выплаты граждана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2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ыплаты почетным жителям город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2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2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2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Единовременная материальная помощь членам семей военнослужащих, погибших в результате участия в специальной военной операци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рганизацию профессиональной подготовки, переподготовки и повышения  квалификации (МКУ "Хозяйственное управление"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, связанные с исполнением решений, принятых судебными органам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0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0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сполнение судебных акто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0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ременное трудоустройство несовершеннолетних граждан в возрасте от 14 до 18 ле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93 7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6 3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 экономического планирования и финансирования муниципальных образовательных учреждений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ыплата компенсации расходов, связанных с целевой подготовкой кадро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1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 экономического планирования и финансирования муниципальных образовательных учреждений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1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1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монт автомобильных дорог местного значения за счет компенсационных выплат АО "Газстройпром" (безвозмездные перечисления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674 66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674 66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674 66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674 66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нос жилья, признанного аварийны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1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1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1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1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еречислению взносов на капитальный ремонт муниципального жилищного фонд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1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1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90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1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1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9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1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1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9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1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1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90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мероприятий по переселению граждан из аварийного жилищного фонда за счет средств местного бюджета (без софинансирования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1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1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1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сполнение судебных акто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1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ие мероприятия по благоустройству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уществление деятельности по обращению с животными без владельце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1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6 41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1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6 49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1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6 41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1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6 49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1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5 98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1 0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6 06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1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5 98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1 0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6 06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1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1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существление государственных  полномочий по составлению (изменению) списков кандидатов в присяжные заседатели федеральных судов общей юрисдикции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51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6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11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712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51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6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11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712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51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6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11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712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51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6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11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712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уществление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593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329 53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329 53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329 534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593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329 53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329 53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329 534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593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179 53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179 53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179 534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593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179 53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179 53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179 534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593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593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МУХУ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4 618 59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 970 74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3 070 715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4 618 59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 970 74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3 070 715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7 01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6 820 8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 943 05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7 01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6 820 8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 943 05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 215 1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764 42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742 22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 215 1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764 42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742 22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85 44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85 44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85 445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85 44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85 44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85 445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МБУ "Память"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497 77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11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120 7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497 77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11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120 7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497 77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11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120 7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497 77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11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120 7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по захоронению тел умерших (неопознанных и невостребованных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8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3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8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3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8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3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8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3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 МКУ "УКС"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 941 563,2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736 00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817 089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 941 563,2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736 00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817 089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 832 964,2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023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154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 832 964,2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023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154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20 6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24 20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75 09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20 6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24 20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75 09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 99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 99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 999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 99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 99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 999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МКУ "Сетевое и парковое хозяйство Находкинского городского округа"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030 84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103 3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217 48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030 84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103 3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217 48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26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131 4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261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26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131 4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261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758 57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60 6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45 21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758 57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60 6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45 21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2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2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27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2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2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27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МКУ "Управление по обеспечению деятельности ОМС НГО"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 485 685,8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 898 5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 923 05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 485 685,8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 898 5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 923 05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 039 435,8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 626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 656 4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 039 435,8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 626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 656 4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6 2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2 1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6 65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6 2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2 1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6 65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МКУ "Управление городским хозяйством"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348 7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156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285 6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348 7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156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285 6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269 9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139 7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269 9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269 9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139 7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269 9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8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7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8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7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МКУ "Департамент архитектуры, градостроительства и землепользования города Находка"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620 7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541 440,4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247 04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ДЕПАРТАМЕНТ АРХИТЕКТУРЫ, ГРАДОСТРОИТЕЛЬСТВА И ЗЕМЛЕПОЛЬЗОВАНИЯ ГОРОДА НАХОДКА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620 7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541 440,4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247 04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070 7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991 440,4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051 26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070 7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991 440,4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051 26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5 78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5 78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МБУ "Редакция газеты "Находкинский рабочий"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815 163,2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815 163,2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815 163,2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815 163,2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реализацию проектов инициативного бюджетирования по направлению "Твой проект" за счет средств краевого бюджет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23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88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23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88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23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88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23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88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304 85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20 68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17 5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304 85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20 68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17 5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304 85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20 68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17 5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304 85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20 68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17 5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отдельных государственных полномочий по созданию административных комисси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17 9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69 0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11 842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17 9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69 0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11 842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17 9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69 0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11 842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17 9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69 0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11 842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663 192,8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663 192,8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663 192,81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663 192,8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663 192,8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663 192,81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663 192,8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663 192,8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663 192,81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663 192,8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663 192,8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663 192,81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ая поддержка детей, оставшихся без попечения родителей, и лиц, принявших на воспитание в семью детей, оставшихся без попечения родителе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 941 716,2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538 258,4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 198 748,15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равление опеки и попечительства администрации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 941 716,2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538 258,4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 198 748,15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 341 716,2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 938 258,4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 598 748,15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убличные нормативные социальные выплаты граждана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 191 716,2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 788 258,4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 448 748,15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ыплата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 458 94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 118 38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832 241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 экономического планирования и финансирования муниципальных образовательных учреждений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 458 94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 118 38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832 241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 458 94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 118 38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832 241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убличные нормативные социальные выплаты граждана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 458 94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 118 38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832 241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93 89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84 03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58 197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93 89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84 03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58 197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95 59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782 0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53 35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95 59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782 0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53 35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8 30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1 96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4 847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8 30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1 96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4 847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уществление государственных полномочий по регистрации и учету граждан, имеющих право на получение жилищных субсидий в связи с переселением из районов Крайнего Севера и приравненных к ним местносте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,8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,3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,55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,8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,3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,55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,7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,9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,2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,7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,9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,2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,1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,4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,35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,1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,4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,35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государственного полномочия в сфере транспортного обслуживания по муниципальным маршрутам в границах муниципального образова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бесплатным питанием детей, обучающихся в муниципальных общеобразовательных организациях Приморского кра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305 1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305 1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305 11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 экономического планирования и финансирования муниципальных образовательных учреждений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305 1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305 1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305 11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305 1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305 1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305 11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4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4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46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 859 1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 859 1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 859 11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уществление государственных полномочий по опеке и попечительству в отношении несовершеннолетних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159 03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684 97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117 7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равление опеки и попечительства администрации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159 03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684 97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117 7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292 23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684 97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017 7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292 23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684 97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017 7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66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66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уществление полномочий Российской Федерации на государственную регистрацию актов гражданского состояния за счет средств краевого бюджет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83 57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83 57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83 578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83 57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83 57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83 578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83 57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83 57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83 578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83 57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83 57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83 578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уществление отдельного государственного полномочия по возмещению специализированным службам по вопросам похоронного дела стоимости услуг по погребению умерших, не подлежащих обязательному социальному страхованию на случай временной нетрудоспособности и в связи с материнством на день смерти и не являющихся пенсионерами, а также в случае рождения мертвого ребенка по истечению 154 дней беременности, предоставляемых, согласно гарантированному перечню услуг по погребению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9 77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8 16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7 295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9 77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8 16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7 295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9 77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8 16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7 295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9 77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8 16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7 295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R08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989 822,8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888 6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888 64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R08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989 822,8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888 6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888 64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R08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989 822,8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888 6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888 64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R08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989 822,8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888 6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888 64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рганизация бесплатного горячего питания обучающихся, получающих начальное общее образование в муниципальных общеобразовательных организациях Приморского кра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R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 340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 340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 233 15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 экономического планирования и финансирования муниципальных образовательных учреждений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R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 340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 340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 233 15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R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 340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 340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 233 15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R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03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7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70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R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1 310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 640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2 533 15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финансирование расходов на реализацию проектов инициативного бюджетирования по направлению "Твой проект" за счет средств местного бюджет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S23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S23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S23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S23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краевого бюджет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М08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131 074,8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131 074,8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131 074,89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М08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131 074,8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131 074,8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131 074,89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М08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5 24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5 24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5 243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М08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5 24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5 24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5 243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М08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525 831,8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525 831,8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525 831,89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М08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525 831,8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525 831,8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525 831,89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Итого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5 965 986 749,5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4 948 739 94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4 949 321 872,58</w:t>
            </w:r>
          </w:p>
        </w:tc>
      </w:tr>
    </w:tbl>
    <w:p>
      <w:pPr>
        <w:pStyle w:val="Normal"/>
        <w:widowControl w:val="false"/>
        <w:autoSpaceDE w:val="false"/>
        <w:ind w:left="-426" w:right="-59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-426" w:right="-59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-426" w:right="-59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-426" w:right="-59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-426" w:right="-59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-426" w:right="-59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-426" w:right="-59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0" w:right="-313" w:hanging="0"/>
        <w:rPr>
          <w:sz w:val="22"/>
          <w:szCs w:val="22"/>
        </w:rPr>
      </w:pPr>
      <w:r>
        <w:rPr>
          <w:sz w:val="22"/>
          <w:szCs w:val="22"/>
        </w:rPr>
        <w:t>Приложение 7</w:t>
      </w:r>
    </w:p>
    <w:p>
      <w:pPr>
        <w:pStyle w:val="Normal"/>
        <w:ind w:left="11340" w:right="-313" w:hanging="0"/>
        <w:rPr>
          <w:sz w:val="22"/>
          <w:szCs w:val="22"/>
        </w:rPr>
      </w:pPr>
      <w:r>
        <w:rPr>
          <w:sz w:val="22"/>
          <w:szCs w:val="22"/>
        </w:rPr>
        <w:t>к решению Думы Находкинского</w:t>
      </w:r>
    </w:p>
    <w:p>
      <w:pPr>
        <w:pStyle w:val="Normal"/>
        <w:ind w:left="11340" w:right="-313" w:hanging="0"/>
        <w:rPr>
          <w:sz w:val="22"/>
          <w:szCs w:val="22"/>
        </w:rPr>
      </w:pPr>
      <w:r>
        <w:rPr>
          <w:sz w:val="22"/>
          <w:szCs w:val="22"/>
        </w:rPr>
        <w:t>городского округа</w:t>
      </w:r>
    </w:p>
    <w:p>
      <w:pPr>
        <w:pStyle w:val="Normal"/>
        <w:ind w:left="11340" w:right="-313" w:hanging="0"/>
        <w:rPr/>
      </w:pPr>
      <w:r>
        <w:rPr>
          <w:sz w:val="22"/>
          <w:szCs w:val="22"/>
        </w:rPr>
        <w:t>от 29.03.2023 № __-НПА</w:t>
      </w:r>
    </w:p>
    <w:p>
      <w:pPr>
        <w:pStyle w:val="Normal"/>
        <w:numPr>
          <w:ilvl w:val="0"/>
          <w:numId w:val="0"/>
        </w:numPr>
        <w:suppressAutoHyphens w:val="true"/>
        <w:ind w:left="10620" w:right="-454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10620" w:right="-454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«Приложение 7 </w:t>
      </w:r>
    </w:p>
    <w:p>
      <w:pPr>
        <w:pStyle w:val="Normal"/>
        <w:numPr>
          <w:ilvl w:val="0"/>
          <w:numId w:val="0"/>
        </w:numPr>
        <w:suppressAutoHyphens w:val="true"/>
        <w:ind w:right="-18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к решению Думы Находкинского</w:t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городского округа  </w:t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both"/>
        <w:outlineLvl w:val="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от 21.12.2022 № 48-НПА</w:t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-284" w:right="-454" w:hanging="0"/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рамма муниципальных внутренних заимствований Находкинского городского округа на 2023 год и плановый период 2024 и 2025 годов</w:t>
      </w:r>
    </w:p>
    <w:p>
      <w:pPr>
        <w:pStyle w:val="Normal"/>
        <w:numPr>
          <w:ilvl w:val="0"/>
          <w:numId w:val="0"/>
        </w:numPr>
        <w:suppressAutoHyphens w:val="true"/>
        <w:ind w:left="-284" w:right="-454" w:hanging="0"/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356"/>
        <w:gridCol w:w="1842"/>
        <w:gridCol w:w="1843"/>
        <w:gridCol w:w="1843"/>
      </w:tblGrid>
      <w:tr>
        <w:trPr>
          <w:trHeight w:val="39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9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чень муниципальных внутренних заимствований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ъем (рублей)</w:t>
            </w:r>
          </w:p>
        </w:tc>
      </w:tr>
      <w:tr>
        <w:trPr>
          <w:trHeight w:val="3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3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4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 год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редиты, полученные Находкинским городским округом от кредитных организаций: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8 000 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8 0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4 000 000,00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влечение  кредитов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4 0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60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2 000 000,00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гашение основной суммы долг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116 0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228 0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168 000 000,00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ные кредиты, привлеченные в бюджет Находкинского городского округа от других бюджетов бюджетной системы Российской Федерации: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84 000 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влечение  кредитов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 235 981,9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гашение основной суммы долг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129 235 981,9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того муниципальных внутренних заимствований: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4 0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8 0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4 000 000,00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влечение заимствова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4 0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6 0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2 000 000,00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гашение основной суммы долг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200 0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228 0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168 000 000,00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ind w:left="-284" w:right="-454" w:hanging="0"/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left="-284" w:right="-454" w:hanging="0"/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left="-284" w:right="-454" w:hanging="0"/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-426" w:right="-59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-426" w:right="-59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-426" w:right="-59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1134" w:gutter="0" w:header="720" w:top="851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71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ascii="Arial" w:hAnsi="Arial" w:eastAsia="Times New Roman" w:cs="Times New Roman"/>
      <w:b/>
      <w:sz w:val="24"/>
      <w:szCs w:val="20"/>
    </w:rPr>
  </w:style>
  <w:style w:type="character" w:styleId="Style18">
    <w:name w:val="Основной текст с отступом Знак"/>
    <w:qFormat/>
    <w:rPr>
      <w:rFonts w:ascii="Arial" w:hAnsi="Arial" w:eastAsia="Times New Roman" w:cs="Times New Roman"/>
      <w:b/>
      <w:sz w:val="24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69" w:hanging="0"/>
      <w:jc w:val="both"/>
    </w:pPr>
    <w:rPr>
      <w:rFonts w:ascii="Arial" w:hAnsi="Arial" w:cs="Arial"/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ind w:left="1005" w:hanging="296"/>
      <w:jc w:val="both"/>
    </w:pPr>
    <w:rPr>
      <w:rFonts w:ascii="Arial" w:hAnsi="Arial" w:cs="Arial"/>
      <w:b/>
      <w:sz w:val="24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3">
    <w:name w:val="Обычный + 13 пт"/>
    <w:basedOn w:val="Normal"/>
    <w:qFormat/>
    <w:pPr>
      <w:spacing w:lineRule="auto" w:line="360"/>
      <w:ind w:right="282" w:firstLine="900"/>
      <w:jc w:val="both"/>
    </w:pPr>
    <w:rPr>
      <w:sz w:val="2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Без интервала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32"/>
    </w:rPr>
  </w:style>
  <w:style w:type="paragraph" w:styleId="Style23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69">
    <w:name w:val="xl69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spacing w:before="280" w:after="280"/>
      <w:jc w:val="center"/>
      <w:textAlignment w:val="center"/>
    </w:pPr>
    <w:rPr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3:44:00Z</dcterms:created>
  <dc:creator>MSomova</dc:creator>
  <dc:description/>
  <cp:keywords/>
  <dc:language>en-US</dc:language>
  <cp:lastModifiedBy>Троценко Наталья Александровна</cp:lastModifiedBy>
  <cp:lastPrinted>2023-01-20T13:00:00Z</cp:lastPrinted>
  <dcterms:modified xsi:type="dcterms:W3CDTF">2023-03-21T06:50:00Z</dcterms:modified>
  <cp:revision>27</cp:revision>
  <dc:subject/>
  <dc:title/>
</cp:coreProperties>
</file>