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8.12.2019                                                                                                                      № 518   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5.09.2019 № 453 «О заключении договора безвозмездного пользования муниципальным имуществом»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1, пунктом 3 части 3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25.09.2019 № 453 «О заключении договора безвозмездного пользования муниципальным имуществом» следующие изменения:</w:t>
      </w:r>
    </w:p>
    <w:p>
      <w:pPr>
        <w:pStyle w:val="Normal"/>
        <w:ind w:left="1069" w:right="-285" w:hanging="0"/>
        <w:jc w:val="both"/>
        <w:rPr/>
      </w:pPr>
      <w:r>
        <w:rPr>
          <w:sz w:val="26"/>
          <w:szCs w:val="26"/>
        </w:rPr>
        <w:t>1) в преамбуле после слов «от 26.07.2006 № 135-ФЗ «О защите конкуренции»,» дополнить словами «частью 2 статьи 25 Федерального закона от 12.01.1995 № 5-ФЗ «О ветеранах»,»;</w:t>
      </w:r>
    </w:p>
    <w:p>
      <w:pPr>
        <w:pStyle w:val="Normal"/>
        <w:ind w:left="106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ункте 1 после слов «сроком на пять лет» дополнить словами «без возмещения коммунальных, эксплуатационных затрат».  </w:t>
        <w:tab/>
      </w:r>
    </w:p>
    <w:p>
      <w:pPr>
        <w:pStyle w:val="Normal"/>
        <w:ind w:left="993" w:right="-285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распространяет свое действие на правоотношения, возникшие с 25.09.2019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5:00Z</dcterms:created>
  <dc:creator>VLishchenko</dc:creator>
  <dc:description/>
  <cp:keywords/>
  <dc:language>en-US</dc:language>
  <cp:lastModifiedBy>Троценко Наталья Александровна</cp:lastModifiedBy>
  <cp:lastPrinted>2019-09-17T11:58:00Z</cp:lastPrinted>
  <dcterms:modified xsi:type="dcterms:W3CDTF">2019-12-19T01:07:00Z</dcterms:modified>
  <cp:revision>3</cp:revision>
  <dc:subject/>
  <dc:title/>
</cp:coreProperties>
</file>