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64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создании условий для обеспечения жителей</w:t>
      </w:r>
    </w:p>
    <w:p>
      <w:pPr>
        <w:pStyle w:val="Heading7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 xml:space="preserve">Находкинского </w:t>
      </w:r>
      <w:r>
        <w:rPr>
          <w:rFonts w:cs="Arial" w:ascii="Arial" w:hAnsi="Arial"/>
          <w:b/>
          <w:i w:val="false"/>
          <w:spacing w:val="-4"/>
          <w:sz w:val="20"/>
        </w:rPr>
        <w:t>городского округа услугами торговли, общественного питания и бытового обслуживания, расшире</w:t>
      </w:r>
      <w:r>
        <w:rPr>
          <w:rFonts w:cs="Arial" w:ascii="Arial" w:hAnsi="Arial"/>
          <w:b/>
          <w:i w:val="false"/>
          <w:spacing w:val="0"/>
          <w:sz w:val="20"/>
        </w:rPr>
        <w:t>ния рынка сельскохозяйственной продукции, сырья</w:t>
      </w:r>
    </w:p>
    <w:p>
      <w:pPr>
        <w:pStyle w:val="Heading7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продовольствия, содействие развитию малого и средне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Внести изменения в Положение о создании условий для обеспечения жителей Находкинского городского округа услугами торговли, общественного питания и бытового обслуживания,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ложение о создании условий для обеспечения жителей Находкинского городского округа услугами торговли, общественного питания и бытового обслуживания, расширения рынка сельскохозяйственной продукции, сырья и продовольствия, содействие развитию малого и среднего предпринимательств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64-НПА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создании условий для обеспечения жителей</w:t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 xml:space="preserve">Находкинского </w:t>
      </w:r>
      <w:r>
        <w:rPr>
          <w:rFonts w:cs="Arial" w:ascii="Arial" w:hAnsi="Arial"/>
          <w:b/>
          <w:i w:val="false"/>
          <w:spacing w:val="-4"/>
          <w:sz w:val="20"/>
        </w:rPr>
        <w:t>городского округа услугами торговли, общественного питания и бытового обслуживания, расшире</w:t>
      </w:r>
      <w:r>
        <w:rPr>
          <w:rFonts w:cs="Arial" w:ascii="Arial" w:hAnsi="Arial"/>
          <w:b/>
          <w:i w:val="false"/>
          <w:spacing w:val="0"/>
          <w:sz w:val="20"/>
        </w:rPr>
        <w:t>ния рынка сельскохозяйственной продукции, сырья</w:t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 продовольствия, содействие развитию малого и среднего предпринимательства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создании условий для обеспечения жителей Находкинского городского округа услугами торговли, общественного питания и бытового обслуживания, расширения рынка сельскохозяйственной продукции, сырья и продовольствия, содействие развитию малого и среднего предпринимательства, утвержденное решением Думы Находкинского городского округа от 13.07.2005 № 449 («Находкинский рабочий» от 04.10.2005 № 141-142) в редакции решения от 24.06.2009 № 382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ункт 24 статьи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«24) 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, ведущим крестьянские (фермерские хозяйства), личные подсобные хозяйства или занимающиеся садоводством, огородничеством, животноводством;»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статью 3 дополнить пунктами 25, 26, 27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25) определение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6) оказание консультативно-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7) иные полномочия, установленные действующим законодательством Российской Федерации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 января 2010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4-НР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24:00Z</dcterms:created>
  <dc:creator>.</dc:creator>
  <dc:description/>
  <cp:keywords/>
  <dc:language>en-US</dc:language>
  <cp:lastModifiedBy>EKharchuk</cp:lastModifiedBy>
  <cp:lastPrinted>2008-11-05T14:45:00Z</cp:lastPrinted>
  <dcterms:modified xsi:type="dcterms:W3CDTF">2010-02-11T03:24:00Z</dcterms:modified>
  <cp:revision>2</cp:revision>
  <dc:subject/>
  <dc:title>                                </dc:title>
</cp:coreProperties>
</file>