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13.12.2011                                                                                                                    № 744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1"/>
        <w:spacing w:lineRule="auto" w:line="240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лана работы отдела внешнего финансового контроля Думы Находкинского городского округа на 2012 год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план работы отдела внешнего финансового контроля Думы Находкинского городского округа на 2012 год  (прилагается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47" w:right="-29" w:firstLine="153"/>
        <w:jc w:val="both"/>
        <w:rPr/>
      </w:pPr>
      <w:r>
        <w:rPr/>
        <w:t xml:space="preserve">Приложение </w:t>
      </w:r>
    </w:p>
    <w:p>
      <w:pPr>
        <w:pStyle w:val="Normal"/>
        <w:ind w:left="567" w:right="-31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ind w:left="567" w:right="-29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городского округа</w:t>
      </w:r>
    </w:p>
    <w:p>
      <w:pPr>
        <w:pStyle w:val="Normal"/>
        <w:ind w:left="567" w:right="-29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от 13.12.2011 № 744</w:t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>План работы отдела внешнего финансового контроля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ы Находкинского городского округ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2 год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Предварительный контроль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/>
            </w:pPr>
            <w:r>
              <w:rPr>
                <w:sz w:val="24"/>
                <w:szCs w:val="24"/>
              </w:rPr>
              <w:t>Экспертное заключение по проекту решения Думы Находкинского городского округа «О бюджете Находкинского городского округа на 2013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экспертиза проектов решений и нормативных правовых актов по запросам Ду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й сбор информации, подготовка запросов, разработка планов-заданий всех контрольных мероприятий, проводимых отделом внешнего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. </w:t>
            </w:r>
            <w:r>
              <w:rPr>
                <w:b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их записок, заключений об исполнении бюджета Находкинского городского округ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rPr/>
            </w:pPr>
            <w:r>
              <w:rPr>
                <w:sz w:val="24"/>
                <w:szCs w:val="24"/>
              </w:rPr>
              <w:t>за</w:t>
            </w:r>
            <w:r>
              <w:rPr>
                <w:sz w:val="24"/>
                <w:szCs w:val="24"/>
                <w:lang w:val="en-US"/>
              </w:rPr>
              <w:t xml:space="preserve"> I </w:t>
            </w:r>
            <w:r>
              <w:rPr>
                <w:sz w:val="24"/>
                <w:szCs w:val="24"/>
              </w:rPr>
              <w:t>квартал 201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/>
            </w:pPr>
            <w:r>
              <w:rPr>
                <w:sz w:val="24"/>
                <w:szCs w:val="24"/>
              </w:rPr>
              <w:t>до 30.04.2012 г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rPr/>
            </w:pPr>
            <w:r>
              <w:rPr>
                <w:sz w:val="24"/>
                <w:szCs w:val="24"/>
              </w:rPr>
              <w:t xml:space="preserve">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1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/>
            </w:pPr>
            <w:r>
              <w:rPr>
                <w:sz w:val="24"/>
                <w:szCs w:val="24"/>
              </w:rPr>
              <w:t>до 15.08.2012 г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rPr/>
            </w:pPr>
            <w:r>
              <w:rPr>
                <w:sz w:val="24"/>
                <w:szCs w:val="24"/>
              </w:rPr>
              <w:t xml:space="preserve">за 9 месяцев 2012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/>
            </w:pPr>
            <w:r>
              <w:rPr>
                <w:sz w:val="24"/>
                <w:szCs w:val="24"/>
              </w:rPr>
              <w:t>до 01.11.2012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/>
            </w:pPr>
            <w:r>
              <w:rPr>
                <w:sz w:val="24"/>
                <w:szCs w:val="24"/>
              </w:rPr>
              <w:t>Подготовка заключения по результатам внешней проверки отчета об исполнении бюджета Находкинского городского округа за 201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/>
            </w:pPr>
            <w:r>
              <w:rPr>
                <w:sz w:val="24"/>
                <w:szCs w:val="24"/>
              </w:rPr>
              <w:t>В течение 30 дней с момента внесения от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тчетности, оперативных данных об исполнении бюджета Находкин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ставлению отч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их записок по запросам депутатов Думы Находкин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ставлению запро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сполнения представлений отдела внешнего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Последующий контроль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/>
            </w:pPr>
            <w:r>
              <w:rPr>
                <w:sz w:val="24"/>
                <w:szCs w:val="24"/>
              </w:rPr>
              <w:t>Подготовка отчета о работе отдела внешнего финансового контроля за 201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/>
            </w:pPr>
            <w:r>
              <w:rPr>
                <w:sz w:val="24"/>
                <w:szCs w:val="24"/>
              </w:rPr>
              <w:t>до 15.02.2012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спользования имущества, бюджетных средств, выделенных в 2011 году МДОУ «Центр развития ребенка – детский сад № 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спользования имущества, бюджетных средств, выделенных в 2011 году на реализацию муниципальной целевой программы «Повышение эффективности объектов и сетей теплоснабжения НГО» на 201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целевого использования бюджетных средств, выделенных в 2011 году на подпрограмму «Энергоресурсосбережение и модернизация объектов коммунальной инфраструктуры ПК» на 2010-2014 годы в рамках краевой долгосрочной целевой программы «Энергоресурсосбережение и повышение энергетической эффективности» на 2010-2014 г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спользования имущества, бюджетных средств, выделенных в 2011 году МДОУ «Детский сад комбинированного вида № 5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эффективности работы по мобилизации собственных доходов местного бюджета в 2011 год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спользования имущества, бюджетных средств, выделенных в 2011 году МОУ «Средняя общеобразовательная школа № 1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спользования имущества, бюджетных средств, выделенных в 2011 году МДОУ «Центра развития ребенка – детский сад № 4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спользования имущества, бюджетных средств, выделенных в 2011 году на реализацию муниципальной целевой программы «Развитие и обустройство мест массового отдыха населения на территориях морского побережья НГОТ» на 2011-201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спользования имущества, бюджетных средств, выделенных в 2011 году МБУ «МФК «Океан»        г. Нахо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отчета об исполнении бюджета Находкинского городского округа за 201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целевого использования бюджетных средств, выделенных в 2011 году МУК «Музейно-выставочный центр «Наход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спользования имущества, бюджетных средств, выделенных в 2011 году МОУ «Средняя общеобразовательная школа № 5» г. Нахо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спользования бюджетных средств, выделенных в 2011 году на реализацию долгосрочной целевой программы «Ремонт дорог общего пользования НГО на 2011-2015 гг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спользования имущества, бюджетных средств, выделенных в 2011 году на реализацию муниципальной целевой программы «Развитие внутреннего и въездного туризма в НГО на 2011-2015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спользования имущества, бюджетных средств, выделенных в 2011 году МДОУ «Центр развития ребенка – детский сад № 27» г. Нахо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спользования имущества, бюджетных средств, выделенных в 2011 году МОУ «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редняя общеобразовательная школа № 9» г. Нахо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/>
            </w:pPr>
            <w:r>
              <w:rPr>
                <w:sz w:val="24"/>
                <w:szCs w:val="24"/>
              </w:rPr>
              <w:t xml:space="preserve">Проверка целевого использования бюджетных средств, выделенных в 2011 году на реализацию муниципальной целевой программы “Развитие системы образования Находкинского городского округа на 2009-2011 годы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спользования имущества, бюджетных средств, выделенных в 2011 году на реализацию целевой программы «Внедрение системы электронного документооборота в администрации Находкинского городского округа в 2011-2012 год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Организационно-методическая работа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вещаниях аппарата Думы Находкин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Думы Находкинского городского округа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едания Думы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едания постоянных депутатски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ам работы Ду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отрудников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внутренней учебы специалистов отдела внешнего финансового контроля (по отдельному плану)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ение на курсах повышения квалификации (по отдельному план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опыта работы, разработка методических материалов по проводимым провер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контрольных мероприятий</w:t>
            </w:r>
          </w:p>
        </w:tc>
      </w:tr>
      <w:tr>
        <w:trPr>
          <w:trHeight w:val="661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Информационная деятельность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/>
            </w:pPr>
            <w:r>
              <w:rPr>
                <w:sz w:val="24"/>
                <w:szCs w:val="24"/>
              </w:rPr>
              <w:t>Представление отчета о работе отдела внешнего финансового контроля в 2011 году в Думу Находкин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/>
            </w:pPr>
            <w:r>
              <w:rPr>
                <w:sz w:val="24"/>
                <w:szCs w:val="24"/>
              </w:rPr>
              <w:t>До 25.02.2012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тчета о работе отдела внешнего финансового контроля по результатам проверок и заключ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, по мере окончания проверок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Обеспечение деятельности отдела внешнего финансового контроля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кущее планирование (составление планов-заданий проверок)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иодическое планирование (составление квартальных планов-графиков проверок)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довое планирование (составление проекта годового плана работы отдела внешнего финансового контро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сопровождение компьютерного архива материалов и базы данных отдела внешнего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, финансовое, организационное, документацион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сполнения внутренних документов отдела внешнего финансового контроля Думы Находкин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нформационной базы отдела внешнего финансового контроля Думы Находкин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 Сотрудничество с правоохранительными и контрольными органами по направлениям деятельности отдела внешнего финансового контроля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информацией и материалами проверок с правоохранительными, надзорными и контролирующими орга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Контрольно-счетной палатой Законодательного собрания Приморского края, контрольными органам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контрольных мероприятий с Контрольно-счетной палатой Законодательного собрания Приморского края, контрольными органам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/>
            </w:pPr>
            <w:r>
              <w:rPr>
                <w:sz w:val="24"/>
                <w:szCs w:val="24"/>
              </w:rPr>
              <w:t>В течение года по согласованию с председателем Думы Находкинского городского округа и Контрольно-счетной палатой Законодательного собрания Приморского края, контрольными органами муниципальных образов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научно-практических конференциях и семинарах, проводимых Контрольно-счетной палатой Законодательного собрания Примо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55:00Z</dcterms:created>
  <dc:creator>TChernyak</dc:creator>
  <dc:description/>
  <cp:keywords/>
  <dc:language>en-US</dc:language>
  <cp:lastModifiedBy>NTrotsenko</cp:lastModifiedBy>
  <cp:lastPrinted>2010-12-15T11:04:00Z</cp:lastPrinted>
  <dcterms:modified xsi:type="dcterms:W3CDTF">2011-12-19T01:50:00Z</dcterms:modified>
  <cp:revision>4</cp:revision>
  <dc:subject/>
  <dc:title> </dc:title>
</cp:coreProperties>
</file>