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бюджет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5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25.09.2009 № 40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 913 509,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959 130,8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 Находкинского городского округа в сумме 45 621,4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 452 815,3 тыс. рубле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иложения 2, 5, 6, 7, 8, 11, 12 к бюджету Находкинского городского округа на 2009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1 но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35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"/>
        <w:gridCol w:w="2090"/>
        <w:gridCol w:w="6805"/>
        <w:gridCol w:w="23"/>
      </w:tblGrid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4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развитие социальной и инженерной инфраструктуры муницип. образований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корпорации Фонд содействия реформированию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. округов на обеспечение меропр. по капремонту многокв. домов за счет средств бюджет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.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ГО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товариществ и обществ, или дивиденды по акциям, принадлежащим городским округам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. договоров аренды  земельных участков, госсобственность на которые не разграничена и которые расположены  в границах город.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30 1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.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за исключением имущества муницип. автономных учреждений, а также имущества МУП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 повышения денежного довольствия сотрудникам и зарплаты работникам подразд. милиции общ. безопасности и соцвыплат</w:t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Доходы 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76"/>
        <w:gridCol w:w="1436"/>
      </w:tblGrid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9 год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 694,2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2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481,2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7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6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66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46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2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2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27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. и муницип.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33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 815,3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 815,3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73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9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8,3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городских округов на комплектование книжных фондов библиоте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 ремонту многокварт.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18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6 106,2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. за классное руковод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,3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658,2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., реализующих основную общеобразов. программу дошкольного образ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11,8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55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1,7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13 509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функциональной классификацией расходов бюдже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Российской Федерации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"/>
        <w:gridCol w:w="7101"/>
        <w:gridCol w:w="8"/>
        <w:gridCol w:w="68"/>
        <w:gridCol w:w="1143"/>
      </w:tblGrid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власти и представит. органов муницип. образ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8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47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5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8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7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083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92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29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.  учреждения "Хозяйственное управлени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13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ойство мест массового отдыха населения на территориях морского побережья НГО" на 2006-2010 годы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392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БЕЗОПАСНОСТЬ И ПРАВООХРАНИТЕЛЬНАЯ ДЕЯТЕЛЬНОСТЬ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3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98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имики, в т.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42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7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1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малого предприним. на территории НГО на 2009-2011 гг."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господдержку малого и среднего предпринимательства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Развитие малого и среднего предпринимат. в Приморском крае"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42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597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Капремонт многоквартир. домов" НГО на 2008-2012 г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программа "Адресная программа по проведению капитального ремонта многокв. домов, расположенных на территории НГО " на 2009 г."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.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бюджета Находкинского городского округ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в области жилищного хозяйств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 830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4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конструкцию, модернизацию, капитальный ремонт инженерных систем и объектов ЖКХ 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 691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                                 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3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8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. по благоустройству город. округов и посел.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ГО " на 2008-2010 гг."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ГО на 2007-2010 гг", в том числе: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9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Дороги края"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существление полномочий по осуществл. дорожной деят. в отношении автодорог местного значения в границах городского округа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 Повыш. безопасности дорожного движения в НГО в 2007-2012 гг."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П "Ремонт внутридворовых проездов, ливнестоков, подпорных стенок в НГО на 2008-2010 г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2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.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анием и сохранностью жилфонд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491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708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708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 607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115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ежемесяч. вознагражд. за классное руководств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в муницип. общеобразовательных учреждениях по основным общеобразовательным программ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99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76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ЦП "Приморье без наркотиков" на 2005-2010 годы в рамках МЦП "Находка против наркотиков"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6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2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7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учреж. (МУЗ "Централизованная бухгалтерия управления образов."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9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в рамках КЦП "Пожарная безопасность"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463,8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15,9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40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17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учреж. (МУЗ "Централизованная бухгалтерия управления культуры"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7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33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15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531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84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581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85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59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7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. выпл.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6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,2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51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31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4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физкультуры и 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3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МУ МФК "Океан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3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родские мероприятия в области физкультуры и 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., физкультуры и 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73,6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3,5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. учреждений учреж. (МУЗ "Централизов. бухгалтерия управления здравоохран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1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поддержка граждан НГО 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602,3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5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795,4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9130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 на 2009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6"/>
        <w:gridCol w:w="646"/>
        <w:gridCol w:w="850"/>
        <w:gridCol w:w="1056"/>
        <w:gridCol w:w="646"/>
        <w:gridCol w:w="1218"/>
      </w:tblGrid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ая роспись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ерство внутренних дел Р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БЕЗОПАСНОСТЬ И ПРАВООХРАНИТ.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65,7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7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7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7,8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7,8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1,5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69 761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 612,1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47,1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47,1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47,1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. (изменение и дополн.) списков кандидатов в присяжные заседат. федеральных судов общей юрисдикции в Р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8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8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8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1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.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83,0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регистрация актов гражданс. состоя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92,4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92,4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29,6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29,6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.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13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13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и обустр. мест массового отдыха населения на территориях морского побережья НГО " на 2006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БЕЗОПАСНОСТЬ И ПРАВООХРАНИТ.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93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3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ликвидации чрезвычайных ситуаций и стихийных бедствий, выполняемые в рамках спецре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8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8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5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. учреж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5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42,2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нац. 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42,2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7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7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1,8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1,8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Развитие малого и среднего предпринимательства в Приморском крае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71 491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597,6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39,6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. по капремон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8,2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8,2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. в области жилищного хоз-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П "Капитальный ремонт многоквартирных домов" НГО на 2008-2012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7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7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ремонта многокв. домов, расположенных на территории НГО " на 2009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6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6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 830,1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4,7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34,7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5,1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5,1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 - 2010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организаций коммунального комплекса "Развитие системы водоснабжения и водоотведения НГО " на 2006-2012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 691,3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исполнение органами местного самоуправления полномочий по осуществление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6,8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32,9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32,9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8,4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8,4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,3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,3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 - 2010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по развитию объектов для утилизации (захоронения) ТБО "Реконструкция подъездной дороги к полигону ТБО НГО " на 2008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дорог и улиц НГО " на 2007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9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9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3,7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3,7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72,4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,4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,4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лению госконтроля за использов. и сохранностью жил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ГО " на 2006 - 2010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32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. политика и оздоровл. де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. меропр. для детей и молодеж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. меропр. для детей и молодеж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.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92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7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7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60,2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0,2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573,5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4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3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3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, физкультуры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33,5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3,5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3,5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04,9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9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госслужащих субъектов РФ и муниципальных служащ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9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9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ума Находкинского город.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98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8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.) органов госвласти и представительных органов муницип. образ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8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39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39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здравоохранения Находкинского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 028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028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15,5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. (больницы, клиники, госпитал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531,5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531,5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роддом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83,9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83,9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81,5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. (больницы, клиники, госпитал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85,3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85,36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59,5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59,5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ственных учреждений (ФАП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6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6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6,6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. (больницы, клиники, госпитал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,2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,2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4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4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51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ССМП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31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731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0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централизованные бухгалтерии, учебно-методические кабине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учреждения обеспечивающие предоставление услуг в здравоох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1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25,4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2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2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2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52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3,22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15,9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дворцы, дома культур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85,9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85,9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музеи, постоянные вытавк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96,7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96,7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82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82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8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8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. образований и госбиблиотек Москвы и Санкт-Петербур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афии, С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7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централизованные бухгалтерии, учебно-методические кабине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7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7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Находкинского городского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9 669,1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178,7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708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тских дошко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708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708,27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155,03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шко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115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115,78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46,9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46,95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,3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учащихся  младших классов (1-4 включительно) бесплатным пита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ельного образования по основным образоват. программ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35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. де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79,4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. учреждений (централизованные бухгалтерии, учебно-методические кабине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9,4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. функций бюджет.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9,44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Пожарная безопасность" на 2005 - 2012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орган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ГО на 2008-2010 гг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ГО на 2009-2011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90,41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Н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 по муницип. дол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6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9 130,8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рограмм, подлежащих полному или частичному финансирова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 бюджета Находкинского городского округа  в 2009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4"/>
        <w:gridCol w:w="520"/>
        <w:gridCol w:w="1084"/>
        <w:gridCol w:w="1264"/>
      </w:tblGrid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. 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Развитие малого и среднего предпринимательства на территории НГО на 2009-2011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гос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Развитие малого и среднего предпринимат. в Приморском кра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 426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49,3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П "Капитальный ремонт многоквартирных домов" НГО на 2008-2012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4,8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"Адресная программа по проведению капитального ремонта многоквартирных домов, расположенных на территории НГО " на 2009 го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34,5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ремонту, в т.ч.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8,3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 бюджета Н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0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НГО в доле собственности Н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6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43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468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3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233,7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по развитию объектов для утилизации (захоронения) ТБО "Реконструкция подъездной дороги к полигону ТБО НГО " на 2008-2010г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 дорог и улиц НГО " на 2007-2010 г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9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Ремонт внутридв. проездов, ливнестоков, подпорных стенок НГО " на 2008-2010 г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3,7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541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6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Находка против наркотиков" на 2008-2010 г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6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5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ЦП "Пожарная безопасность" на 2005-2012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5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азвитие физкультуры и массового спорта в НГО " на 2009-2011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здравоохранения,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6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0,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77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7406"/>
        <w:gridCol w:w="1089"/>
      </w:tblGrid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956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3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8,3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конструкцию, модернизацию, капремонт инженерных систем и объектов жилищно-коммуналь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5,2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роведение мероприятий по противопожарной безопасности в муниципальных общеобразовательных учрежд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исполнение полномочий по осуществл. дорожной деятельности в отношении автодорог местного значения в границах городского округа и населенных пунктов поселения, а также  осуществление иных полномочий в области использов. автодорог и осуществл. дорожной деят. в соответствии с законодат.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39,6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4,1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.  округов на господдержку малого и среднего предприним., включая крестьянские (фермерские) хоз-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за счет средств финансового резерва для предупреждения и ликвидации последствий ЧС в Приморском кра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7,8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финансовое обеспечение и выплату ежемесячного денежного вознаграждения за выполнение функций классного руководителя педагогическим работникам МО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4,3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полномочий в сфере регулирования тарифов в части возмещения затрат или недополученных доходов организациям, производящим  тепловую и электрическую энергию и поставляющим ее для населения Приморского кр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737,2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бесплатным питанием детей, обучающихся в младших классах (1-4 включительно) в муниципальных общеобразовательных учреждения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реализацию дошкольного, общего и дополнит. образов. в муницип. общеобраз. учреждениях по основным общеобраз. программ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0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осуществлению госконтроля за использованием и сохранностью жилфонда независимо от формы его собственности, соблюдением правил содержания общего имущества собственников помещений в многокв. доме, а также за соответствием помещений, качеств, объема и порядка предоставления коммун. услуг установленным требованиям законода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госуправлению охраной тру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лату компенсации части родительской платы за содержание ребенка в гос. и муницип. образоват. учрежд., реализующих осн. общеобразоват. программу дошкольного образ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11,8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составл. (изменение и дополн.) списков кандидатов в присяжные заседатели федерал. судов общей юрисдикции в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1,7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беспечение равного с МВД РФ повышения денежного довольствия сотрудникам и зарплаты работникам подразд. милиции общ. безопасности и соцвыпла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452815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Ф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187 1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17,1 % или 32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82,9 % или 155 100 тыс. руб. – кредиты кредитных организ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ГО в сумме 163 100 тыс. руб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1 3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1367"/>
      </w:tblGrid>
      <w:tr>
        <w:trPr>
          <w:trHeight w:val="6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6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6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6240"/>
        <w:gridCol w:w="1411"/>
      </w:tblGrid>
      <w:tr>
        <w:trPr>
          <w:trHeight w:val="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1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0</w:t>
            </w:r>
          </w:p>
        </w:tc>
      </w:tr>
      <w:tr>
        <w:trPr>
          <w:trHeight w:val="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21</w:t>
            </w:r>
          </w:p>
        </w:tc>
      </w:tr>
      <w:tr>
        <w:trPr>
          <w:trHeight w:val="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 92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3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0"/>
        <w:gridCol w:w="1745"/>
        <w:gridCol w:w="1577"/>
      </w:tblGrid>
      <w:tr>
        <w:trPr>
          <w:trHeight w:val="6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внутреннего долг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01.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нутреннего долга на 01.01. 2010</w:t>
            </w:r>
          </w:p>
        </w:tc>
      </w:tr>
      <w:tr>
        <w:trPr>
          <w:trHeight w:val="6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 кредитных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00</w:t>
            </w:r>
          </w:p>
        </w:tc>
      </w:tr>
      <w:tr>
        <w:trPr>
          <w:trHeight w:val="6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</w:tr>
      <w:tr>
        <w:trPr>
          <w:trHeight w:val="6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1-20T06:35:00Z</dcterms:modified>
  <cp:revision>2</cp:revision>
  <dc:subject/>
  <dc:title>                                </dc:title>
</cp:coreProperties>
</file>