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1.2015                                                                                                               № 766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9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position w:val="6"/>
          <w:sz w:val="26"/>
          <w:szCs w:val="26"/>
        </w:rPr>
        <w:t>О требовании прокурора города Находки от 26.10.2015 № 86-1-2015/9714 об изменении нормативного правового акта с целью исключения выявленного коррупциогенного фактора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требование прокурора города Находки от 26.10.2015 № 86-1-2015/9714 об изменении нормативного правового акта с целью исключения выявленного коррупциогенного фактора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юридическому отделу аппарата Думы Находкинского городского округа подготовить проект решения «О внесении изменений в Положение о порядке проведения конкурса на замещение должности муниципальной службы в органах местного самоуправления Находкинского городского округа»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                                                      </w:t>
        <w:tab/>
        <w:t xml:space="preserve">                         М.М. Пилипенко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1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5-11-16T06:59:00Z</dcterms:modified>
  <cp:revision>4</cp:revision>
  <dc:subject/>
  <dc:title>ПРОЕКТ</dc:title>
</cp:coreProperties>
</file>