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5.2015</w:t>
        <w:tab/>
        <w:tab/>
        <w:tab/>
        <w:tab/>
        <w:tab/>
        <w:tab/>
        <w:tab/>
        <w:tab/>
        <w:tab/>
        <w:tab/>
        <w:t xml:space="preserve">          № 672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на прием движимого имущества из собственности Приморского края в муниципальную собственность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8" w:leader="none"/>
        </w:tabs>
        <w:ind w:right="-30" w:firstLine="900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аходкинского городского округа, </w:t>
      </w:r>
    </w:p>
    <w:p>
      <w:pPr>
        <w:pStyle w:val="Normal"/>
        <w:ind w:left="1123" w:right="-58" w:hanging="2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hanging="223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spacing w:before="0" w:after="0"/>
        <w:ind w:left="1353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ь согласие на безвозмездный прием из собственности Приморского края в муниципальную собственность Находкинского городского округа движимого имущества (прилагается).   </w:t>
      </w:r>
    </w:p>
    <w:p>
      <w:pPr>
        <w:pStyle w:val="TextBodyIndent"/>
        <w:numPr>
          <w:ilvl w:val="0"/>
          <w:numId w:val="2"/>
        </w:numPr>
        <w:spacing w:before="0" w:after="0"/>
        <w:ind w:left="1353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8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Style18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         </w:t>
        <w:tab/>
        <w:tab/>
        <w:tab/>
        <w:tab/>
        <w:tab/>
        <w:tab/>
        <w:t xml:space="preserve">    М.М. Пилип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10620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5.2015 № 672</w:t>
      </w: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вижимого имущества, принимаемого из собственности Приморского края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Находкинского городского округа 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985"/>
        <w:gridCol w:w="1842"/>
        <w:gridCol w:w="7088"/>
        <w:gridCol w:w="1701"/>
      </w:tblGrid>
      <w:tr>
        <w:trPr>
          <w:trHeight w:val="11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дивиду-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доль дороги на откосе, со стороны площади МЦК ул. Лен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Пирогова, вдоль дороги на зеленой зоне в районе автобусной остановки «стадион «Приморец» /четная сторон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спуске ул. Пирогова, вдоль дороги на зеленой зоне /нечетная сторона/ между автобусной остановкой «стадион «Приморец» - «Гор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доль дороги ул. Пирогова, на зеленой зоне, в районе автобусной остановки «Гор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доль дороги ул. Крабовая между автобусными остановками «Крабовая» - «Нефтебаза» в районе железнодорожного моста /четная сторон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 зеленой зоне в районе жилого дома № 16 по ул.Тимирязе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перекрестке ул. Гагарина - ул. Лермонтова на зеленой зоне скв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зеленой зоне вдоль дороги в районе Находкинского проспект, 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зеленой зоне вдоль дороги в районе ул.Шоссейная, 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зеленой зоне вдоль дороги Северный пр. перед поворотом на ул. 2-я – Промышленная /четная сторон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зеленой зоне вдоль дороги Северный пр. перед поворотом на завод КПД /четная сторон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обочине дороги Северный проспект перед перекрестком «ул. Перевальная–Северный проспект» /четная сторон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районе жилого дома № 7 по ул. Дзержин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перекрестке «ул. Малиновского–ул. Постышева, в районе жилого дома № 2 по ул. Постыш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районе перекрестка «объездная дорога – ул.Пограничная – дорога на Золотар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зеленой зоне вдоль дороги ул. Перевальная, в районе ул. Озерная, 2 (ВГУЭ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 зеленой зоне вдоль дороги ул. Бокситогорская, перед поворотом ГБУЗ «Кожно-венерологический диспансер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обочине дороги, перед перекрестком «п. Приисковый–Золотари -ЦМСС» по ходу движения автотранспорта в сторону п. Приисков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ый зна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обочине дороги, перед перекрестком «п. Приисковый–база отдыха «Антарес» оз. Лебединое» по ходу движения автотранспорта в сторону п. Приисков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Цитата"/>
    <w:basedOn w:val="Normal"/>
    <w:qFormat/>
    <w:pPr>
      <w:ind w:left="3119" w:right="-1043" w:hanging="3119"/>
      <w:jc w:val="both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25:00Z</dcterms:created>
  <dc:creator>VMikhaleva</dc:creator>
  <dc:description/>
  <cp:keywords/>
  <dc:language>en-US</dc:language>
  <cp:lastModifiedBy>Наталья А. Троценко</cp:lastModifiedBy>
  <cp:lastPrinted>2015-05-14T17:13:00Z</cp:lastPrinted>
  <dcterms:modified xsi:type="dcterms:W3CDTF">2015-05-21T23:26:00Z</dcterms:modified>
  <cp:revision>3</cp:revision>
  <dc:subject/>
  <dc:title>                                                                            </dc:title>
</cp:coreProperties>
</file>