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29.11.2023                                                                                                            № 224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№ 133-134; 2011,   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; 2023, 3 февраля, № 3; 2023, 4 октября, № 68),  изменение, изложив его 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63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9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2023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4-НП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07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3-11-29T00:07:00Z</dcterms:modified>
  <cp:revision>3</cp:revision>
  <dc:subject/>
  <dc:title/>
</cp:coreProperties>
</file>