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5.11.2015                                                                                                                  № 752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существления деятельности Управления Федеральной службы по надзору в сфере защиты прав потребителей и благополучия человека по Приморскому краю на территории Находкинского городского округа,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 xml:space="preserve">Разрешить администрации Находкинского городского округа заключить договор безвозмездного пользования помещения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назначение: нежилое, общей площадью 597,3 кв.м., этаж 1, номера на поэтажном плане: пом. 1, расположенными по адресу: г. Находка, бульвар Озерный, д. 11, с Управлением Федеральной службы по надзору в сфере защиты прав потребителей и благополучия человека по Приморскому краю на неопределенный срок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2:00Z</dcterms:created>
  <dc:creator>TChernyak</dc:creator>
  <dc:description/>
  <cp:keywords/>
  <dc:language>en-US</dc:language>
  <cp:lastModifiedBy>Наталья А. Троценко</cp:lastModifiedBy>
  <cp:lastPrinted>2015-04-23T10:06:00Z</cp:lastPrinted>
  <dcterms:modified xsi:type="dcterms:W3CDTF">2015-11-05T04:42:00Z</dcterms:modified>
  <cp:revision>3</cp:revision>
  <dc:subject/>
  <dc:title> </dc:title>
</cp:coreProperties>
</file>