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1.2022                                                                                                                   № 1016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общественной организации «Территориальное общественное самоуправление «Изумрудный город» Находкинского городского округа»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Находкинского городского округа от 15.07.2005 № 469 «Об утверждении Положения о территориальном общественном самоуправлении Находкинского городского округа»,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границы общественной организации «Территориальное общественное самоуправление «Изумрудный город» Находкинского городского округа» в г. Находка. 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границ имеет в плане сложную геометрическую фигуру: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- с восточной стороны границы проходят вдоль улицы Бокситогорской (автомобильная дорога)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 северной стороны границы проходят вдоль границ участков с кадастровыми номерами: 25:31:010206:4399, 25:31:010206:4401, 25:31:010206:4961, 25:31:010206:1038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 западной стороны границы проходят вдоль границ участка с кадастровым номером: 25:31:010206:1100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 южной стороны границы проходят вдоль границ участков с кадастровыми номерами: 25:31:010206:959, 25:31:010206:965, 25:31:010206:750, 25:31:010206:4921, 25:31:010206:791.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В границах указанной территории расположены 17 частных малоэтажных жилых домов по улице Изумрудной: № 11, 15, 19, 25, 27, 31, 32, 32А, 33/1, 33/2, 33/3, 33/4, 34/1, 34/2, 34/3, 38, 40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ницы не учитывают земельный участок – кадастровый номер 25:31:010206:61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Территории, закрепленные в установленном порядке за учреждениями предприятиями и организациями, не входят в состав территории общественной организации «Территориальное общественное самоуправление «Изумрудный город» Находкинского городского округа»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 xml:space="preserve">     </w:t>
        <w:tab/>
        <w:tab/>
        <w:tab/>
        <w:t xml:space="preserve">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январ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16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3:40:00Z</dcterms:created>
  <dc:creator>TChernyak</dc:creator>
  <dc:description/>
  <cp:keywords/>
  <dc:language>en-US</dc:language>
  <cp:lastModifiedBy>Троценко Наталья Александровна</cp:lastModifiedBy>
  <cp:lastPrinted>2022-01-18T10:48:00Z</cp:lastPrinted>
  <dcterms:modified xsi:type="dcterms:W3CDTF">2022-01-26T23:42:00Z</dcterms:modified>
  <cp:revision>3</cp:revision>
  <dc:subject/>
  <dc:title> </dc:title>
</cp:coreProperties>
</file>