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 № 76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2.02.2011 № 623-НПА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1 решения Думы Находкинского городского округа от 22.02.2011 № 623-НПА «О мерах по реализации отдельных положений Федерального закона «О противодействии коррупции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1 решения Думы Находкинского городского округа от 22.02.2011 № 623-НПА «О мерах по реализации отдельных положений Федерального закона «О противодействии коррупции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29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18T00:30:00Z</dcterms:modified>
  <cp:revision>3</cp:revision>
  <dc:subject/>
  <dc:title> </dc:title>
</cp:coreProperties>
</file>