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3.11.2022                                                                                                             № 44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</w:t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7.12.2019    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 (Ведомости Находки, 2019, 30 декабря, № 68, 2022, 3 августа,     № 49) следующие изменения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амбулу изложить в следующей редакции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, Законом Приморского края от 30 сентября 2019 года          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, Уставом Находкинского городского округа Приморского края: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1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«1. Настоящее Положение устанавливает правовой статус Управления опеки и попечительства администрации Находкинского городского округа как отраслевого (функционального) органа администрации Находкинского городского округа и юридического лица, регламентирует его компетенцию по исполнению переданных отдельных государственных полномочий Приморского края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</w:t>
      </w:r>
      <w:r>
        <w:rPr/>
        <w:t xml:space="preserve"> </w:t>
      </w:r>
      <w:r>
        <w:rPr>
          <w:sz w:val="26"/>
          <w:szCs w:val="26"/>
        </w:rPr>
        <w:t>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 (далее - государственные полномочия), определяет основы организации его деятельности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", Федеральным законом от 24.04.2008 № 48-ФЗ «Об опеке и попечительстве», Законом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е детей, оставшихся без попечения родителей, и лиц, принявших на воспитание в семью детей, оставшихся без попечения родителей,</w:t>
      </w:r>
      <w:r>
        <w:rPr/>
        <w:t xml:space="preserve"> </w:t>
      </w:r>
      <w:r>
        <w:rPr>
          <w:sz w:val="26"/>
          <w:szCs w:val="26"/>
        </w:rPr>
        <w:t>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, Уставом Находкинского городского округа.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3 после слов «в семью детей, оставшихся без попечения родителей» дополнить словами «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татье 2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части 1 признать утратившим силу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после слов «в семью детей, оставшихся без попечения родителей» дополнить словами «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4) в статье 3: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2 изложить в следующей редакции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«2. Социальная поддержка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 (далее - лица, потерявшие в период обучения родителей):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значение и предоставление вознаграждения приемным родителям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значение и предоставление выплаты на содержание ребенка, находящегося под опекой (попечительством), в том числе в приемной семье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3) назначение и предоставление выплаты на обеспечение бесплатным питанием, бесплатным комплектом одежды, обуви и мягким инвентарем лиц из числа детей-сирот и детей, оставшихся без попечения родителей, лиц, потерявших в период обучения родителей, обучающихся по очной форме обучения за счет средств краевого бюджета или бюджета Находкинского городского округа по образовательным программам основного общего, среднего общего образования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4) назначение и предоставление выплаты на возмещение расходов на проезд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родителей, обучающихся по очной форме обучения по основным профессиональным образовательным программам за счет средств краевого бюджета или бюджета Находкинского городского округа и (или) по программам профессиональной подготовки по профессиям рабочих, должностям служащих за счет средств краевого бюджета или бюджета Находкинского городского округа, а также лиц из числа детей-сирот и детей, оставшихся без попечения родителей, лиц, потерявших в период обучения родителей, обучающихся по очной форме обучения за счет средств краевого бюджета или бюджета Находкинского городского округа по образовательным программам основного общего, среднего общего образования, на городском, пригородном транспорте, в сельской местности на внутрирайонном транспорте (кроме такси), а также проезд один раз в год к месту жительства и обратно к месту учебы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значение и предоставление выплаты на ремонт жилого помещения лицам из числа детей-сирот и детей, оставшихся без попечения родителей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назначение и предоставление социальной выплаты на улучшение жилищных условий гражданам, усыновившим (удочерившим) детей-сирот и детей, оставшихся без попечения родителей.»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7 части 3 после слов «на территории Приморского края» дополнить словами «(далее - уполномоченный орган в сфере общего образования, дополнительного образования детей и взрослых)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5) абзац первый статьи 7 изложить в следующей редакции: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правление обеспечивает своевременное представление в уполномоченный орган</w:t>
      </w:r>
      <w:r>
        <w:rPr/>
        <w:t xml:space="preserve"> </w:t>
      </w:r>
      <w:r>
        <w:rPr>
          <w:color w:val="000000"/>
          <w:sz w:val="26"/>
          <w:szCs w:val="26"/>
        </w:rPr>
        <w:t>в сфере общего образования, дополнительного образования детей и взрослых по формам, устанавливаемым указанным органом исполнительной власти Приморского края: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ноября 2022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-НП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8:00Z</dcterms:created>
  <dc:creator>Ключанцева</dc:creator>
  <dc:description/>
  <cp:keywords/>
  <dc:language>en-US</dc:language>
  <cp:lastModifiedBy>Троценко Наталья Александровна</cp:lastModifiedBy>
  <cp:lastPrinted>2022-07-01T14:18:00Z</cp:lastPrinted>
  <dcterms:modified xsi:type="dcterms:W3CDTF">2022-11-23T06:58:00Z</dcterms:modified>
  <cp:revision>4</cp:revision>
  <dc:subject/>
  <dc:title> </dc:title>
</cp:coreProperties>
</file>