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2.2014                                                                                                              № 569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прокурора города Находки от 01.12.2014 № 7-2014/10693 на Положение о порядке проведения муниципальных лотерей, утвержденное решением Думы Находкинского городского округа от 27.04.2005 № 376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01.12.2014 № 7-2014/10693 на Положение о порядке проведения муниципальных лотерей, утвержденное решением Думы Находкинского городского округа от 27.04.2005 № 376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                                                      </w:t>
        <w:tab/>
        <w:t xml:space="preserve">                         М.М. Пилипенко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9:00Z</dcterms:created>
  <dc:creator>Alexandre Katalov</dc:creator>
  <dc:description/>
  <cp:keywords/>
  <dc:language>en-US</dc:language>
  <cp:lastModifiedBy>Наталья А. Троценко</cp:lastModifiedBy>
  <cp:lastPrinted>2013-05-27T10:20:00Z</cp:lastPrinted>
  <dcterms:modified xsi:type="dcterms:W3CDTF">2014-12-18T05:30:00Z</dcterms:modified>
  <cp:revision>3</cp:revision>
  <dc:subject/>
  <dc:title>ПРОЕКТ</dc:title>
</cp:coreProperties>
</file>