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4.2013                                                                                                                   № 178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Думы Находкинского городского округа от 19.12.2012 № 124-НПА «О порядке представления гражданами, претендующими на замещение должностей муниципальной службы в аппарате Думы Находкинского городского округа, и муниципальными служащими аппарата Думы Находкинского городского округа сведений о доходах, об имуществе и обязательствах имущественного характер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решение Думы Находкинского городского округа от 19.12.2012 № 124-НПА «О порядке представления гражданами, претендующими на замещение должностей муниципальной службы в аппарате Думы Находкинского городского округа, и муниципальными служащими аппарата Думы Находкинского городского округа сведений о доходах, об имуществе и обязательствах имущественного характера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решение Думы Находкинского городского округа от 19.12.2012 № 124-НПА «О порядке представления гражданами, претендующими на замещение должностей муниципальной службы в аппарате Думы Находкинского городского округа, и муниципальными служащими аппарата Думы Находкинского городского округа сведений о доходах, об имуществе и обязательствах имущественного характера» главе Находкинского городского округа для подписания и официального опубликования.  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  А.М. Макаров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4 апреля 2013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8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04:00Z</dcterms:created>
  <dc:creator>TChernyak</dc:creator>
  <dc:description/>
  <cp:keywords/>
  <dc:language>en-US</dc:language>
  <cp:lastModifiedBy>NTrotsenko</cp:lastModifiedBy>
  <cp:lastPrinted>2013-04-19T15:44:00Z</cp:lastPrinted>
  <dcterms:modified xsi:type="dcterms:W3CDTF">2013-04-24T00:08:00Z</dcterms:modified>
  <cp:revision>4</cp:revision>
  <dc:subject/>
  <dc:title/>
</cp:coreProperties>
</file>