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2                                                                                                                 № 100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Шамаева Никиту Валерьевича, заместителя генерального директора общества с ограниченной ответственностью «ОРИЕНТ-АВТО-ЛЮКС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Валькова Александра Ивановича, водителя автобуса общества с ограниченной ответственностью «ОРИЕНТ-АВТО-ЛЮКС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Жукову Ольгу Николаевну, кондуктора ООО «Ориент-Авто-1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Жданову Елену Владимировну, кондуктора ООО «Ориент-Авто-1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Симиникина Сергея Викторовича, водителя ООО «Находкинское пассажирское АТП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Ластовка Андрея Сергеевича, водителя ООО «Находкинский автотранспортный альянс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Халаеву Галину Николаевну, кондуктора ООО «Ориент-Авто-1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) Тарнавскую Валентину Павловну, специалиста факультета заочного и дополнительного образования НОУ ВПО «Институт технологии и бизнеса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Романову Светлану Сергеевну, директора муниципального бюджетного учреждения культуры «Ливадийский дом культуры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Домнину Нину Михайловну, учителя русского языка и литературы муниципального бюджетного общеобразовательного учреждения «Средняя общеобразовательная школа № 25 «Гелиос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Костромыгину Тамару Александровну, учителя математики муниципального бюджетного общеобразовательного учреждения «Средняя общеобразовательная школа № 25 «Гелиос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Змовик Оксану Викторовну, учителя начальных классов муниципального бюджетного общеобразовательного учреждения «Средняя общеобразовательная школа № 25 «Гелиос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Федорову Ирину Васильевну, библиотекаря муниципального бюджетного общеобразовательного учреждения «Средняя общеобразовательная школа № 25 «Гелиос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Малышеву Марину Павловну, учителя начальных классов муниципального бюджетного общеобразовательного учреждения «Средняя общеобразовательная школа № 4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Пахолюк Антонину Викторовну, учителя английского языка муниципального бюджетного общеобразовательного учреждения «Средняя общеобразовательная школа № 4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Рябову Елену Григорьевну, учителя математики муниципального бюджетного общеобразовательного учреждения «Средняя общеобразовательная школа № 4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) Шалимову Ирину Анатольевну, учителя истории муниципального бюджетного общеобразовательного учреждения «Средняя общеобразовательная школа № 4»;     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Князеву Светлану Николаевну, заведующую кафедрой экономики и таможенного дела бизнес факультета НОУ ВПО «Институт технологии и бизнеса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Бондарь Тамару Ильиничну, педагога муниципального бюджетного общеобразовательного учреждения средней общеобразовательной школы  № 7 «Эдельвейс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) Козаченко Ольгу Александровну, педагога муниципального бюджетного общеобразовательного учреждения средней общеобразовательной школы   № 7 «Эдельвейс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Софьянникову Раису Максимовну, педагога муниципального бюджетного общеобразовательного учреждения средней общеобразовательной школы № 7 «Эдельвейс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2) Опейкину Евгению Григорьевну, педагога муниципального бюджетного общеобразовательного учреждения средней общеобразовательной школы  № 7 «Эдельвейс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3) Коломоец Валентину Андреевну, педагога муниципального бюджетного общеобразовательного учреждения средней общеобразовательной школы  № 7 «Эдельвейс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Канчуга Тамару Александровну, педагога муниципального бюджетного общеобразовательного учреждения средней общеобразовательной школы  № 7 «Эдельвейс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Андрееву Елену Тахировну, майора полиции, оперуполномоченного направления оперативно-розыскной информации Находкинского ЛО МВД России на транспорт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6) Ковалеву Екатерину Игоревну, старшего сержанта полиции, полицейского отдельной роты патрульно-постовой службы полиции Находкинского ЛО МВД России на транспорте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Ожерельева Ивана Владимировича, капитана полиции, оперуполномоченного отделения по борьбе с преступными посягательствами на грузы Находкинского ЛО МВД России на транспорт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8) Столярова Артема Геннадьевича, майора полиции, оперуполномоченного группы уголовного розыска Восточного линейного пункта полиции Находкинского ЛО МВД России на транспорт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9) Баранова Анатолия Анатольевича, полковника милиции в отставке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Мителенко Галину Алексеевну, подполковника милиции в отставке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) Шорникова Евгения Вячеславовича, подполковника милиции в отставке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2) Арбузова Олега Викторовича, майора полиции, старшего эксперта экспертно-криминалистического отдела ОМВД России по городу Находке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3) Гончарову Елену Николаевну, майора юстиции, начальника отделения по расследованию преступлений в сфере экономики следственного отдела ОМВД России по городу Находк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4) Ильина Владимира Константиновича, майора полиции, старшего оперуполномоченного группы уголовного розыска отделения полиции № 19 (дислокация п. Врангель) ОМВД России по городу Находк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5) Монякову Жанну Анатольевну, майора полиции, старшего инспектора центра по исполнению административного законодательства ОМВД России по городу Находк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6) Чусанкову Надежду Владимировну, старшину полиции, полицейского-кинолога кинологической службы ОМВД России по городу Находке.</w:t>
      </w:r>
    </w:p>
    <w:p>
      <w:pPr>
        <w:pStyle w:val="Style8"/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Демчук Аллу Леонтьевну, учителя начальных классов муниципального бюджетного общеобразовательного учреждения «Средняя общеобразовательная школа № 11»; 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Сидоренко Нину Павловну, учителя начальных классов муниципального бюджетного общеобразовательного учреждения «Средняя общеобразовательная школа № 11»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Вокуеву Марию Ивановну, учителя физики муниципального бюджетного общеобразовательного учреждения «Средняя общеобразовательная школа № 11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Лысенко Татьяну Викторовну, учителя математики муниципального бюджетного общеобразовательного учреждения «Средняя общеобразовательная школа № 11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Ходченко Валентину Степановну, учителя истории муниципального бюджетного общеобразовательного учреждения «Средняя общеобразовательная школа № 11»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Губского Андрея Владимировича, капитана полиции, инспектора дорожно-патрульной службы отдельной роты дорожно-патрульной службы государственной инспекции безопасности дорожного движения ОМВД России по городу Находк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Дараган Анну Владимировну, капитана полиции, дознавателя отдела дознания ОМВД России по городу Находке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Дунаевскую Елену Борисовну, капитана полиции, эксперта экспертно-криминалистического отдела ОМВД России по городу Находк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) Зленкова Евгения Валерьевича, старшего лейтенанта полиции, участкового уполномоченного полиции отдела участковых уполномоченных полиции и по делам несовершеннолетних ОМВД России по городу Находк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) Куцыкову Яну Александровну, старшего лейтенанта полиции, инспектора группы лицензионно-разрешительной работы ОМВД России по городу Находке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Петенко Дениса Эдуардовича, младшего лейтенанта внутренней службы, специалиста группы тылового обеспечения ОМВД России по городу Находк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) Касницкого Сергея Александровича, прапорщика полиции, полицейского-водителя комендантской группы ОМВД России по городу Находк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3) Петренко Надежду Васильевну, старшего сержанта полиции, помощника оперативного дежурного дежурной части отделения полиции  № 18 (дислокация п. Ливадия) ОМВД России по городу Находке;</w:t>
      </w:r>
    </w:p>
    <w:p>
      <w:pPr>
        <w:pStyle w:val="Style8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Ставинскую Светлану Викторовну, старшего сержанта полиции, полицейского изолятора временного содержания подозреваемых и обвиняемых ОМВД России по городу Находке;</w:t>
      </w:r>
    </w:p>
    <w:p>
      <w:pPr>
        <w:pStyle w:val="Style8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5) Жигулина Александра Сергеевича, сержанта полиции, полицейского мобильного взвода отдельной роты патрульно-постовой службы полиции ОМВД России по городу Находке.  </w:t>
      </w:r>
    </w:p>
    <w:p>
      <w:pPr>
        <w:pStyle w:val="Style8"/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Думы                                                                  А.М. Макаров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1 октября 2012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100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9:00Z</dcterms:created>
  <dc:creator>Alexandre Katalov</dc:creator>
  <dc:description/>
  <cp:keywords/>
  <dc:language>en-US</dc:language>
  <cp:lastModifiedBy>NTrotsenko</cp:lastModifiedBy>
  <cp:lastPrinted>2012-02-01T09:36:00Z</cp:lastPrinted>
  <dcterms:modified xsi:type="dcterms:W3CDTF">2012-11-02T00:14:00Z</dcterms:modified>
  <cp:revision>4</cp:revision>
  <dc:subject/>
  <dc:title>ПРОЕКТ</dc:title>
</cp:coreProperties>
</file>