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5.07.2009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06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НАГРАЖДЕНИИ ПОЧЕТНОЙ ГРАМОТОЙ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БЛАГОДАРСТВЕННЫМ ПИСЬМОМ 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) Буренкову Ирину Ивановну, начальника объединенного коммерческого отдела рыболовецкого колхоза «Тихий Океан»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Гончарук Тамару Александровну, заместителя начальника отдела внешнего финансового контроля Думы Находкинского городского округа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3) Иванова Сергея Алексеевича, старшего механика РСС «Олимп» ООО РПК «Рыбацкий путь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4) Бреднева Виктора Ивановича, бригадира судовых трубопроводчиков ООО РПК «Посейдон»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Мазур Александра Семеновича, третьего помощника капитана СТР «Д. Шевченко» ОАО «Южморрыбфлот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Крашенинникова Виктора Степановича, слесаря 4 разряда КИПиА рыболовецкого колхоза «Тихий Океан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Мелешина Валерия Васильевича, старшего механика МРС-Р-05 ООО «Интрарос-ДВ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Ермолаева Николая Павловича, 1-го механика-наладчика РТМ «Изумрудный» ОАО НБАМР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) Ташланова Константина Николаевича помощника капитана по радиоэлектронике РТМ «Кремень» ОАО НБАМР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) Куличева Анатолия Алексеевича, моториста 1 класса БМРТ «Александр Беляков» ОАО НБАМР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) Чухвистова Владимира Борисовича, 1 механика-наладчика БМРТ «Пелагиаль» ОАО НБАМР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) Закрулина Рамиля Кутдусовича, боцмана БМРТ «Пащенко» ОАО НБАМР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3) Редько Виктора Леонидовича, моториста БМРТ «М. Брызгалин»  ОАО НБАМР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4) Орлова Александра Алексеевича, матроса 1 класса подменного экипажа ОАО НБАМР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) Ерина Андрея Борисовича, капитана МТР «Евгений Зотов» ООО «Сэил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) Аленина Виктора Анатольевича, старшего механика СТМ «Оксу» ООО «Сэил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) Яцькова Сергея Станиславовича, финансового директора ООО «Сэил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градить Благодарственным письмом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Евдокимова Алексея Анатольевича, матроса РСС «Олимп» ООО РПК «Рыбацкий путь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) Казберова Александра Николаевича, слесаря-судоремонтника ООО РПК «Посейдон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Прокопенко Веру Александровну, уборщицу ремонтно-механических мастерских ОАО «Южморрыбфлот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Мелешенко Василия Ивановича, автокрановщика рыболовецкого колхоза «Тихий Океан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Иванова Евгения Сергеевича, помощника механика МРС-Р-05 ООО «Интрарос-ДВ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3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firstLine="170"/>
        <w:jc w:val="center"/>
        <w:rPr>
          <w:rFonts w:ascii="Arial" w:hAnsi="Arial" w:cs="Arial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0:38:00Z</dcterms:created>
  <dc:creator>.</dc:creator>
  <dc:description/>
  <cp:keywords/>
  <dc:language>en-US</dc:language>
  <cp:lastModifiedBy>EKharchuk</cp:lastModifiedBy>
  <cp:lastPrinted>2009-07-17T15:08:00Z</cp:lastPrinted>
  <dcterms:modified xsi:type="dcterms:W3CDTF">2009-07-22T00:38:00Z</dcterms:modified>
  <cp:revision>3</cp:revision>
  <dc:subject/>
  <dc:title>                                </dc:title>
</cp:coreProperties>
</file>