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12.2005                                                                                                               № 557</w:t>
      </w:r>
    </w:p>
    <w:p>
      <w:pPr>
        <w:pStyle w:val="TextBodyIndent"/>
        <w:ind w:left="567" w:right="56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9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оценочного зонирования территории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9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30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 соответствии с главой 31 части второй Налогового кодекса Российской Федерации «Земельный налог», Федеральным законом  Российский Федерации от 29.07.2004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</w:t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Утвердить оценочное зонирование Находкинского городского округа в составе 38 оценочных зон 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Поручить администрации города Находки разработать и представить на утверждение Думы Находкинского городского округа адресный список объектов недвижимости, расположенных в пределах оценочных зон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Признать утратившим силу решение Находкинской городской Думы от 22.12.2004 № 305 «О ставках земельного налога и арендной плате на территории Находкинского городского округа» (Ведомости Находки от 30.12.2004 № 24-26 (109 -111)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стоящее решение вступает в силу с 1 января 2006 года.</w:t>
      </w:r>
    </w:p>
    <w:p>
      <w:pPr>
        <w:pStyle w:val="TextBodyIndent"/>
        <w:ind w:left="1560" w:right="44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Думы</w:t>
        <w:tab/>
        <w:tab/>
        <w:tab/>
        <w:tab/>
        <w:tab/>
        <w:tab/>
        <w:t xml:space="preserve">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567"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29" w:hanging="0"/>
        <w:jc w:val="both"/>
        <w:rPr>
          <w:lang w:val="en-US"/>
        </w:rPr>
      </w:pPr>
      <w:r>
        <w:rPr/>
        <w:object w:dxaOrig="8606" w:dyaOrig="5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3pt;height:289pt" filled="f" o:ole="">
            <v:imagedata r:id="rId4" o:title=""/>
          </v:shape>
          <o:OLEObject Type="Embed" ProgID="" ShapeID="ole_rId3" DrawAspect="Content" ObjectID="_1087456468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47:00Z</dcterms:created>
  <dc:creator>TChernyak</dc:creator>
  <dc:description/>
  <cp:keywords/>
  <dc:language>en-US</dc:language>
  <cp:lastModifiedBy>Харчук Е.Л.</cp:lastModifiedBy>
  <cp:lastPrinted>2005-12-22T12:18:00Z</cp:lastPrinted>
  <dcterms:modified xsi:type="dcterms:W3CDTF">2006-01-11T01:15:00Z</dcterms:modified>
  <cp:revision>6</cp:revision>
  <dc:subject/>
  <dc:title> </dc:title>
</cp:coreProperties>
</file>