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68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right="68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right="680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ind w:right="680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ind w:right="68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8.08.2007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64-Р</w:t>
      </w:r>
    </w:p>
    <w:p>
      <w:pPr>
        <w:pStyle w:val="TextBody"/>
        <w:ind w:right="68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ind w:right="680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БЮДЖЕТ НАХОДКИНСКОГО ГОРОДСКОГО ОКРУГА НА 2007 ГОД</w:t>
      </w:r>
    </w:p>
    <w:p>
      <w:pPr>
        <w:pStyle w:val="TextBody"/>
        <w:ind w:right="680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680" w:firstLine="170"/>
        <w:jc w:val="right"/>
        <w:outlineLvl w:val="0"/>
        <w:rPr/>
      </w:pPr>
      <w:r>
        <w:rPr>
          <w:rFonts w:cs="Arial" w:ascii="Arial" w:hAnsi="Arial"/>
          <w:i/>
        </w:rPr>
        <w:t>Принято Думой 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680" w:firstLine="170"/>
        <w:jc w:val="right"/>
        <w:outlineLvl w:val="0"/>
        <w:rPr/>
      </w:pPr>
      <w:r>
        <w:rPr>
          <w:rFonts w:cs="Arial" w:ascii="Arial" w:hAnsi="Arial"/>
          <w:i/>
        </w:rPr>
        <w:t>28 августа 2007 год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680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680" w:firstLine="170"/>
        <w:jc w:val="both"/>
        <w:outlineLvl w:val="0"/>
        <w:rPr/>
      </w:pPr>
      <w:r>
        <w:rPr>
          <w:rFonts w:cs="Arial" w:ascii="Arial" w:hAnsi="Arial"/>
          <w:bCs/>
        </w:rPr>
        <w:t>Внести в бюджет Находкинского городского округа на 2007 год, утвержденный решением Думы Находкинского городского округа от 15.11.2006 № 697-Р («Находкинский рабочий» от 14.12.2006 № 186-188),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680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680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Статью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680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Статья 1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680" w:firstLine="170"/>
        <w:jc w:val="both"/>
        <w:outlineLvl w:val="0"/>
        <w:rPr/>
      </w:pPr>
      <w:r>
        <w:rPr>
          <w:rFonts w:cs="Arial" w:ascii="Arial" w:hAnsi="Arial"/>
          <w:bCs/>
        </w:rPr>
        <w:t>Утвердить бюджет Находкинского городского округа на 2007 год по доходам в сумме 2 221 471,48 тыс. рублей, по расходам в сумме 2 306 803,27 тыс. рублей»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680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Статью 2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680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Статья 2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680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становить размер дефицита бюджета Находкинского городского округа на 2007 год в сумме 85 332 тыс. рублей или  8,9 % от суммы доходов бюджета без учета финансовой помощи из бюджета Приморского края»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680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Статью 8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680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Статья 8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680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Учесть в бюджете Находкинского городского округа на 2007 год поступления доходов по основным источникам в суммах согласно приложению 2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680" w:firstLine="170"/>
        <w:jc w:val="both"/>
        <w:outlineLvl w:val="0"/>
        <w:rPr/>
      </w:pPr>
      <w:r>
        <w:rPr>
          <w:rFonts w:cs="Arial" w:ascii="Arial" w:hAnsi="Arial"/>
          <w:bCs/>
        </w:rPr>
        <w:t>Доходы, полученные сверх утвержденных данной  статьей, направляются на уменьшение дефицита бюджета и выплаты, сокращающие долговые обязательства местного бюджета без внесения изменений и дополнений в настоящее решение»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680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Статью 16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680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Статья 16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680"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Утвердить расходы бюджета Находкинского городского округа на 2007 год в соответствии с функциональной классификацией расходов бюджетов РФ согласно приложению 5».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680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) Статью 17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680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Статья 17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680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дить расходы бюджета Находкинского городского округа на 2007 год в ведомственной структуре расходов бюджета согласно приложению 6»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right="680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/>
      </w:pPr>
      <w:r>
        <w:rPr>
          <w:rFonts w:cs="Arial" w:ascii="Arial" w:hAnsi="Arial"/>
          <w:b/>
        </w:rPr>
        <w:t>Глава Находкинского городского округа</w:t>
        <w:tab/>
        <w:tab/>
        <w:tab/>
        <w:tab/>
        <w:tab/>
        <w:tab/>
        <w:tab/>
        <w:tab/>
        <w:tab/>
        <w:tab/>
        <w:tab/>
        <w:t xml:space="preserve">                                         О.Г. Колядин</w:t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/>
      </w:pPr>
      <w:r>
        <w:rPr>
          <w:rFonts w:cs="Arial" w:ascii="Arial" w:hAnsi="Arial"/>
          <w:i/>
        </w:rPr>
        <w:t>28 августа  2007 года</w:t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64-Р</w:t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right="680" w:firstLine="170"/>
        <w:jc w:val="right"/>
        <w:outlineLvl w:val="0"/>
        <w:rPr/>
      </w:pPr>
      <w:r>
        <w:rPr>
          <w:rFonts w:cs="Arial" w:ascii="Arial" w:hAnsi="Arial"/>
          <w:i/>
        </w:rPr>
        <w:t>Приложение 2 к бюджету Находкинского городского</w:t>
      </w:r>
    </w:p>
    <w:p>
      <w:pPr>
        <w:pStyle w:val="Normal"/>
        <w:numPr>
          <w:ilvl w:val="0"/>
          <w:numId w:val="0"/>
        </w:numPr>
        <w:ind w:right="680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круга  на 2007 год</w:t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right="680" w:hanging="0"/>
        <w:jc w:val="center"/>
        <w:outlineLvl w:val="0"/>
        <w:rPr/>
      </w:pPr>
      <w:r>
        <w:rPr>
          <w:rFonts w:cs="Arial" w:ascii="Arial" w:hAnsi="Arial"/>
          <w:b/>
        </w:rPr>
        <w:t>Доходы бюджета Находкинского городского округа на 2007 год</w:t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5913"/>
        <w:gridCol w:w="1713"/>
      </w:tblGrid>
      <w:tr>
        <w:trPr>
          <w:trHeight w:val="11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>
          <w:trHeight w:val="11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 673</w:t>
            </w:r>
          </w:p>
        </w:tc>
      </w:tr>
      <w:tr>
        <w:trPr>
          <w:trHeight w:val="11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 275</w:t>
            </w:r>
          </w:p>
        </w:tc>
      </w:tr>
      <w:tr>
        <w:trPr>
          <w:trHeight w:val="11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 ли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 275</w:t>
            </w:r>
          </w:p>
        </w:tc>
      </w:tr>
      <w:tr>
        <w:trPr>
          <w:trHeight w:val="11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898</w:t>
            </w:r>
          </w:p>
        </w:tc>
      </w:tr>
      <w:tr>
        <w:trPr>
          <w:trHeight w:val="11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2000 02 0000 11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Единый  налог на  вмененный  доход  для  отдельных видов  деятель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898</w:t>
            </w:r>
          </w:p>
        </w:tc>
      </w:tr>
      <w:tr>
        <w:trPr>
          <w:trHeight w:val="11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 имущест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 041</w:t>
            </w:r>
          </w:p>
        </w:tc>
      </w:tr>
      <w:tr>
        <w:trPr>
          <w:trHeight w:val="11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58</w:t>
            </w:r>
          </w:p>
        </w:tc>
      </w:tr>
      <w:tr>
        <w:trPr>
          <w:trHeight w:val="11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 283</w:t>
            </w:r>
          </w:p>
        </w:tc>
      </w:tr>
      <w:tr>
        <w:trPr>
          <w:trHeight w:val="11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8 00000 00 0000 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390</w:t>
            </w:r>
          </w:p>
        </w:tc>
      </w:tr>
      <w:tr>
        <w:trPr>
          <w:trHeight w:val="11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863</w:t>
            </w:r>
          </w:p>
        </w:tc>
      </w:tr>
      <w:tr>
        <w:trPr>
          <w:trHeight w:val="11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 от  сдачи  в  аренду  имущества, находящегося  в  государственной  и  муниципальной  собствен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218</w:t>
            </w:r>
          </w:p>
        </w:tc>
      </w:tr>
      <w:tr>
        <w:trPr>
          <w:trHeight w:val="11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0 00 0000 12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рендная плата  за земельные участки, государственная собственность на которые не разграничена, и поступления от продажи права на заключение договоров аренды указанных земельных участков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394</w:t>
            </w:r>
          </w:p>
        </w:tc>
      </w:tr>
      <w:tr>
        <w:trPr>
          <w:trHeight w:val="11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1 00 0000 12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рендная плата  и поступления от продажи права на заключение договоров аренды  земельных участков, государственная собственность на которые не разграничена (за исключением земельных участков, предназначенных для целей жилищного строительства)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894</w:t>
            </w:r>
          </w:p>
        </w:tc>
      </w:tr>
      <w:tr>
        <w:trPr>
          <w:trHeight w:val="11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1 04 0000 12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рендная плата  и поступления от продажи права на заключение договоров аренды  земельных участков, государственная собственность на которые не разграничена, расположенных в границах городских округов ( за исключением земельных участков, предназначенных для целей жилищного строительства)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894</w:t>
            </w:r>
          </w:p>
        </w:tc>
      </w:tr>
      <w:tr>
        <w:trPr>
          <w:trHeight w:val="11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2 04 0000 12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рендная плата  и поступления от продажи права на заключение договоров аренды  земельных участков, государственная собственность на которые не разграничена, расположенных в границах городских округов и предназначенных для целей жилищного строительств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</w:t>
            </w:r>
          </w:p>
        </w:tc>
      </w:tr>
      <w:tr>
        <w:trPr>
          <w:trHeight w:val="11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24</w:t>
            </w:r>
          </w:p>
        </w:tc>
      </w:tr>
      <w:tr>
        <w:trPr>
          <w:trHeight w:val="11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4 04 0000 12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сдачи в аренду имущества,  находящегося в оперативном управлении  органов управления городских округов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24</w:t>
            </w:r>
          </w:p>
        </w:tc>
      </w:tr>
      <w:tr>
        <w:trPr>
          <w:trHeight w:val="11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00 00 0000 12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латежи  от  государственных  и  муниципальных унитарных  предприят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45</w:t>
            </w:r>
          </w:p>
        </w:tc>
      </w:tr>
      <w:tr>
        <w:trPr>
          <w:trHeight w:val="11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4 04 0000 12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45</w:t>
            </w:r>
          </w:p>
        </w:tc>
      </w:tr>
      <w:tr>
        <w:trPr>
          <w:trHeight w:val="11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8000 00 0000 12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900</w:t>
            </w:r>
          </w:p>
        </w:tc>
      </w:tr>
      <w:tr>
        <w:trPr>
          <w:trHeight w:val="11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8044 04 0000 12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 собственности городских округ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900</w:t>
            </w:r>
          </w:p>
        </w:tc>
      </w:tr>
      <w:tr>
        <w:trPr>
          <w:trHeight w:val="11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2 00000 00 0000 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латежи при пользовании природ. ресурса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00</w:t>
            </w:r>
          </w:p>
        </w:tc>
      </w:tr>
      <w:tr>
        <w:trPr>
          <w:trHeight w:val="11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2 01000 01 0000 12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лата за негативное воздействие на окружающую сред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00</w:t>
            </w:r>
          </w:p>
        </w:tc>
      </w:tr>
      <w:tr>
        <w:trPr>
          <w:trHeight w:val="11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0000 00 0000 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продажи материальных и нематериальных актив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80</w:t>
            </w:r>
          </w:p>
        </w:tc>
      </w:tr>
      <w:tr>
        <w:trPr>
          <w:trHeight w:val="11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00 00 0000 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80</w:t>
            </w:r>
          </w:p>
        </w:tc>
      </w:tr>
      <w:tr>
        <w:trPr>
          <w:trHeight w:val="11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30 04 0000 41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реализации имущества, находящегося в  собственности городских округов (в части реализации основных средств по указанному имуществу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180</w:t>
            </w:r>
          </w:p>
        </w:tc>
      </w:tr>
      <w:tr>
        <w:trPr>
          <w:trHeight w:val="11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 00000 00 0000 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платежи и сбор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>
          <w:trHeight w:val="11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 02040 04 0000 14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латежи, взимаемые  организациями городских округов за выполнение определенных функ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>
          <w:trHeight w:val="11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0000 00 0000 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ные санкции, возмещение ущерб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366</w:t>
            </w:r>
          </w:p>
        </w:tc>
      </w:tr>
      <w:tr>
        <w:trPr>
          <w:trHeight w:val="11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7 00000 00 0000 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неналоговые  доход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10</w:t>
            </w:r>
          </w:p>
        </w:tc>
      </w:tr>
      <w:tr>
        <w:trPr>
          <w:trHeight w:val="11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40 04 0000 18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неналоговые доходы  бюджетов городских округ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710</w:t>
            </w:r>
          </w:p>
        </w:tc>
      </w:tr>
      <w:tr>
        <w:trPr>
          <w:trHeight w:val="11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 поступл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4 798</w:t>
            </w:r>
          </w:p>
        </w:tc>
      </w:tr>
      <w:tr>
        <w:trPr>
          <w:trHeight w:val="11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4 385</w:t>
            </w:r>
          </w:p>
        </w:tc>
      </w:tr>
      <w:tr>
        <w:trPr>
          <w:trHeight w:val="11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от других бюджетов бюджетной системы РФ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 840</w:t>
            </w:r>
          </w:p>
        </w:tc>
      </w:tr>
      <w:tr>
        <w:trPr>
          <w:trHeight w:val="11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1 04 0000 15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тации бюджетам городских округов на выравнивание уровня бюджетной обеспечен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 840</w:t>
            </w:r>
          </w:p>
        </w:tc>
      </w:tr>
      <w:tr>
        <w:trPr>
          <w:trHeight w:val="11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00 00 0000 15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от других бюджетов бюджетной системы РФ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5 545</w:t>
            </w:r>
          </w:p>
        </w:tc>
      </w:tr>
      <w:tr>
        <w:trPr>
          <w:trHeight w:val="11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04 04 0000 15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 бюджетам городских округов на осуществл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41</w:t>
            </w:r>
          </w:p>
        </w:tc>
      </w:tr>
      <w:tr>
        <w:trPr>
          <w:trHeight w:val="11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09 04 0000 15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 бюджетам городских округов на обеспечение равной доступности услуг общественного транспорта на территории соответствующего субъекта РФ для отдельных категорий граждан, оказание мер социальной поддержки которых относится к вед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66</w:t>
            </w:r>
          </w:p>
        </w:tc>
      </w:tr>
      <w:tr>
        <w:trPr>
          <w:trHeight w:val="11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25 04 0000 15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редства бюджетов городских округов, получаемые по взаимным расчетам, в том числе компенсации дополнительных расходов, возникших в результате решений, принятых органами государственной вла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 313</w:t>
            </w:r>
          </w:p>
        </w:tc>
      </w:tr>
      <w:tr>
        <w:trPr>
          <w:trHeight w:val="11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39 04 0000 15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05</w:t>
            </w:r>
          </w:p>
        </w:tc>
      </w:tr>
      <w:tr>
        <w:trPr>
          <w:trHeight w:val="11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28 04 0000 15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 "Скорой медицинской помощи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73</w:t>
            </w:r>
          </w:p>
        </w:tc>
      </w:tr>
      <w:tr>
        <w:trPr>
          <w:trHeight w:val="11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38 04 0000 15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убвенции бюджетам городских округов на выплату единовременных пособий при всех формах устройства детей, лишенных родительского попечения в семью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</w:t>
            </w:r>
          </w:p>
        </w:tc>
      </w:tr>
      <w:tr>
        <w:trPr>
          <w:trHeight w:val="11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40 04 0000 15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 842</w:t>
            </w:r>
          </w:p>
        </w:tc>
      </w:tr>
      <w:tr>
        <w:trPr>
          <w:trHeight w:val="11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43 04 0000 15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 441</w:t>
            </w:r>
          </w:p>
        </w:tc>
      </w:tr>
      <w:tr>
        <w:trPr>
          <w:trHeight w:val="11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44 04 0000 15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городских округов на цели равного с Министерством внутренних дел РФ повышения денежного довольствия сотрудникам и заработной платы работникам подразделений милиции общественной безопасности, содержащихся за счет средст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</w:tr>
      <w:tr>
        <w:trPr>
          <w:trHeight w:val="11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52 04 0000 15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убвенции бюджетам городских округов на внедрение инновационных образовательных программ в муницип. общеобраз. учреждениях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</w:tr>
      <w:tr>
        <w:trPr>
          <w:trHeight w:val="11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53 04 0000 15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венции бюджетам городских округов на выплату компенсации части родительской платы за содержание ребенка в муницип. образоват. учреждениях, реализующих основную общеобразоват. программу дошкольного образ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88</w:t>
            </w:r>
          </w:p>
        </w:tc>
      </w:tr>
      <w:tr>
        <w:trPr>
          <w:trHeight w:val="11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0000 00 0000 18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</w:tr>
      <w:tr>
        <w:trPr>
          <w:trHeight w:val="11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4000 04 0000 18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безвозмездные поступления в бюджеты городских округ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</w:tr>
      <w:tr>
        <w:trPr>
          <w:trHeight w:val="11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 00000 00 0000 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 000</w:t>
            </w:r>
          </w:p>
        </w:tc>
      </w:tr>
      <w:tr>
        <w:trPr>
          <w:trHeight w:val="11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 00000 00 0000 00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ночные продажи товаров и услу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 000</w:t>
            </w:r>
          </w:p>
        </w:tc>
      </w:tr>
      <w:tr>
        <w:trPr>
          <w:trHeight w:val="11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2 01040 04 0000 13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продажи услуг, оказываемых учреждениями, находящимися в ведении органов местного самоуправления городских округ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 000</w:t>
            </w:r>
          </w:p>
        </w:tc>
      </w:tr>
      <w:tr>
        <w:trPr>
          <w:trHeight w:val="11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1471</w:t>
            </w:r>
          </w:p>
        </w:tc>
      </w:tr>
    </w:tbl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680" w:firstLine="170"/>
        <w:jc w:val="right"/>
        <w:outlineLvl w:val="0"/>
        <w:rPr/>
      </w:pPr>
      <w:r>
        <w:rPr>
          <w:rFonts w:cs="Arial" w:ascii="Arial" w:hAnsi="Arial"/>
          <w:i/>
        </w:rPr>
        <w:t>Приложение 5 к бюджету Находкинского городского</w:t>
      </w:r>
    </w:p>
    <w:p>
      <w:pPr>
        <w:pStyle w:val="Normal"/>
        <w:numPr>
          <w:ilvl w:val="0"/>
          <w:numId w:val="0"/>
        </w:numPr>
        <w:ind w:right="680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круга  на 2007 год</w:t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right="68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ходы бюджета Находкинского городского округа на 2007 год по разделам и подразделам</w:t>
      </w:r>
    </w:p>
    <w:p>
      <w:pPr>
        <w:pStyle w:val="Normal"/>
        <w:numPr>
          <w:ilvl w:val="0"/>
          <w:numId w:val="0"/>
        </w:numPr>
        <w:ind w:right="680" w:hanging="0"/>
        <w:jc w:val="center"/>
        <w:outlineLvl w:val="0"/>
        <w:rPr/>
      </w:pPr>
      <w:r>
        <w:rPr>
          <w:rFonts w:cs="Arial" w:ascii="Arial" w:hAnsi="Arial"/>
          <w:b/>
        </w:rPr>
        <w:t>в соответствии с функциональной классификацией расходов бюджетов Российской Федерации</w:t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0"/>
        <w:gridCol w:w="7581"/>
        <w:gridCol w:w="1505"/>
      </w:tblGrid>
      <w:tr>
        <w:trPr>
          <w:trHeight w:val="113" w:hRule="atLeast"/>
        </w:trPr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. / подразде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на 2007г.</w:t>
            </w:r>
          </w:p>
        </w:tc>
      </w:tr>
      <w:tr>
        <w:trPr>
          <w:trHeight w:val="1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10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 ВОПРОС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102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6</w:t>
            </w:r>
          </w:p>
        </w:tc>
      </w:tr>
      <w:tr>
        <w:trPr>
          <w:trHeight w:val="1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103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Думы Находкинского городского округ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40</w:t>
            </w:r>
          </w:p>
        </w:tc>
      </w:tr>
      <w:tr>
        <w:trPr>
          <w:trHeight w:val="1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104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ункционирование администрации городского округ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296</w:t>
            </w:r>
          </w:p>
        </w:tc>
      </w:tr>
      <w:tr>
        <w:trPr>
          <w:trHeight w:val="1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106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финансовых орган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877</w:t>
            </w:r>
          </w:p>
        </w:tc>
      </w:tr>
      <w:tr>
        <w:trPr>
          <w:trHeight w:val="1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107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выборов и референдум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</w:t>
            </w:r>
          </w:p>
        </w:tc>
      </w:tr>
      <w:tr>
        <w:trPr>
          <w:trHeight w:val="1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112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00</w:t>
            </w:r>
          </w:p>
        </w:tc>
      </w:tr>
      <w:tr>
        <w:trPr>
          <w:trHeight w:val="1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113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8</w:t>
            </w:r>
          </w:p>
        </w:tc>
      </w:tr>
      <w:tr>
        <w:trPr>
          <w:trHeight w:val="1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115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, из ни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 899</w:t>
            </w:r>
          </w:p>
        </w:tc>
      </w:tr>
      <w:tr>
        <w:trPr>
          <w:trHeight w:val="1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Государственная регистрация актов гражданского состоя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441</w:t>
            </w:r>
          </w:p>
        </w:tc>
      </w:tr>
      <w:tr>
        <w:trPr>
          <w:trHeight w:val="1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асходы на содержание органов исполнительной власти Находкинского городского округ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957</w:t>
            </w:r>
          </w:p>
        </w:tc>
      </w:tr>
      <w:tr>
        <w:trPr>
          <w:trHeight w:val="1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402</w:t>
            </w:r>
          </w:p>
        </w:tc>
      </w:tr>
      <w:tr>
        <w:trPr>
          <w:trHeight w:val="1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асходы муниципального  учреждения "Хозяйственное управление "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839</w:t>
            </w:r>
          </w:p>
        </w:tc>
      </w:tr>
      <w:tr>
        <w:trPr>
          <w:trHeight w:val="1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асходы, связанные с возбуждением судебных производств и обжалованием судебных актов, а также по исполнению решений суд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915</w:t>
            </w:r>
          </w:p>
        </w:tc>
      </w:tr>
      <w:tr>
        <w:trPr>
          <w:trHeight w:val="1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45</w:t>
            </w:r>
          </w:p>
        </w:tc>
      </w:tr>
      <w:tr>
        <w:trPr>
          <w:trHeight w:val="1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РАЗДЕЛУ  0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 527</w:t>
            </w:r>
          </w:p>
        </w:tc>
      </w:tr>
      <w:tr>
        <w:trPr>
          <w:trHeight w:val="1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</w:t>
            </w:r>
          </w:p>
        </w:tc>
      </w:tr>
      <w:tr>
        <w:trPr>
          <w:trHeight w:val="1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РАЗДЕЛУ  0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</w:t>
            </w:r>
          </w:p>
        </w:tc>
      </w:tr>
      <w:tr>
        <w:trPr>
          <w:trHeight w:val="1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300</w:t>
            </w:r>
          </w:p>
        </w:tc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ПРАВООХРАНИТЕЛЬНАЯ ДЕЯТЕЛЬНОСТЬ</w:t>
            </w:r>
          </w:p>
        </w:tc>
      </w:tr>
      <w:tr>
        <w:trPr>
          <w:trHeight w:val="1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302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функционирования органов в сфере национальной безопасности и правоохранительной деятельности (медвытрезвитель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00</w:t>
            </w:r>
          </w:p>
        </w:tc>
      </w:tr>
      <w:tr>
        <w:trPr>
          <w:trHeight w:val="1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309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редупреждение и ликвидация последствий чрезвычайных ситуаций и стихийных бедствий природного и техногенного хар-ра, подготовка населения и организаций к действиям в ЧС в мирное и военное врем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835</w:t>
            </w:r>
          </w:p>
        </w:tc>
      </w:tr>
      <w:tr>
        <w:trPr>
          <w:trHeight w:val="1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313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                                                                      ( безопасность дорожного движения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78</w:t>
            </w:r>
          </w:p>
        </w:tc>
      </w:tr>
      <w:tr>
        <w:trPr>
          <w:trHeight w:val="1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РАЗДЕЛУ  03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714</w:t>
            </w:r>
          </w:p>
        </w:tc>
      </w:tr>
      <w:tr>
        <w:trPr>
          <w:trHeight w:val="1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40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408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венции бюджетам на обеспечение равной доступности услуг общественного транспорта на территории соответствующего субъекта РФ для отдельных категорий гражда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66</w:t>
            </w:r>
          </w:p>
        </w:tc>
      </w:tr>
      <w:tr>
        <w:trPr>
          <w:trHeight w:val="1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41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асходы, связанные с руководством и управлением в сфере национальной экономи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56</w:t>
            </w:r>
          </w:p>
        </w:tc>
      </w:tr>
      <w:tr>
        <w:trPr>
          <w:trHeight w:val="1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41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асходы на финансирование землеустроительных работ для кадастрового учета земельных участков, на которые у муниципального образования г. Находка возникает право собственности, с регистрацией права собственности на земельные участки, в установлен. порядк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00</w:t>
            </w:r>
          </w:p>
        </w:tc>
      </w:tr>
      <w:tr>
        <w:trPr>
          <w:trHeight w:val="1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РАЗДЕЛУ  04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822</w:t>
            </w:r>
          </w:p>
        </w:tc>
      </w:tr>
      <w:tr>
        <w:trPr>
          <w:trHeight w:val="1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50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50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, в том числ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392</w:t>
            </w:r>
          </w:p>
        </w:tc>
      </w:tr>
      <w:tr>
        <w:trPr>
          <w:trHeight w:val="1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жилищного хозяйства по строительству, реконструкции, приобретению жилых дом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562</w:t>
            </w:r>
          </w:p>
        </w:tc>
      </w:tr>
      <w:tr>
        <w:trPr>
          <w:trHeight w:val="1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офинансирование краевой целевой программы "Переселение граждан из ветхого и аварийного жилищного фонда в Приморском крае" на 2004-2010 г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30</w:t>
            </w:r>
          </w:p>
        </w:tc>
      </w:tr>
      <w:tr>
        <w:trPr>
          <w:trHeight w:val="1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502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5 521</w:t>
            </w:r>
          </w:p>
        </w:tc>
      </w:tr>
      <w:tr>
        <w:trPr>
          <w:trHeight w:val="1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 706</w:t>
            </w:r>
          </w:p>
        </w:tc>
      </w:tr>
      <w:tr>
        <w:trPr>
          <w:trHeight w:val="1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коммун. хозяй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10</w:t>
            </w:r>
          </w:p>
        </w:tc>
      </w:tr>
      <w:tr>
        <w:trPr>
          <w:trHeight w:val="1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Софинансирование краевой целевой программы "Отходы"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0</w:t>
            </w:r>
          </w:p>
        </w:tc>
      </w:tr>
      <w:tr>
        <w:trPr>
          <w:trHeight w:val="1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Субвенции на возмещение убытков предприятий, возникающих в связи со снижением тариф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 055</w:t>
            </w:r>
          </w:p>
        </w:tc>
      </w:tr>
      <w:tr>
        <w:trPr>
          <w:trHeight w:val="1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504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43</w:t>
            </w:r>
          </w:p>
        </w:tc>
      </w:tr>
      <w:tr>
        <w:trPr>
          <w:trHeight w:val="1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РАЗДЕЛУ  05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9 856</w:t>
            </w:r>
          </w:p>
        </w:tc>
      </w:tr>
      <w:tr>
        <w:trPr>
          <w:trHeight w:val="1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60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КРУЖАЮЩЕЙ СРЕД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ПРИРОДНЫХ РЕСУРС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602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родоохранные мероприят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</w:tr>
      <w:tr>
        <w:trPr>
          <w:trHeight w:val="1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РАЗДЕЛУ  0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</w:tr>
      <w:tr>
        <w:trPr>
          <w:trHeight w:val="1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70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70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 975</w:t>
            </w:r>
          </w:p>
        </w:tc>
      </w:tr>
      <w:tr>
        <w:trPr>
          <w:trHeight w:val="1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детских дошкольных учрежд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91 975</w:t>
            </w:r>
          </w:p>
        </w:tc>
      </w:tr>
      <w:tr>
        <w:trPr>
          <w:trHeight w:val="1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702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щее образование, в том числ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7 498</w:t>
            </w:r>
          </w:p>
        </w:tc>
      </w:tr>
      <w:tr>
        <w:trPr>
          <w:trHeight w:val="1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школ-детских садов, школ начальных, неполных средних и средних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7 625</w:t>
            </w:r>
          </w:p>
        </w:tc>
      </w:tr>
      <w:tr>
        <w:trPr>
          <w:trHeight w:val="1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 240</w:t>
            </w:r>
          </w:p>
        </w:tc>
      </w:tr>
      <w:tr>
        <w:trPr>
          <w:trHeight w:val="1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Ежемесячное денежное вознаграждение за классное руководст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76</w:t>
            </w:r>
          </w:p>
        </w:tc>
      </w:tr>
      <w:tr>
        <w:trPr>
          <w:trHeight w:val="1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обучающихся в младших классах (1-4 включительно) бесплатным питание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58</w:t>
            </w:r>
          </w:p>
        </w:tc>
      </w:tr>
      <w:tr>
        <w:trPr>
          <w:trHeight w:val="1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Внедрение инновационных образовательных программ в государственных и муниципальных общеобразовательных школа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</w:t>
            </w:r>
          </w:p>
        </w:tc>
      </w:tr>
      <w:tr>
        <w:trPr>
          <w:trHeight w:val="1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707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45</w:t>
            </w:r>
          </w:p>
        </w:tc>
      </w:tr>
      <w:tr>
        <w:trPr>
          <w:trHeight w:val="1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96</w:t>
            </w:r>
          </w:p>
        </w:tc>
      </w:tr>
      <w:tr>
        <w:trPr>
          <w:trHeight w:val="1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20</w:t>
            </w:r>
          </w:p>
        </w:tc>
      </w:tr>
      <w:tr>
        <w:trPr>
          <w:trHeight w:val="1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тний отды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29</w:t>
            </w:r>
          </w:p>
        </w:tc>
      </w:tr>
      <w:tr>
        <w:trPr>
          <w:trHeight w:val="1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709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951</w:t>
            </w:r>
          </w:p>
        </w:tc>
      </w:tr>
      <w:tr>
        <w:trPr>
          <w:trHeight w:val="1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97</w:t>
            </w:r>
          </w:p>
        </w:tc>
      </w:tr>
      <w:tr>
        <w:trPr>
          <w:trHeight w:val="1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рочих учрежд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754</w:t>
            </w:r>
          </w:p>
        </w:tc>
      </w:tr>
      <w:tr>
        <w:trPr>
          <w:trHeight w:val="1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ТОГО ПО РАЗДЕЛУ 0700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6 369</w:t>
            </w:r>
          </w:p>
        </w:tc>
      </w:tr>
      <w:tr>
        <w:trPr>
          <w:trHeight w:val="1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80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ИСКУССТВ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КИНЕМАТОГРАФ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285</w:t>
            </w:r>
          </w:p>
        </w:tc>
      </w:tr>
      <w:tr>
        <w:trPr>
          <w:trHeight w:val="1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иодическая печать и издатель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</w:t>
            </w:r>
          </w:p>
        </w:tc>
      </w:tr>
      <w:tr>
        <w:trPr>
          <w:trHeight w:val="1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6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культуры, в т.ч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66</w:t>
            </w:r>
          </w:p>
        </w:tc>
      </w:tr>
      <w:tr>
        <w:trPr>
          <w:trHeight w:val="1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7</w:t>
            </w:r>
          </w:p>
        </w:tc>
      </w:tr>
      <w:tr>
        <w:trPr>
          <w:trHeight w:val="1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ункционирование централизов. бухгалтер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99</w:t>
            </w:r>
          </w:p>
        </w:tc>
      </w:tr>
      <w:tr>
        <w:trPr>
          <w:trHeight w:val="1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РАЗДЕЛУ  08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551</w:t>
            </w:r>
          </w:p>
        </w:tc>
      </w:tr>
      <w:tr>
        <w:trPr>
          <w:trHeight w:val="1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90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 И СПОР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учреждений здравоохран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 602</w:t>
            </w:r>
          </w:p>
        </w:tc>
      </w:tr>
      <w:tr>
        <w:trPr>
          <w:trHeight w:val="1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енежные выплаты мед. персоналу фельдшерско-акушерских пунктов, врачам, фельдшерам и мед. сестрам "Скорой помощи"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861</w:t>
            </w:r>
          </w:p>
        </w:tc>
      </w:tr>
      <w:tr>
        <w:trPr>
          <w:trHeight w:val="1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разделу  09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 463</w:t>
            </w:r>
          </w:p>
        </w:tc>
      </w:tr>
      <w:tr>
        <w:trPr>
          <w:trHeight w:val="1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2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рт и физическая культур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Мероприятия в области здравоохранения, спорта,физ. культуры и туризм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249</w:t>
            </w:r>
          </w:p>
        </w:tc>
      </w:tr>
      <w:tr>
        <w:trPr>
          <w:trHeight w:val="1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Софинансирование работ по строительству плавательного бассейн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</w:t>
            </w:r>
          </w:p>
        </w:tc>
      </w:tr>
      <w:tr>
        <w:trPr>
          <w:trHeight w:val="1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учреждения в области физкультуры и спор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10</w:t>
            </w:r>
          </w:p>
        </w:tc>
      </w:tr>
      <w:tr>
        <w:trPr>
          <w:trHeight w:val="1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разделу  09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359</w:t>
            </w:r>
          </w:p>
        </w:tc>
      </w:tr>
      <w:tr>
        <w:trPr>
          <w:trHeight w:val="1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4</w:t>
            </w:r>
          </w:p>
        </w:tc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Другие вопросы в области здравоохранения, спорта и физической культуры </w:t>
            </w:r>
          </w:p>
        </w:tc>
      </w:tr>
      <w:tr>
        <w:trPr>
          <w:trHeight w:val="1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90</w:t>
            </w:r>
          </w:p>
        </w:tc>
      </w:tr>
      <w:tr>
        <w:trPr>
          <w:trHeight w:val="1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Функционирование централиз. бухгалтер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87</w:t>
            </w:r>
          </w:p>
        </w:tc>
      </w:tr>
      <w:tr>
        <w:trPr>
          <w:trHeight w:val="1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разделу  090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77</w:t>
            </w:r>
          </w:p>
        </w:tc>
      </w:tr>
      <w:tr>
        <w:trPr>
          <w:trHeight w:val="1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РАЗДЕЛУ  09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 298</w:t>
            </w:r>
          </w:p>
        </w:tc>
      </w:tr>
      <w:tr>
        <w:trPr>
          <w:trHeight w:val="1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енсионное обеспечение, в т.ч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70</w:t>
            </w:r>
          </w:p>
        </w:tc>
      </w:tr>
      <w:tr>
        <w:trPr>
          <w:trHeight w:val="1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ы к пенсиям муниципальных служащи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70</w:t>
            </w:r>
          </w:p>
        </w:tc>
      </w:tr>
      <w:tr>
        <w:trPr>
          <w:trHeight w:val="1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 389</w:t>
            </w:r>
          </w:p>
        </w:tc>
      </w:tr>
      <w:tr>
        <w:trPr>
          <w:trHeight w:val="1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обия по социальной помощи населени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 842</w:t>
            </w:r>
          </w:p>
        </w:tc>
      </w:tr>
      <w:tr>
        <w:trPr>
          <w:trHeight w:val="1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общественных организац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</w:t>
            </w:r>
          </w:p>
        </w:tc>
      </w:tr>
      <w:tr>
        <w:trPr>
          <w:trHeight w:val="1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ы социальной поддержки гражда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76</w:t>
            </w:r>
          </w:p>
        </w:tc>
      </w:tr>
      <w:tr>
        <w:trPr>
          <w:trHeight w:val="1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Компенсация части родительской платы за содержание детей в государственных и муниципальных образовательных учреждениях, реализующих  общеобразовательную программ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77</w:t>
            </w:r>
          </w:p>
        </w:tc>
      </w:tr>
      <w:tr>
        <w:trPr>
          <w:trHeight w:val="1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 услуги банка по обслуживанию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</w:t>
            </w:r>
          </w:p>
        </w:tc>
      </w:tr>
      <w:tr>
        <w:trPr>
          <w:trHeight w:val="1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РЬБА С БЕСПРИЗОРНОСТЬЮ, ОПЕКА ПОПЕЧИТЕЛЬСТВ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6</w:t>
            </w:r>
          </w:p>
        </w:tc>
      </w:tr>
      <w:tr>
        <w:trPr>
          <w:trHeight w:val="1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плата единовременных пособий при всех формах устройства детей, лишенных родительского попечения в семью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6</w:t>
            </w:r>
          </w:p>
        </w:tc>
      </w:tr>
      <w:tr>
        <w:trPr>
          <w:trHeight w:val="1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РАЗДЕЛУ  1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715</w:t>
            </w:r>
          </w:p>
        </w:tc>
      </w:tr>
      <w:tr>
        <w:trPr>
          <w:trHeight w:val="11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6803</w:t>
            </w:r>
          </w:p>
        </w:tc>
      </w:tr>
    </w:tbl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680" w:firstLine="170"/>
        <w:jc w:val="right"/>
        <w:outlineLvl w:val="0"/>
        <w:rPr/>
      </w:pPr>
      <w:r>
        <w:rPr>
          <w:rFonts w:cs="Arial" w:ascii="Arial" w:hAnsi="Arial"/>
          <w:i/>
        </w:rPr>
        <w:t>Приложение 6 к бюджету Находкинского городского</w:t>
      </w:r>
    </w:p>
    <w:p>
      <w:pPr>
        <w:pStyle w:val="Normal"/>
        <w:numPr>
          <w:ilvl w:val="0"/>
          <w:numId w:val="0"/>
        </w:numPr>
        <w:ind w:right="680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круга  на 2007 год</w:t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right="680" w:hanging="0"/>
        <w:jc w:val="center"/>
        <w:outlineLvl w:val="0"/>
        <w:rPr/>
      </w:pPr>
      <w:r>
        <w:rPr>
          <w:rFonts w:cs="Arial" w:ascii="Arial" w:hAnsi="Arial"/>
          <w:b/>
        </w:rPr>
        <w:t xml:space="preserve">Расходы бюджета Находкинского городского округа </w:t>
      </w:r>
      <w:r>
        <w:rPr>
          <w:rFonts w:cs="Arial" w:ascii="Arial" w:hAnsi="Arial"/>
          <w:b/>
          <w:bCs/>
        </w:rPr>
        <w:t>на 2007 год в ведомственной классификации</w:t>
      </w:r>
    </w:p>
    <w:p>
      <w:pPr>
        <w:pStyle w:val="Normal"/>
        <w:numPr>
          <w:ilvl w:val="0"/>
          <w:numId w:val="0"/>
        </w:numPr>
        <w:ind w:right="68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о разделам, подразделам, целевым статьям и видам расходов</w:t>
      </w:r>
    </w:p>
    <w:p>
      <w:pPr>
        <w:pStyle w:val="Normal"/>
        <w:numPr>
          <w:ilvl w:val="0"/>
          <w:numId w:val="0"/>
        </w:numPr>
        <w:ind w:right="680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71"/>
        <w:gridCol w:w="310"/>
        <w:gridCol w:w="668"/>
        <w:gridCol w:w="865"/>
        <w:gridCol w:w="1633"/>
        <w:gridCol w:w="1134"/>
        <w:gridCol w:w="1225"/>
      </w:tblGrid>
      <w:tr>
        <w:trPr>
          <w:trHeight w:val="113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Наименование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Вед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pacing w:val="-4"/>
              </w:rPr>
              <w:t>Раздел, подразде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pacing w:val="-4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pacing w:val="-4"/>
              </w:rPr>
              <w:t>Вид расход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Сумма, тыс. руб.</w:t>
            </w:r>
          </w:p>
        </w:tc>
      </w:tr>
      <w:tr>
        <w:trPr>
          <w:trHeight w:val="113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pacing w:val="-4"/>
              </w:rPr>
              <w:t>Администрация Находкинского городского округ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>
          <w:trHeight w:val="113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pacing w:val="-4"/>
              </w:rPr>
              <w:t>Общегосударств. вопросы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8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106433</w:t>
            </w:r>
          </w:p>
        </w:tc>
      </w:tr>
      <w:tr>
        <w:trPr>
          <w:trHeight w:val="113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pacing w:val="-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8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1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1 046</w:t>
            </w:r>
          </w:p>
        </w:tc>
      </w:tr>
      <w:tr>
        <w:trPr>
          <w:trHeight w:val="113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</w:rPr>
              <w:t>Руководство и управление в сфере установл. Функций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1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0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 046</w:t>
            </w:r>
          </w:p>
        </w:tc>
      </w:tr>
      <w:tr>
        <w:trPr>
          <w:trHeight w:val="113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Высшее должностное лицо органа местного самоуправл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1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0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 046</w:t>
            </w:r>
          </w:p>
        </w:tc>
      </w:tr>
      <w:tr>
        <w:trPr>
          <w:trHeight w:val="113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pacing w:val="-4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8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1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Cs/>
                <w:spacing w:val="-4"/>
              </w:rPr>
              <w:t>33 296</w:t>
            </w:r>
          </w:p>
        </w:tc>
      </w:tr>
      <w:tr>
        <w:trPr>
          <w:trHeight w:val="113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</w:rPr>
              <w:t>Руководство и управление в сфере установленных функций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1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0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3 296</w:t>
            </w:r>
          </w:p>
        </w:tc>
      </w:tr>
      <w:tr>
        <w:trPr>
          <w:trHeight w:val="113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Центральный аппарат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1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0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3 296</w:t>
            </w:r>
          </w:p>
        </w:tc>
      </w:tr>
      <w:tr>
        <w:trPr>
          <w:trHeight w:val="113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pacing w:val="-4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8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10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10 877</w:t>
            </w:r>
          </w:p>
        </w:tc>
      </w:tr>
      <w:tr>
        <w:trPr>
          <w:trHeight w:val="113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Руководство и управление в сфере установленных функций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10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0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0 877</w:t>
            </w:r>
          </w:p>
        </w:tc>
      </w:tr>
      <w:tr>
        <w:trPr>
          <w:trHeight w:val="113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Центральный аппарат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10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0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0 877</w:t>
            </w:r>
          </w:p>
        </w:tc>
      </w:tr>
      <w:tr>
        <w:trPr>
          <w:trHeight w:val="113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pacing w:val="-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8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10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9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3 000</w:t>
            </w:r>
          </w:p>
        </w:tc>
      </w:tr>
      <w:tr>
        <w:trPr>
          <w:trHeight w:val="113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Резервные фонды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8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1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1 068</w:t>
            </w:r>
          </w:p>
        </w:tc>
      </w:tr>
      <w:tr>
        <w:trPr>
          <w:trHeight w:val="113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Резервные фонды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1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 068</w:t>
            </w:r>
          </w:p>
        </w:tc>
      </w:tr>
      <w:tr>
        <w:trPr>
          <w:trHeight w:val="113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</w:rPr>
              <w:t>Резервные фонды органов местного самоуправл., в т. ч.: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1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 068</w:t>
            </w:r>
          </w:p>
        </w:tc>
      </w:tr>
      <w:tr>
        <w:trPr>
          <w:trHeight w:val="113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</w:rPr>
              <w:t>резервный фонд администрации город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1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 068</w:t>
            </w:r>
          </w:p>
        </w:tc>
      </w:tr>
      <w:tr>
        <w:trPr>
          <w:trHeight w:val="113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pacing w:val="-4"/>
              </w:rPr>
              <w:t>Другие общегосуд. вопросы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8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1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57 146</w:t>
            </w:r>
          </w:p>
        </w:tc>
      </w:tr>
      <w:tr>
        <w:trPr>
          <w:trHeight w:val="113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</w:rPr>
              <w:t>Руководство и управление в сфере установленных функций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1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0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2 957</w:t>
            </w:r>
          </w:p>
        </w:tc>
      </w:tr>
      <w:tr>
        <w:trPr>
          <w:trHeight w:val="113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Центральный аппарат, в том числе: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1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0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2 204</w:t>
            </w:r>
          </w:p>
        </w:tc>
      </w:tr>
      <w:tr>
        <w:trPr>
          <w:trHeight w:val="113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</w:rPr>
              <w:t>Расходы на содержание комиссии по делам несовершеннолетних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1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0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748</w:t>
            </w:r>
          </w:p>
        </w:tc>
      </w:tr>
      <w:tr>
        <w:trPr>
          <w:trHeight w:val="113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</w:rPr>
              <w:t>Обеспечение осуществления полномочий по регистрации и учету граждан, имеющих право на получение жилищ. субсидий в связи с переселением из р-ов Крайнего Севера и приравненных к ним местностей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1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0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Фонд компенсаций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1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1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 441</w:t>
            </w:r>
          </w:p>
        </w:tc>
      </w:tr>
      <w:tr>
        <w:trPr>
          <w:trHeight w:val="113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</w:rPr>
              <w:t>Государственная регистрация актов гражданского состояния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1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1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 441</w:t>
            </w:r>
          </w:p>
        </w:tc>
      </w:tr>
      <w:tr>
        <w:trPr>
          <w:trHeight w:val="113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</w:rPr>
              <w:t>Реализация гос-й политики в области приватизации  и управления гос-й и муниципальной собственностью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1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9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4 402</w:t>
            </w:r>
          </w:p>
        </w:tc>
      </w:tr>
      <w:tr>
        <w:trPr>
          <w:trHeight w:val="113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</w:rPr>
              <w:t>Оценка недвижимости, признание прав и регулирование отношений по гос-й и муниципальной собственности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1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9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4 402</w:t>
            </w:r>
          </w:p>
        </w:tc>
      </w:tr>
      <w:tr>
        <w:trPr>
          <w:trHeight w:val="113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</w:rPr>
              <w:t>Реализация гос-х функций, связанных с общегосударственным управлением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1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9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 345</w:t>
            </w:r>
          </w:p>
        </w:tc>
      </w:tr>
      <w:tr>
        <w:trPr>
          <w:trHeight w:val="113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</w:rPr>
              <w:t>Выполнение других обязательств государств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1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9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 345</w:t>
            </w:r>
          </w:p>
        </w:tc>
      </w:tr>
      <w:tr>
        <w:trPr>
          <w:trHeight w:val="113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Национальная оборон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8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2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351</w:t>
            </w:r>
          </w:p>
        </w:tc>
      </w:tr>
      <w:tr>
        <w:trPr>
          <w:trHeight w:val="113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</w:rPr>
              <w:t>Мобилизационная подготовка экономики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2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51</w:t>
            </w:r>
          </w:p>
        </w:tc>
      </w:tr>
      <w:tr>
        <w:trPr>
          <w:trHeight w:val="113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</w:rPr>
              <w:t>Реализация гос-х функций по моб. Подготовке экономики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2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0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51</w:t>
            </w:r>
          </w:p>
        </w:tc>
      </w:tr>
      <w:tr>
        <w:trPr>
          <w:trHeight w:val="113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</w:rPr>
              <w:t>Мероприятия по обеспечению моб. готовности экономики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2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0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51</w:t>
            </w:r>
          </w:p>
        </w:tc>
      </w:tr>
      <w:tr>
        <w:trPr>
          <w:trHeight w:val="113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pacing w:val="-4"/>
              </w:rPr>
              <w:t>Национальная безопасность и правоохранительная деят-ть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3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4 178</w:t>
            </w:r>
          </w:p>
        </w:tc>
      </w:tr>
      <w:tr>
        <w:trPr>
          <w:trHeight w:val="113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pacing w:val="-4"/>
              </w:rPr>
              <w:t>Другие вопросы в области нац.  безопасности и правоохранительной деятельности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3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4 178</w:t>
            </w:r>
          </w:p>
        </w:tc>
      </w:tr>
      <w:tr>
        <w:trPr>
          <w:trHeight w:val="113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</w:rPr>
              <w:t>Реализация гос. функций, связанных с обеспечением нац. безопасности и правоохранительной деятельности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3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4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 178</w:t>
            </w:r>
          </w:p>
        </w:tc>
      </w:tr>
      <w:tr>
        <w:trPr>
          <w:trHeight w:val="113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</w:rPr>
              <w:t xml:space="preserve">Выполнение других обязательств государства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3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4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 178</w:t>
            </w:r>
          </w:p>
        </w:tc>
      </w:tr>
      <w:tr>
        <w:trPr>
          <w:trHeight w:val="113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Национальная экономик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4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17 822</w:t>
            </w:r>
          </w:p>
        </w:tc>
      </w:tr>
      <w:tr>
        <w:trPr>
          <w:trHeight w:val="113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Транспорт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8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40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3 066</w:t>
            </w:r>
          </w:p>
        </w:tc>
      </w:tr>
      <w:tr>
        <w:trPr>
          <w:trHeight w:val="113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Дотации и субвенции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40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1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 066</w:t>
            </w:r>
          </w:p>
        </w:tc>
      </w:tr>
      <w:tr>
        <w:trPr>
          <w:trHeight w:val="113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</w:rPr>
              <w:t>Обеспечение равной доступности услуг обществ. транспорт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40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1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 066</w:t>
            </w:r>
          </w:p>
        </w:tc>
      </w:tr>
      <w:tr>
        <w:trPr>
          <w:trHeight w:val="113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pacing w:val="-4"/>
              </w:rPr>
              <w:t>Другие вопросы в области национальной экономики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8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4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14 756</w:t>
            </w:r>
          </w:p>
        </w:tc>
      </w:tr>
      <w:tr>
        <w:trPr>
          <w:trHeight w:val="113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</w:rPr>
              <w:t>Руководство и управление в сфере установленных функций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4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0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 956</w:t>
            </w:r>
          </w:p>
        </w:tc>
      </w:tr>
      <w:tr>
        <w:trPr>
          <w:trHeight w:val="113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Центральный аппарат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4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0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 956</w:t>
            </w:r>
          </w:p>
        </w:tc>
      </w:tr>
      <w:tr>
        <w:trPr>
          <w:trHeight w:val="113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</w:rPr>
              <w:t>Реализация гос. функций в области национальной экономики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4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7 800</w:t>
            </w:r>
          </w:p>
        </w:tc>
      </w:tr>
      <w:tr>
        <w:trPr>
          <w:trHeight w:val="113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</w:rPr>
              <w:t>Мероприятия по землеустройству и землепользованию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4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7 800</w:t>
            </w:r>
          </w:p>
        </w:tc>
      </w:tr>
      <w:tr>
        <w:trPr>
          <w:trHeight w:val="113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pacing w:val="-4"/>
              </w:rPr>
              <w:t>Жилищно-коммунальное хозяйство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8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5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729 856</w:t>
            </w:r>
          </w:p>
        </w:tc>
      </w:tr>
      <w:tr>
        <w:trPr>
          <w:trHeight w:val="113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Жилищное хозяйство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8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5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35 392</w:t>
            </w:r>
          </w:p>
        </w:tc>
      </w:tr>
      <w:tr>
        <w:trPr>
          <w:trHeight w:val="113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</w:rPr>
              <w:t>Поддержка жилищного хоз-в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5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35 392</w:t>
            </w:r>
          </w:p>
        </w:tc>
      </w:tr>
      <w:tr>
        <w:trPr>
          <w:trHeight w:val="113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</w:rPr>
              <w:t>Мероприятия в области жилищного хозяйств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5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5 562</w:t>
            </w:r>
          </w:p>
        </w:tc>
      </w:tr>
      <w:tr>
        <w:trPr>
          <w:trHeight w:val="113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</w:rPr>
              <w:t>Региональные целевые программы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5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9 830</w:t>
            </w:r>
          </w:p>
        </w:tc>
      </w:tr>
      <w:tr>
        <w:trPr>
          <w:trHeight w:val="113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</w:rPr>
              <w:t xml:space="preserve">Мероприятия в области жилищного хозяйства по строительству, реконструкции, приобретению жилых домов 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5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9 830</w:t>
            </w:r>
          </w:p>
        </w:tc>
      </w:tr>
      <w:tr>
        <w:trPr>
          <w:trHeight w:val="113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</w:rPr>
              <w:t>Софинансирование краевой целевой программы "Переселение граждан из ветхого и аварийного жилищного фонда в Приморском крае" на 2004-2010 годы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5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9 830</w:t>
            </w:r>
          </w:p>
        </w:tc>
      </w:tr>
      <w:tr>
        <w:trPr>
          <w:trHeight w:val="113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Коммунальное хозяйство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8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5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685 521</w:t>
            </w:r>
          </w:p>
        </w:tc>
      </w:tr>
      <w:tr>
        <w:trPr>
          <w:trHeight w:val="113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</w:rPr>
              <w:t>Поддержка коммунального хозяйств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5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5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547 065</w:t>
            </w:r>
          </w:p>
        </w:tc>
      </w:tr>
      <w:tr>
        <w:trPr>
          <w:trHeight w:val="113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</w:rPr>
              <w:t>Мероприятия в области коммун. Хоз-ва по развитию, реконструкции и замене инженерных сетей (ремонт инж. сооруж. системы жизнеобеспечения города)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5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5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7 010</w:t>
            </w:r>
          </w:p>
        </w:tc>
      </w:tr>
      <w:tr>
        <w:trPr>
          <w:trHeight w:val="113" w:hRule="atLeast"/>
        </w:trPr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</w:rPr>
              <w:t xml:space="preserve">Субвенции на возмещение убытков предприятий, возникающих в связи со снижением тарифов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5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5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10 055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Благоустройств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5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136 706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</w:rPr>
              <w:t>Мероприятия по благоустройств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5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 766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Уличное освеще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5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9 910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</w:rPr>
              <w:t>Строительство и содержание автомобильных доро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5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0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05 011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Озелене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5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2 557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</w:rPr>
              <w:t>Организация и содержание мест захорон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5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 222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</w:rPr>
              <w:t>Расходы по финансиров. краевой целевой программы "Отходы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 5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2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 750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pacing w:val="-4"/>
              </w:rPr>
              <w:t>Другие вопросы в области жилищно-коммунального хозяйств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8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5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8 943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</w:rPr>
              <w:t>Руководство и управление в сфере установленных функц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5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0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 943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Центральный аппара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5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0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 943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Охрана окружающей сред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6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600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</w:rPr>
              <w:t>Охрана растительных и животных видов и среды их обит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6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00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</w:rPr>
              <w:t>Состояние окружающей среды и природопользо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6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00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</w:rPr>
              <w:t>Природоохранные мероприят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6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4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00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Образова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8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7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10 413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pacing w:val="-4"/>
              </w:rPr>
              <w:t>Молодежная политика и оздоровление дете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8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70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6 216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</w:rPr>
              <w:t>Руководство и управление в сфере установленных функц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0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 996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Центральный аппара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0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 996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</w:rPr>
              <w:t>Организационно-воспитательная работа с молодежь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3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 220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</w:rPr>
              <w:t>Проведение мероприятий для детей и молодеж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3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4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 220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pacing w:val="-4"/>
              </w:rPr>
              <w:t>Другие вопросы в области образо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8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7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4 197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</w:rPr>
              <w:t>Руководство и управление в сфере установленных функц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0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 197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Центральный аппара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0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 197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pacing w:val="-4"/>
              </w:rPr>
              <w:t>Культура, кинематография и средства массовой информаци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8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8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3 469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8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02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</w:rPr>
              <w:t>Периодическая печать и издательств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8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 500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8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5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 500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Государственная поддержка в сфере культуры, кинематографии и С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8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5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 500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Другие вопросы в области культуры, кинематографии и С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80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 567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</w:rPr>
              <w:t>Руководство и управление в сфере установленных функц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80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0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 567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Центральный аппара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80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0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 567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Здравоохранение и спор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8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9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20 538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Спорт и физическая культу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8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9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18 248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</w:rPr>
              <w:t>Расходы по софинансированию строит-ва плават. Бассей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9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2 000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Спортивные команд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9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8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5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 150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</w:rPr>
              <w:t>Физкультурно-оздоровит. работа и спортивные мероприят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9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 098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9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5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 098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pacing w:val="-4"/>
              </w:rPr>
              <w:t>Другие вопросы в области здравоохранения и спорт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8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9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2 290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</w:rPr>
              <w:t>Руководство и управление в сфере установленных функц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9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0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 290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Центральный аппара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9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0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 290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Социальная полити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8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1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288183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Пенсионное обеспече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8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10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2 470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Пенси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0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9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 470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</w:rPr>
              <w:t>Доплаты к пенсиям муниц. служащи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0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9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7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 470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pacing w:val="-4"/>
              </w:rPr>
              <w:t>Социальное обеспечение насе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8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10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285 713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Фонд компенсац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0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1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79 842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</w:rPr>
              <w:t>Субвенции  на оплату ЖКУ отдельным категориям гражда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0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1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7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79 842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Социальная помощь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0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 871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</w:rPr>
              <w:t>Мероприятия в области социальной политик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0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8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94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</w:rPr>
              <w:t>Пособия по социальной помощи населени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5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0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8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 577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pacing w:val="-4"/>
              </w:rPr>
              <w:t>Всего расходов по администрации город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1181844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pacing w:val="-4"/>
              </w:rPr>
              <w:t>Дума Находкинского городского округ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pacing w:val="-4"/>
              </w:rPr>
              <w:t>Общегосударственные вопрос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8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14 040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1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4 040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</w:rPr>
              <w:t>Руководство и управление в сфере установленных функц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1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0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4 040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Центральный аппара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1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0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0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 273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</w:rPr>
              <w:t>Глава законодательной (представительной) власти местного самоуправ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1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0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 174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</w:rPr>
              <w:t>Члены законодательной (представительной) власти местного самоуправ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1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0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 593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pacing w:val="-4"/>
              </w:rPr>
              <w:t>Всего расходов по городской Дум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14 040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Финансовое управление администрации г. Находк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pacing w:val="-4"/>
              </w:rPr>
              <w:t>Общегосударственные вопрос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9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3 800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</w:rPr>
              <w:t>Обслуживание муницип. долг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9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1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 800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Процентные платежи за пользование кредитами банк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9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1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6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 800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Другие общегосударственные вопрос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9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1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18 915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9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1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9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 915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</w:rPr>
              <w:t>Выполнение других обязательств государства (гашение кредиторской задолженности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99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1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9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 915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pacing w:val="-4"/>
              </w:rPr>
              <w:t>Всего расходов по финансовому управлени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22 715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pacing w:val="-4"/>
              </w:rPr>
              <w:t>Управление образования администрации г. Наход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Образова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8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7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652 425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Дошкольное образова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8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7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191 975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</w:rPr>
              <w:t>Детские дошкольные учрежд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1 975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Обеспечение деятельности подведомственных учрежд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1 975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Общее образова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8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7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433 967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2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81 883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Обеспечение деятельности подведомственных учрежд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2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81 883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</w:rPr>
              <w:t>Учреждения по внешкольной работе с деть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2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4 709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Обеспечение деятельности подведомственных учрежд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2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4 709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</w:rPr>
              <w:t>Ежемесячное вознаграждение за классное руководств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1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2 376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</w:rPr>
              <w:t>Внедрение инновационных образовательных программ в государственных и муниципальных общеобразовательных школа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 000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pacing w:val="-4"/>
              </w:rPr>
              <w:t>Молодежная политика и оздоровление дете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8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70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1 729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</w:rPr>
              <w:t>Мероприятия по организации оздоровительной кампании детей и подростк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3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 729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Оздоровл. детей и подростк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3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5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 729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pacing w:val="-4"/>
              </w:rPr>
              <w:t>Другие вопросы в области образо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8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7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24 754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</w:rPr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5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4 754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Обеспечение деятельности подведомственных учрежд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5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4 754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Социальная полити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8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1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13 533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pacing w:val="-4"/>
              </w:rPr>
              <w:t>Соцобеспечение насел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8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10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12 677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</w:rPr>
              <w:t>компенсация части  родительской платы за содержание ребенка в гос-х и муниципальных образовательных учреждения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0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2 677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pacing w:val="-4"/>
              </w:rPr>
              <w:t>Борьба с беспризорностью, опека, попечительств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8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10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51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4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856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</w:rPr>
              <w:t>выплата единовременного пособия при всех формах  устройства детей в семь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0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1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56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pacing w:val="-4"/>
              </w:rPr>
              <w:t>Всего расходов по управлению образо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665 958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pacing w:val="-4"/>
              </w:rPr>
              <w:t>Управление культуры администрации г. Находк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Культура, кинематография и С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8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8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73 104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Культу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8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8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69 905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Дворцы и дома культуры, другие учреждения культуры и С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8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1 376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Обеспечение деятельности подведомственных учрежд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8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1 376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Музеи и постоянные выставк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8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4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 118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Обеспечение деятельности подведомственных учрежд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8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4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 118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Библиотек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8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4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4 019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Обеспечение деятельности подведомственных учрежд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8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4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4 019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8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4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7 547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Обеспечение деятельности подведомственных учрежд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8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4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7 547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8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 845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Государственная поддержка в сфере культуры, кинематографии и С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8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 845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pacing w:val="-4"/>
              </w:rPr>
              <w:t>Другие вопросы в области культур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80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3 199</w:t>
            </w:r>
          </w:p>
        </w:tc>
      </w:tr>
      <w:tr>
        <w:trPr>
          <w:trHeight w:val="113" w:hRule="atLeast"/>
        </w:trPr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</w:rPr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80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5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 199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Обеспечение деятельности подведомственных учрежд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80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5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 199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Образова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8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7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23 531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Общее образова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8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7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23 531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</w:rPr>
              <w:t>Учреждения по внешкольной работе с детьм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2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3 531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Обеспечение деятельности подведомственных учрежд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2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3 531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pacing w:val="-4"/>
              </w:rPr>
              <w:t>Всего расходов по управлению культур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96 635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Муниципальное учреждение культуры "Вернисаж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Культу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8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8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1 978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Музеи и постоянные выставк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8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4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 978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Обеспечение деятельности подведомственных учрежд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5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8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4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 978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pacing w:val="-4"/>
              </w:rPr>
              <w:t>Всего расходов по МУК "Вернисаж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1 978</w:t>
            </w:r>
          </w:p>
        </w:tc>
      </w:tr>
      <w:tr>
        <w:trPr>
          <w:trHeight w:val="113" w:hRule="atLeast"/>
        </w:trPr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pacing w:val="-4"/>
              </w:rPr>
              <w:t>Управление здравоохранения администрации г. Наход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Здравоохранение и спор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8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9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245 650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Здравоохране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9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40 463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9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6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 491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Обеспечение деятельности подведомственных учрежд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9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6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 491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Больницы, клиники, госпитали, медико-санитарные част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9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98 805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Обеспечение деятельности подведомственных учрежд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9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98 805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</w:rPr>
              <w:t>Поликлиники, амбулатории, диагностические центр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9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7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6 993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Обеспечение деятельности подведомственных учрежд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9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7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6 993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Родильные дом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9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7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 247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Обеспечение деятельности подведомственных учрежд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9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7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 247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Станции скорой и неотложной помощ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9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7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1 376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Обеспечение деятельности подведомственных учрежд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9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7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1 376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</w:rPr>
              <w:t>Фельдшерско-акушерские пункт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9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7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91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Обеспечение деятельности подведомственных учрежд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9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7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91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Денежные выплаты мед.персоналу ФАПов и ССМП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9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0 861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pacing w:val="-4"/>
              </w:rPr>
              <w:t>Другие вопросы в области здравоохранения и спорт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8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9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0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5 187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</w:rPr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9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5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 187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Обеспечение деятельности подведомственных учрежд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9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5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 187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pacing w:val="-4"/>
              </w:rPr>
              <w:t>Всего расходов по управлению здравоохране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245 650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pacing w:val="-4"/>
              </w:rPr>
              <w:t>МУ "Хозяйственное управление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pacing w:val="-4"/>
              </w:rPr>
              <w:t>Общегосударственные вопрос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8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48 839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</w:rPr>
              <w:t>Другие общегос-е вопрос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1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8 839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</w:rPr>
              <w:t>Учреждения по обеспечению хозяйственного обслужи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1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9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8 839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Обеспечение деятельности подведомственных учрежд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6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1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9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8 839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Всего расходов по учреждени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48 839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Медицинский вытрезвител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pacing w:val="-4"/>
              </w:rPr>
              <w:t>Национальная безопасность и правоохранит. деятельност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18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3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6 700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Органы внутренних де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18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3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6 180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</w:rPr>
              <w:t>Воинские формирования (органы, подразделения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3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 180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</w:rPr>
              <w:t>Военный персонал и сотрудники правоохранительных  органов, имеющие специальные звани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3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3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 645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Гражданский персона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3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 837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3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98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Фонд компенсац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3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1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20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</w:rPr>
              <w:t xml:space="preserve">Субвенции на цели равного с Министерством внутренних дел РФ повышения денежного довольствия сотрудникам и заработной платы работникам подразделений милиции общественной безопасности, содержащихся за счет средств бюджетов субъектов РФ и местных бюджетов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3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1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20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Всего расходов по учреждени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6 700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Управление по делам ГО и Ч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spacing w:val="-4"/>
              </w:rPr>
              <w:t xml:space="preserve">  </w:t>
            </w:r>
            <w:r>
              <w:rPr>
                <w:rFonts w:cs="Arial" w:ascii="Arial" w:hAnsi="Arial"/>
                <w:bCs/>
                <w:spacing w:val="-4"/>
              </w:rPr>
              <w:t>Общегосударственные вопрос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97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1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500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Резервные фонд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97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1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500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Резервные фонд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97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1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</w:rPr>
              <w:t>Резервные фонды органов местного самоуправл., в т. ч.: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97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1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</w:rPr>
              <w:t>Целевой финансовый резерв для предупреждения и ликвидации чрезвычайных ситуац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97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1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00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pacing w:val="-4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97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3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8 835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</w:rPr>
              <w:t>Воинские формирования (органы, подразделения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97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3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 835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Гражданский персона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97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3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7 576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pacing w:val="-4"/>
              </w:rPr>
              <w:t>Обеспечение функционирования органов в сфере национальной безопасности и правоохранительной деятельност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97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3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5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 259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Всего расходов по учреждени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9 335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МУ "Физкультура и здоровье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Здравоохранение и спор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8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9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2 405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Спорт и физическая культур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8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9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2 405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Центры спортивной подготовки (сборные команды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9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8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 405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Обеспечение деятельности подведомственных учрежд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9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8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 405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Всего расходов по учреждени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2 405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pacing w:val="-4"/>
              </w:rPr>
              <w:t>МУ "Муниципальный футбольный клуб "Океан"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87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9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10 705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Обеспечение деятельности подведомственных учрежден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7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9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8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0 705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Всего расходов по учреждени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10 705</w:t>
            </w:r>
          </w:p>
        </w:tc>
      </w:tr>
      <w:tr>
        <w:trPr>
          <w:trHeight w:val="113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Всего расход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pacing w:val="-4"/>
              </w:rPr>
            </w:pPr>
            <w:r>
              <w:rPr>
                <w:rFonts w:cs="Arial" w:ascii="Arial" w:hAnsi="Arial"/>
                <w:bCs/>
                <w:spacing w:val="-4"/>
              </w:rPr>
              <w:t>2306 80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50"/>
        <w:ind w:right="6180" w:firstLine="170"/>
        <w:jc w:val="both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администрации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</w:t>
      </w:r>
      <w:r>
        <w:rPr>
          <w:color w:val="C0C0C0"/>
          <w:sz w:val="24"/>
          <w:szCs w:val="24"/>
          <w:lang w:val="en-US"/>
        </w:rPr>
        <w:t>7</w:t>
      </w:r>
      <w:r>
        <w:rPr>
          <w:color w:val="C0C0C0"/>
          <w:sz w:val="24"/>
          <w:szCs w:val="24"/>
        </w:rPr>
        <w:t xml:space="preserve"> г.</w:t>
      </w:r>
    </w:p>
    <w:p>
      <w:pPr>
        <w:pStyle w:val="Normal"/>
        <w:suppressAutoHyphens w:val="true"/>
        <w:ind w:firstLine="1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150"/>
        <w:ind w:right="6180" w:firstLine="170"/>
        <w:jc w:val="both"/>
        <w:outlineLvl w:val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22:33:00Z</dcterms:created>
  <dc:creator>.</dc:creator>
  <dc:description/>
  <cp:keywords/>
  <dc:language>en-US</dc:language>
  <cp:lastModifiedBy>Харчук Е.Л.</cp:lastModifiedBy>
  <cp:lastPrinted>2007-01-12T10:40:00Z</cp:lastPrinted>
  <dcterms:modified xsi:type="dcterms:W3CDTF">2007-10-08T22:34:00Z</dcterms:modified>
  <cp:revision>4</cp:revision>
  <dc:subject/>
  <dc:title>                                </dc:title>
</cp:coreProperties>
</file>