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9.09.2014                                                                                                                 № 454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уведомлении Думы Находкинского городского округа о заключении муниципального контракта на проведение государственной экспертизы проектной документации (включая сметную документацию) и результатов инженерных изысканий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информацию о заключении муниципального контракта на проведение государственной экспертизы проектной документации (включая сметную документацию) и результатов инженерных изысканий с краевым государственным автономным учреждением «Государственная экспертиза проектной документации и результатов инженерных изысканий Приморского кра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7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9-24T02:11:00Z</dcterms:modified>
  <cp:revision>3</cp:revision>
  <dc:subject/>
  <dc:title> </dc:title>
</cp:coreProperties>
</file>