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>№ 19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 утратившими силу некоторых решений Ду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91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решение Находкинской городской Думы от 27.02.2002 № 400 «Об утверждении программы «Социальная поддержка малоимущих групп населения и льготных категорий граждан на 2002 год» («Ведомости Находки» от 17.09.2002 № 14-15 (49-50)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ешение Находкинской городской Думы от 24.04.2002 № 427 «Об утверждении перечня предприятий службы быта, участвующих в Программе льготного обслуживания малообеспеченной категории населения города Находки в 2002 году» («Ведомости Находки» от 28.05.2002 № 8 (43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91-Р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14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14:00Z</dcterms:modified>
  <cp:revision>2</cp:revision>
  <dc:subject/>
  <dc:title>                                </dc:title>
</cp:coreProperties>
</file>