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РЕШЕНИЕ ДУМЫ НАХОДКИНСКОГО ГОРОДСКОГО ОКРУГА ОТ 23.11.2005 № 541 «О СИСТЕМЕ НАЛОГООБЛОЖЕНИЯ В ВИДЕ ЕДИНОГО НАЛОГА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 ВМЕНЕННЫЙ ДОХОД ДЛЯ ОТДЕЛЬНЫХ ВИДОВ ДЕЯТЕЛЬНОСТИ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РЕШЕНИЕ ДУМЫ НАХОДКИНСКОГО ГОРОДСКОГО ОКРУГА ОТ 23.11.2005 № 541 «О СИСТЕМЕ НАЛОГООБЛОЖЕНИЯ В ВИДЕ ЕДИНОГО НАЛОГА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 ВМЕНЕННЫЙ ДОХОД ДЛЯ ОТДЕЛЬНЫХ ВИДОВ ДЕЯТЕЛЬНОСТИ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НАХОДКИНСКОМ ГОРОДСКОМ ОКРУГЕ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 в Находкинском городском округе» («Находкинский рабочий» от 30.11.2005 № 179) в редакции решения Думы Находкинского городского округа от 29.10.2008 № 254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тексте реш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В пункте 2  слова «на 2009 год» заменить словами  «на 2010 год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Приложении 1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 (кроме услуг по строительству индивидуальных домов)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) В Приложении 2:      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 В  названии Приложения 2 слова  «на 2009 год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Пункт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. Установить значение корректирующего коэффициента К2-1 для следующих видов предпринимательской деятельност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3"/>
        <w:gridCol w:w="819"/>
      </w:tblGrid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. коэф. К2-1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казание бытовых услуг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, окраска и пошив обув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и техническое обслуживание бытовой радиоэлектронной аппара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бытовых маш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бытовых приб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изготовление металло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еб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и крепление стекол и зеркал для меб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и крепление филенок, пол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фурниту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и по оформлению интерьера жилого поме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ка мебели на дому у заказчика, приобретенной им в торговой сети в разобранном вид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ческая чистка, крашение, услуги прачечных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 и строительство жилья и других постро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фотоателье и фото- и кинолаборато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бань и душев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, оказываемые в банях и душевы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арикмахерски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редприятий по прока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уальные  услу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ядовые  услу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 производственно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 непроизводственного характ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Оказание ветеринарных услу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5. Оказание автотранспортных услуг по перевозке груз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6. Оказание автотранспортных услуг по перевозке пассажиров, в т.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ыми автомобил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ами любых тип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Продовольственными товарам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ключая алкогольную продукцию и табачные издел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исключением алкогольной продукции и табачных 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Непродовольственными товарам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велирными изделиями и оруж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овными уборами и одеждой из натуральной кожи, меха, замши, меховых шку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бытовой техникой, теле-, радиоаппаратурой, вычислительной и оргтехни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бел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дками, мотолодками, катерами прогулочными, яхтами, виндсерфами, водными мотоцикл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транспортными средствами (за исключением легковых автомобилей и мотоциклов с мощностью двигателя свыше 112,5 кВт( 150 л.с.), грузовых и специальных автомобилей, прицепов, полуприцепов, прицепов-роспусков, автобусов любых тип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ссионная торговля, за исключением автотранспортных средств и ювелирных издел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лючительно книгопечатной продукц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ми видами непродовольственных тов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ключительно хлебом и хлебобулочными издели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лючительно книгопечатной продукц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ми группами продовольств. и непродовольственных тов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зничная торговля, осуществляемая через объект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вольственными товарам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ая табачные изделия, пи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сключением табачных изделий, пи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довольственными товарами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лючительно книгопечатной продукц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ми видами непродовольственных тов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Развозная  и разносная розничная торгов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1.Оказание услуг обществен. питания 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з столовые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з столовые в общеобразовательных учрежден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з столовые в прочих образовательных учрежден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рестораны, б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з кафе, закусочные с реализацией алкогольной проду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рез кафе, закусочные без  реализации алкогольной проду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Оказание услуг общественного питания, осуществляемых через объекты организации общественно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тания, не имеющие залов обслуживания посетите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Распространение наружной рекламы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остранение наружной рекламы с использованием рекламных конструкций с автоматической сменой изображения и посредством  электронных табл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4. Размещение рекламы на транспортных средств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Оказание услуг по временному размещению и проживанию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6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 площадь каждого из них не превышает 5 квадратных мет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7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услуг по передаче во временное владение и (или) в пользование торговых мест специализированных рынков для реализации автомоби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 метр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9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, если площадь земельного участка превышает 10 кв. мет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услуг по передаче во временное владение и (или) в пользование земельных участков для размещения специализированных рынков для реализации автомоби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 января 2010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09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1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10-06T05:21:00Z</dcterms:modified>
  <cp:revision>4</cp:revision>
  <dc:subject/>
  <dc:title>                                </dc:title>
</cp:coreProperties>
</file>