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8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6-НПА</w:t>
      </w:r>
    </w:p>
    <w:p>
      <w:pPr>
        <w:pStyle w:val="TextBody"/>
        <w:suppressAutoHyphens w:val="true"/>
        <w:ind w:right="-28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uppressAutoHyphens w:val="true"/>
        <w:ind w:right="-2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ходкинском городском округе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1. Внести в Положение о земельном налоге в Находкинском городском округе, утвержденное решением Думы Находкинского городского округа от 23.11.2005 № 540 («Находкинский рабочий» от 29.11.2005 № 178), в редакции решения от 29.10.2008 № 252-Р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пункт 1 статьи 1 после слов «земельными участками» дополнить словами «, признаваемые объектом налогообложения в соответствии с Налоговым кодексом Российской Федерации,»;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«1. Налоговая база определяется в отношении каждого земельного участка, признаваемого объектом налогообложения в соответствии с Налоговым кодексом Российской Федерации, как его кадастровая стоимость по состоянию на 1 января года, являющегося налоговым периодом. 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статье 3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2 после слов «за исключением индивидуального жилищного строительства,» дополнить словами «осуществляемого физическими лицами,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4 после слов «за исключением индивидуального жилищного строительства,» дополнить словами «осуществляемого физическими лицами,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 статье 4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часть 3 после слова «используемых» дополнить словами «(предназначенных для использования)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в части 4 слова «(сумма авансовых платежей по налогу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«9. Налогоплательщики – физические лица, не являющиеся индивидуальными предпринимателями, на основании налогового уведомления уплачивают налог не позднее 1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огоплательщики, указанные в абзаце первом настоящей части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й части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Налоговым кодексом Российской Федерации.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и 10, 11 признать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1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>«12. Налоговое уведомление об уплате налога направляется налоговым органом налогоплательщикам – физическим лицам, не являющимися индивидуальными предпринимателями, в порядке и сроки, которые установлены Налоговым кодексом Российской Федерации.»;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пункте 2 части 3 статьи 5 слова «до 1 мая года, являющегося налоговым периодом» заменить словами «не позднее 1 февраля года, следующего за истекшим налоговым периодом»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1 года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6-НПА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2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2T00:12:00Z</dcterms:modified>
  <cp:revision>2</cp:revision>
  <dc:subject/>
  <dc:title/>
</cp:coreProperties>
</file>